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31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570865</wp:posOffset>
            </wp:positionV>
            <wp:extent cx="7567295" cy="876935"/>
            <wp:effectExtent l="0" t="0" r="0" b="0"/>
            <wp:wrapTight wrapText="bothSides">
              <wp:wrapPolygon edited="0">
                <wp:start x="-24" y="0"/>
                <wp:lineTo x="-24" y="21403"/>
                <wp:lineTo x="21600" y="21403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31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sletter – wrzesień 2011</w:t>
      </w:r>
    </w:p>
    <w:p>
      <w:pPr>
        <w:pStyle w:val="Normal"/>
        <w:shd w:fill="FFFFFF" w:val="clear"/>
        <w:ind w:right="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i Państwo,</w:t>
      </w:r>
    </w:p>
    <w:p>
      <w:pPr>
        <w:pStyle w:val="Normal"/>
        <w:shd w:fill="FFFFFF" w:val="clear"/>
        <w:spacing w:lineRule="auto" w:line="360"/>
        <w:ind w:right="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360"/>
        <w:ind w:right="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chodząc naprzeciw oczekiwaniom Uczestników oraz Laureatów programu „Przedsiębiorstwo Fair Play” stworzyliśmy specjalny Newsletter, za pośrednictwem którego informujemy Państwa systematycznie o działaniach prowadzonych w ramach programu. Serdecznie zapraszamy do zapoznania się z informacjami zawartymi </w:t>
        <w:br/>
        <w:t>w niniejszym Newsletterze. Życzymy Państwu miłej lektury.</w:t>
      </w:r>
      <w:r>
        <w:rPr>
          <w:bCs/>
          <w:color w:val="993366"/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Zaproszenia dla Uczestników oraz Laureatów </w:t>
        <w:br/>
        <w:t>programu „Przedsiębiorstwo Fair Play”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993366"/>
          <w:sz w:val="28"/>
          <w:szCs w:val="28"/>
          <w:u w:val="single"/>
        </w:rPr>
      </w:pPr>
      <w:r>
        <w:rPr>
          <w:rFonts w:cs="Arial" w:ascii="Arial" w:hAnsi="Arial"/>
          <w:b/>
          <w:color w:val="993366"/>
          <w:sz w:val="28"/>
          <w:szCs w:val="28"/>
          <w:u w:val="single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993366"/>
          <w:u w:val="single"/>
        </w:rPr>
      </w:pPr>
      <w:r>
        <w:rPr>
          <w:rFonts w:cs="Arial" w:ascii="Arial" w:hAnsi="Arial"/>
          <w:b/>
          <w:color w:val="993366"/>
          <w:u w:val="single"/>
        </w:rPr>
        <w:t>6-7 października 2011 – zaproszenie do udziału w I Europejskim Kongresie Małych i Średnich Przedsiębiorstw…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993366"/>
          <w:u w:val="single"/>
        </w:rPr>
      </w:pPr>
      <w:r>
        <w:rPr>
          <w:rFonts w:cs="Arial" w:ascii="Arial" w:hAnsi="Arial"/>
          <w:b/>
          <w:color w:val="993366"/>
          <w:u w:val="single"/>
        </w:rPr>
      </w:r>
    </w:p>
    <w:p>
      <w:pPr>
        <w:pStyle w:val="Default"/>
        <w:spacing w:lineRule="auto" w:line="360"/>
        <w:jc w:val="both"/>
        <w:rPr/>
      </w:pPr>
      <w:r>
        <w:object w:dxaOrig="8243" w:dyaOrig="44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8.75pt;margin-top:0.8pt;width:261.5pt;height:142.3pt;mso-wrap-distance-left:9.05pt;mso-wrap-distance-right:9.05pt;mso-position-horizontal-relative:text;mso-position-vertical-relative:text" stroked="t" strokecolor="#C0C0C0" strokeweight="0pt" filled="f" o:ole="">
            <v:stroke linestyle="Single" dashstyle="Solid"/>
            <v:imagedata r:id="rId4" o:title=""/>
            <w10:wrap type="square"/>
          </v:shape>
          <o:OLEObject Type="Embed" ProgID="" ShapeID="ole_rId3" DrawAspect="Content" ObjectID="_1372586679" r:id="rId3"/>
        </w:object>
      </w:r>
      <w:r>
        <w:rPr/>
        <w:t xml:space="preserve">Instytut Badań nad Demokracją </w:t>
        <w:br/>
        <w:t>i Przedsiębiorstwem Prywatnym, który realizuje program „Przedsiębiorstwo Fair Play” został Partnerem Merytorycznym Europejskiego Kongresu Małych i Średnich Przedsiębiorstw. Pan Mieczysław Bąk – Prezes Instytutu oraz Przewodniczący Komisji Ogólnopolskiej programu „Przedsiębiorstwo Fair Play” został poproszony o zabranie głosu w sesji pt.: Społeczna odpowiedzialność biznesu i etyka w biznesie. W trakcie Kongresu będą również kolportowane materiały promocyjne i publikacje Instytutu wraz z opisem realizowanych projektów, w tym programu „Przedsiębiorstwo Fair Play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i 7 października 2011 roku w Katowicach, odbędzie się I Europejski Kongres Małych </w:t>
        <w:br/>
        <w:t>i Średnich Przedsiębiorstw – jedno z największych spotkań biznesowych adresowanych do sektora MŚP w Europie Środkowo-Wschodniej. W ciągu dwóch dni odbędzie się 11 paneli dyskusyjnych, w których udział weźmie 80 prelegentów z Polski i zagranicy. Regionalna Izba Gospodarcza w Katowicach, która jest głównym organizatorem Kongresu, spodziewa się blisko 20 delegacji zagranicznych i ponad 2000 uczestników. Imprezie towarzyszyć będą Targi usług i produktów dla MŚP Biznes Expo. Kongres zainauguruje wystąpienie Prezydenta RP Bronisława Komorows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Kongresie jest </w:t>
      </w:r>
      <w:r>
        <w:rPr>
          <w:rFonts w:cs="Arial" w:ascii="Arial" w:hAnsi="Arial"/>
          <w:sz w:val="20"/>
          <w:szCs w:val="20"/>
          <w:u w:val="single"/>
        </w:rPr>
        <w:t>bezpłatny.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rejestracji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kongresmsp.eu/mod_registration/pl/" \l "2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www.kongresmsp.eu/mod_registration/pl/#2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Pa4"/>
        <w:spacing w:lineRule="auto" w:line="360"/>
        <w:jc w:val="both"/>
        <w:rPr>
          <w:rFonts w:ascii="Arial" w:hAnsi="Arial" w:cs="Arial"/>
          <w:b/>
          <w:b/>
          <w:color w:val="993366"/>
          <w:sz w:val="20"/>
          <w:szCs w:val="20"/>
          <w:u w:val="single"/>
        </w:rPr>
      </w:pPr>
      <w:r>
        <w:rPr>
          <w:rFonts w:cs="Arial" w:ascii="Arial" w:hAnsi="Arial"/>
          <w:b/>
          <w:color w:val="993366"/>
          <w:sz w:val="20"/>
          <w:szCs w:val="20"/>
          <w:u w:val="single"/>
        </w:rPr>
      </w:r>
    </w:p>
    <w:p>
      <w:pPr>
        <w:pStyle w:val="Pa4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993366"/>
          <w:u w:val="single"/>
        </w:rPr>
      </w:pPr>
      <w:r>
        <w:rPr>
          <w:rFonts w:cs="Arial" w:ascii="Arial" w:hAnsi="Arial"/>
          <w:b/>
          <w:color w:val="993366"/>
          <w:u w:val="single"/>
        </w:rPr>
        <w:t xml:space="preserve">6-7 października 2011 – zaproszenie do udziału w II Kongresie Zarządów Spółek Kapitał z Giełdy 2011… </w:t>
      </w:r>
    </w:p>
    <w:p>
      <w:pPr>
        <w:pStyle w:val="Normal"/>
        <w:rPr>
          <w:rFonts w:ascii="Arial" w:hAnsi="Arial" w:cs="Arial"/>
          <w:b/>
          <w:b/>
          <w:color w:val="993366"/>
          <w:u w:val="single"/>
          <w:lang w:eastAsia="en-US"/>
        </w:rPr>
      </w:pPr>
      <w:r>
        <w:rPr>
          <w:rFonts w:cs="Arial" w:ascii="Arial" w:hAnsi="Arial"/>
          <w:b/>
          <w:color w:val="993366"/>
          <w:u w:val="single"/>
          <w:lang w:eastAsia="en-US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55210" cy="68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686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 „Przedsiębiorstwo Fair Play” został Partnerem głównym Kongresu. </w:t>
      </w:r>
      <w:r>
        <w:rPr>
          <w:rFonts w:cs="Arial" w:ascii="Arial" w:hAnsi="Arial"/>
          <w:b/>
          <w:bCs/>
        </w:rPr>
        <w:t>Do materiałów przeznaczonych dla uczestników konferencji zostaną dołączone materiały promocyjne programu „Przedsiębiorstwo Fair Play.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jście na parkiet to decyzja strategiczna dla przedsiębiorstwa. Dlatego też, biorąc sobie za cel przekazanie cennej wiedzy o rynku kapitałowym, organizatorzy serdecznie zapraszają na II Kongres „Kapitał z Giełdy 2011”. Tematyka zeszłorocznego Kongresu skierowana była głównie do przedsiębiorców zainteresowanych debiutem. W tym roku poszerzono ofertę </w:t>
        <w:br/>
        <w:t>o tematy, które mogą zainteresować także przedsiębiorców już notowanych na Giełdzie Papierów Wartościowych. Tematyka Kongresu skupiać się będzie na rynku głównym GPW, rynku alternatywnym NewConnect oraz rynku dłużnych papierów wartościowych Cataly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gres odbędzie się w Hotelu 500 (Zegrze pod Warszawą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Program Kongresu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kongresgieldowy.ipo.pl/</w:t>
        </w:r>
      </w:hyperlink>
    </w:p>
    <w:p>
      <w:pPr>
        <w:pStyle w:val="NormalnyWeb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ennik dla uczestników:</w:t>
      </w:r>
    </w:p>
    <w:p>
      <w:pPr>
        <w:pStyle w:val="Normalny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0 zł netto/osoba + 23% VAT + koszt noclegu (220 zł / 2 - osobowy, 190 zł / 1 - osobowy). Cena obejmuje wyżywienie oraz materiały konferencyjne.</w:t>
      </w:r>
    </w:p>
    <w:p>
      <w:pPr>
        <w:pStyle w:val="NormalnyWeb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UWAGA: Specjalny cennik dla Laureatów oraz Uczestników programu "Przedsiębiorstwo Fair Play":</w:t>
      </w:r>
    </w:p>
    <w:p>
      <w:pPr>
        <w:pStyle w:val="Normalny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00 zł netto/osoba + 23% VAT + koszt noclegu (220 zł / 2 - osobowy, 190 zł / 1 - osobowy). </w:t>
        <w:br/>
        <w:t>Cena obejmuje wyżywienie oraz materiały konferencyjne.</w:t>
      </w:r>
    </w:p>
    <w:p>
      <w:pPr>
        <w:pStyle w:val="NormalnyWeb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W polu "dodatkowe uwagi" prosimy o wpisanie frazy: "Fair Play".</w:t>
      </w:r>
    </w:p>
    <w:p>
      <w:pPr>
        <w:pStyle w:val="NormalnyWeb"/>
        <w:pBdr>
          <w:bottom w:val="double" w:sz="6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miejsc jest ograniczona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993366"/>
          <w:u w:val="single"/>
        </w:rPr>
        <w:t>6 października 2011 – zaproszenie do udziału w konferencji pt. „Społeczna odpowiedzialność konsumencka. Prawa i obowiązki konsumenta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993366"/>
          <w:u w:val="single"/>
        </w:rPr>
      </w:pPr>
      <w:r>
        <w:rPr>
          <w:rFonts w:cs="Arial" w:ascii="Arial" w:hAnsi="Arial"/>
          <w:b/>
          <w:color w:val="99336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i Anna Szcześniak – Członek Komisji Ogólnopolskiej programu „Przedsiębiorstwo Fair Play” będzie jednym z panelistów debaty, którą zaplanowano w ramach konferencji „Społeczna odpowiedzialność konsumencka. Prawa i obowiązki konsumenta.” Konferencja odbędzie się </w:t>
      </w:r>
      <w:r>
        <w:rPr>
          <w:rFonts w:cs="Arial" w:ascii="Arial" w:hAnsi="Arial"/>
          <w:b/>
          <w:bCs/>
          <w:color w:val="000000"/>
        </w:rPr>
        <w:t xml:space="preserve">6 października br. w Centrum Dydaktyczno-Konferencyjnym im. Alcide de Gasperi w Łodzi przy ulicy Piotrkowskiej 258/260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oby niewłaściwej jakości, zafałszowane, niezgodne z zasadniczymi wymaganiami, stwarzające zagrożenie dla ich użytkownika to paleta zagadnień, z którymi Inspekcja Handlowa oraz Izba Celna spotykają się na co dzień. Społecznie odpowiedzialny konsument wraz ze społecznie odpowiedzialnym przedsiębiorcą mogą przyczynić się do wyeliminowania, przynajmniej w części, tego rodzaju przypadków. Podczas konferencji ukazana zostanie rola takich organów jak Inspekcja Handlowa, Izba Celna czy też Urząd Ochrony Konkurencji i Konsumenta. Podjęta zostanie dyskusja nt. zachowań konsumenckich i ich wpływu na regionalną gospodarkę. Celem przyświecającym organizacji konferencji jest upowszechnienie idei społecznej odpowiedzialności konsumenckiej jako czynnika prowadzącego do poprawy świadomości konsumenckiej a tym samym konkurencyjności przedsiębiorstw z regionu łódzkiego. </w:t>
      </w:r>
      <w:r>
        <w:rPr>
          <w:rFonts w:cs="Arial" w:ascii="Arial" w:hAnsi="Arial"/>
          <w:bCs/>
          <w:color w:val="000000"/>
          <w:sz w:val="22"/>
          <w:szCs w:val="22"/>
        </w:rPr>
        <w:t>Organizatorami konferencji są: Marszałek Województwa Łódzkiego, Wojewódzki Inspektorat Inspekcji Handlowej oraz Izba Celna w Łodzi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Udział w konferencji jest </w:t>
      </w:r>
      <w:r>
        <w:rPr>
          <w:rFonts w:cs="Arial" w:ascii="Arial" w:hAnsi="Arial"/>
          <w:color w:val="000000"/>
          <w:sz w:val="20"/>
          <w:szCs w:val="20"/>
          <w:u w:val="single"/>
        </w:rPr>
        <w:t>bezpłatny.</w:t>
      </w:r>
    </w:p>
    <w:p>
      <w:pPr>
        <w:pStyle w:val="Default"/>
        <w:pBdr>
          <w:bottom w:val="double" w:sz="6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rejestracji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przedsiebiorstwo.fairplay.pl/content/newsy/20111006/formularz_zgloszeniowy.doc</w:t>
        </w:r>
      </w:hyperlink>
    </w:p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993366"/>
          <w:u w:val="single"/>
        </w:rPr>
      </w:pPr>
      <w:r>
        <w:rPr>
          <w:rFonts w:cs="Arial" w:ascii="Arial" w:hAnsi="Arial"/>
          <w:b/>
          <w:color w:val="993366"/>
          <w:u w:val="single"/>
        </w:rPr>
        <w:t>9-10 listopada 2011– zaproszenie do udziału w ogólnopolskim IV Europejskim Forum Gospodarczym - Łódzkie 2011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993366"/>
          <w:u w:val="single"/>
        </w:rPr>
      </w:pPr>
      <w:r>
        <w:rPr>
          <w:rFonts w:cs="Arial" w:ascii="Arial" w:hAnsi="Arial"/>
          <w:b/>
          <w:color w:val="993366"/>
          <w:u w:val="single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am „Przedsiębiorstwo Fair Play” został Partnerem Merytorycznym IV Europejskiego Forum Gospodarczego – Łódzkie 2011. W trakcie Forum kolportowane będą materiały programu „Przedsiębiorstwo Fair Play.”</w:t>
      </w:r>
    </w:p>
    <w:p>
      <w:pPr>
        <w:pStyle w:val="Normal"/>
        <w:shd w:fill="FFFFFF" w:val="clear"/>
        <w:spacing w:lineRule="atLeast" w:line="384" w:before="15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uropejskie Forum Gospodarcze - Łódzkie (EFG) jest inicjatywą cykliczną, corocznie organizowaną przez Samorząd Województwa Łódzkiego.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Głównym celem EFG</w:t>
      </w:r>
      <w:r>
        <w:rPr>
          <w:rFonts w:cs="Arial" w:ascii="Arial" w:hAnsi="Arial"/>
          <w:color w:val="000000"/>
          <w:sz w:val="22"/>
          <w:szCs w:val="22"/>
        </w:rPr>
        <w:t xml:space="preserve"> jest zdynamizowanie współpracy pomiędzy podmiotami życia gospodarczego dla wykorzystania potencjału rozwojowego regionu łódzkiego.  </w:t>
      </w:r>
    </w:p>
    <w:p>
      <w:pPr>
        <w:pStyle w:val="Default"/>
        <w:pBdr>
          <w:bottom w:val="double" w:sz="6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ięcej informacji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forum.lodzkie.pl/pl/</w:t>
        </w:r>
      </w:hyperlink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Działania promocyjne </w:t>
        <w:br/>
        <w:t xml:space="preserve">na rzecz Uczestników oraz Laureatów </w:t>
        <w:br/>
        <w:t>programu „Przedsiębiorstwo Fair Play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993366"/>
          <w:sz w:val="28"/>
          <w:szCs w:val="28"/>
          <w:u w:val="single"/>
        </w:rPr>
      </w:pPr>
      <w:r>
        <w:rPr>
          <w:rFonts w:cs="Arial" w:ascii="Arial" w:hAnsi="Arial"/>
          <w:b/>
          <w:color w:val="993366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/>
          <w:b/>
          <w:color w:val="993366"/>
          <w:u w:val="single"/>
        </w:rPr>
      </w:pPr>
      <w:r>
        <w:rPr>
          <w:rFonts w:cs="Arial" w:ascii="Arial" w:hAnsi="Arial"/>
          <w:b/>
          <w:color w:val="993366"/>
          <w:u w:val="single"/>
        </w:rPr>
        <w:t xml:space="preserve">22 września 2011 – konferencja pt.: „Społeczna odpowiedzialność małych </w:t>
        <w:br/>
        <w:t>i średnich przedsiębiorstw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993366"/>
          <w:u w:val="single"/>
        </w:rPr>
      </w:pPr>
      <w:r>
        <w:rPr>
          <w:rFonts w:cs="Arial" w:ascii="Arial" w:hAnsi="Arial"/>
          <w:b/>
          <w:color w:val="993366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Pani Anna Szcześniak – Członek Komisji Ogólnopolskiej programu „Przedsiębiorstwo Fair Play” była jednym z panelistów podczas konferencji pt.: „Społeczna odpowiedzialność małych i średnich przedsiębiorstw” z cyklu Rozmowy o odpowiedzialnym biznesie. Konferencja odbyła się 22 września 2011 r. w siedzibie Polskiej Agencji Informacji i Inwestycji Zagranicznych w Warszawi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konferencji było pogłębienie wiedzy na temat społecznej odpowiedzialności </w:t>
        <w:br/>
        <w:t>w sektorze małych i średnich przedsiębiorstw oraz wyposażenie uczestników w praktyczną wiedzę na temat wdrażania CSR w ich firmach. W trakcie konferencji zaprezentowany został również projekt RespEn, który promuje CSR wśród przedsiębiorstw z województwa pomorskiego i regionu Kalmar w Szwecji. Na konferencji obecni byli eksperci ze Szwecji.</w:t>
        <w:br/>
      </w:r>
    </w:p>
    <w:p>
      <w:pPr>
        <w:pStyle w:val="Normal"/>
        <w:pBdr>
          <w:bottom w:val="double" w:sz="6" w:space="1" w:color="000000"/>
        </w:pBdr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440305" cy="162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439035" cy="1618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16"/>
          <w:szCs w:val="16"/>
        </w:rPr>
        <w:t>fot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Forum Odpowiedzialnego Biznes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993366"/>
          <w:u w:val="single"/>
        </w:rPr>
      </w:pPr>
      <w:r>
        <w:rPr>
          <w:rFonts w:cs="Arial" w:ascii="Arial" w:hAnsi="Arial"/>
          <w:b/>
          <w:bCs/>
          <w:color w:val="993366"/>
          <w:u w:val="single"/>
        </w:rPr>
        <w:t xml:space="preserve">26 sierpnia 2011 - </w:t>
      </w:r>
      <w:r>
        <w:rPr>
          <w:rStyle w:val="StrongEmphasis"/>
          <w:rFonts w:cs="Arial" w:ascii="Arial" w:hAnsi="Arial"/>
          <w:color w:val="993366"/>
          <w:u w:val="single"/>
        </w:rPr>
        <w:t>Dzień Branżowy</w:t>
      </w:r>
      <w:r>
        <w:rPr>
          <w:rStyle w:val="StrongEmphasis"/>
          <w:rFonts w:cs="Arial" w:ascii="Arial" w:hAnsi="Arial"/>
          <w:b w:val="false"/>
          <w:color w:val="993366"/>
          <w:u w:val="single"/>
        </w:rPr>
        <w:t xml:space="preserve"> </w:t>
      </w:r>
      <w:r>
        <w:rPr>
          <w:rFonts w:cs="Arial" w:ascii="Arial" w:hAnsi="Arial"/>
          <w:b/>
          <w:color w:val="993366"/>
          <w:u w:val="single"/>
        </w:rPr>
        <w:t>rynku dziecięc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9933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99336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Pan Mieczysław Bąk – Zastępca Sekretarza Generalnego KIG, Prezes Instytutu oraz Przewodniczący Komisji Ogólnopolskiej programu „Przedsiębiorstwo Fair Play” w trakcie Dnia Branżowego wystąpił z prezentacją pt.: </w:t>
      </w:r>
      <w:r>
        <w:rPr>
          <w:rFonts w:cs="Arial" w:ascii="Arial" w:hAnsi="Arial"/>
          <w:b/>
          <w:color w:val="1F497D"/>
        </w:rPr>
        <w:t> </w:t>
      </w:r>
      <w:r>
        <w:rPr>
          <w:rFonts w:cs="Arial" w:ascii="Arial" w:hAnsi="Arial"/>
          <w:b/>
        </w:rPr>
        <w:t>„CSR – sposobem na podniesienie konkurencyjności przedsiębiorstwa?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zień Branżowy odbywał się </w:t>
      </w:r>
      <w:r>
        <w:rPr>
          <w:rStyle w:val="StrongEmphasis"/>
          <w:rFonts w:cs="Arial" w:ascii="Arial" w:hAnsi="Arial"/>
          <w:sz w:val="22"/>
          <w:szCs w:val="22"/>
        </w:rPr>
        <w:t>26 sierpnia br., w Warszawie</w:t>
      </w:r>
      <w:r>
        <w:rPr>
          <w:rFonts w:cs="Arial" w:ascii="Arial" w:hAnsi="Arial"/>
          <w:sz w:val="22"/>
          <w:szCs w:val="22"/>
        </w:rPr>
        <w:t xml:space="preserve"> a przeznaczony był dla właścicieli sklepów i hurtowni związanych z rynkiem dziecięcym. Podczas kilku godzin producenci i dystrybutorzy z całej Polski zaprezentowali swoje produkty i usługi m.in. z branży odzieżowej, żywieniowej, z kategorii zabawek, sprzętu i akcesoriów dla dzieci, mam w ciąży oraz produktów edukacyjnych. Podczas Dnia Branżowego odbywały się również wykłady prowadzone przez niezależnych ekspertów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993366"/>
          <w:u w:val="single"/>
        </w:rPr>
      </w:pPr>
      <w:r>
        <w:rPr>
          <w:rFonts w:cs="Arial" w:ascii="Arial" w:hAnsi="Arial"/>
          <w:b/>
          <w:bCs/>
          <w:color w:val="993366"/>
          <w:u w:val="single"/>
        </w:rPr>
        <w:t>Biuro programu „Przedsiębiorstwo Fair Play” współpracuje z Radiem PiN w ramach projektu BIZON – Biznes Odpowiedzialny i Nowoczes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993366"/>
          <w:u w:val="single"/>
        </w:rPr>
      </w:pPr>
      <w:r>
        <w:rPr>
          <w:rFonts w:cs="Arial" w:ascii="Arial" w:hAnsi="Arial"/>
          <w:b/>
          <w:bCs/>
          <w:color w:val="993366"/>
          <w:u w:val="singl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dstawiciele biura programu „Przedsiębiorstwo Fair Play” zostali ekspertami, do których Radio PiN zwraca się z prośbą o komentarze nt.  Społecznej Odpowiedzialności Biznesu. 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praszamy do wysłuchania audycji z udziałem Pani Anny Szcześniak: </w:t>
      </w:r>
      <w:hyperlink r:id="rId11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radiopin.pl/pobierz/7227/bizon_20110814.mp3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9933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993366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993366"/>
          <w:u w:val="single"/>
        </w:rPr>
      </w:pPr>
      <w:r>
        <w:rPr>
          <w:rFonts w:cs="Arial" w:ascii="Arial" w:hAnsi="Arial"/>
          <w:b/>
          <w:bCs/>
          <w:color w:val="993366"/>
          <w:u w:val="single"/>
        </w:rPr>
        <w:t>Nowi Partnerzy Branżowi programu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993366"/>
          <w:u w:val="single"/>
        </w:rPr>
      </w:pPr>
      <w:r>
        <w:rPr>
          <w:rFonts w:cs="Arial" w:ascii="Arial" w:hAnsi="Arial"/>
          <w:b/>
          <w:bCs/>
          <w:color w:val="99336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o grona Branżowych Partnerów Medialnych Programu „Przedsiębiorstwo Fair Play” dołączyły następujące tytuły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mysł Zarządzanie i Środowisko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ukiernictwo i Piekarstwo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agazyn Przemysłu Mięsnego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agazyn Autostrady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tal Metale &amp; Nowe Technologie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owoczesne Hale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nfrastruktura Transportu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osty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motor.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A50021"/>
          <w:sz w:val="22"/>
          <w:szCs w:val="22"/>
        </w:rPr>
      </w:pPr>
      <w:r>
        <w:rPr>
          <w:rFonts w:cs="Arial" w:ascii="Arial" w:hAnsi="Arial"/>
          <w:b/>
          <w:color w:val="A50021"/>
          <w:sz w:val="22"/>
          <w:szCs w:val="22"/>
        </w:rPr>
        <w:t xml:space="preserve">UWAGA: uprzejmie informujemy, że docierają do nas liczne zapytania od Państwa - tegorocznych Uczestników programu „Przedsiębiorstwo Fair Play”, dotyczące możliwości dodatkowego zaprezentowania firmy podczas Gali Finałowej, która odbędzie się 2 grudnia br. W odpowiedzi na to zainteresowanie przedstawiamy Państwu ofertę reklamową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A50021"/>
          <w:sz w:val="22"/>
          <w:szCs w:val="22"/>
        </w:rPr>
      </w:pPr>
      <w:r>
        <w:rPr>
          <w:rFonts w:cs="Arial" w:ascii="Arial" w:hAnsi="Arial"/>
          <w:b/>
          <w:color w:val="A50021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993366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Oferta reklamowa - pobierz</w:t>
        </w:r>
      </w:hyperlink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828665" cy="1028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28880"/>
                          <a:chOff x="0" y="0"/>
                          <a:chExt cx="582876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5600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pl-PL" w:bidi="ar-SA"/>
                                </w:rPr>
                                <w:t>Propozycje przedstawione w niniejszej ofercie prosimy potraktować jako punkt wyjścia do naszych dalszych rozmów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FF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FF0000"/>
                                  <w:lang w:val="pl-PL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1pt" coordorigin="0,0" coordsize="9179,1620">
                <v:rect id="shape_0" stroked="f" o:allowincell="f" style="position:absolute;left:0;top:1;width:91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0;width:88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pl-PL" w:bidi="ar-SA"/>
                          </w:rPr>
                          <w:t>Propozycje przedstawione w niniejszej ofercie prosimy potraktować jako punkt wyjścia do naszych dalszych rozmów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FF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eastAsia="Times New Roman" w:ascii="Arial" w:hAnsi="Arial" w:cs="Arial"/>
                            <w:color w:val="FF0000"/>
                            <w:lang w:val="pl-PL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ontakt</w:t>
      </w:r>
      <w:r>
        <w:rPr>
          <w:rFonts w:cs="Arial" w:ascii="Arial" w:hAnsi="Arial"/>
          <w:color w:val="000000"/>
          <w:sz w:val="18"/>
          <w:szCs w:val="18"/>
        </w:rPr>
        <w:t xml:space="preserve">: Agata Rozalska - Public Relations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iuro programu „Przedsiębiorstwo Fair Play”, tel. (22) 630 96 99,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  <w:color w:val="0000FF"/>
          <w:sz w:val="18"/>
          <w:szCs w:val="18"/>
        </w:rPr>
        <w:t>pr@fairpla</w:t>
      </w:r>
      <w:r>
        <w:rPr>
          <w:rFonts w:cs="Arial" w:ascii="Arial" w:hAnsi="Arial"/>
          <w:color w:val="0000FF"/>
          <w:sz w:val="18"/>
          <w:szCs w:val="18"/>
          <w:lang w:val="de-DE"/>
        </w:rPr>
        <w:t>y.pl</w:t>
      </w:r>
      <w:r>
        <w:rPr>
          <w:rFonts w:cs="Arial" w:ascii="Arial" w:hAnsi="Arial"/>
          <w:color w:val="000000"/>
          <w:sz w:val="18"/>
          <w:szCs w:val="18"/>
          <w:lang w:val="de-DE"/>
        </w:rPr>
        <w:t xml:space="preserve">; </w:t>
      </w:r>
      <w:hyperlink r:id="rId1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www.fairplay.pl</w:t>
        </w:r>
      </w:hyperlink>
      <w:bookmarkStart w:id="0" w:name="_PictureBullets"/>
      <w:bookmarkEnd w:id="0"/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DejaVu Sans Condensed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C11869"/>
      <w:kern w:val="2"/>
      <w:sz w:val="19"/>
      <w:szCs w:val="1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C11869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eorgia" w:hAnsi="Georgia" w:cs="Georg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rFonts w:ascii="Tahoma" w:hAnsi="Tahoma" w:cs="Tahoma"/>
      <w:color w:val="282828"/>
      <w:sz w:val="18"/>
      <w:szCs w:val="18"/>
    </w:rPr>
  </w:style>
  <w:style w:type="paragraph" w:styleId="Pa4">
    <w:name w:val="Pa4"/>
    <w:basedOn w:val="Normal"/>
    <w:next w:val="Normal"/>
    <w:qFormat/>
    <w:pPr>
      <w:autoSpaceDE w:val="false"/>
      <w:spacing w:lineRule="atLeast" w:line="481"/>
    </w:pPr>
    <w:rPr>
      <w:rFonts w:ascii="DejaVu Sans Condensed;Arial" w:hAnsi="DejaVu Sans Condensed;Arial" w:cs="DejaVu Sans Condensed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 Condensed;Arial" w:hAnsi="DejaVu Sans Condensed;Arial" w:eastAsia="Times New Roman" w:cs="DejaVu Sans Condensed;Arial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kongresgieldowy.ipo.pl/" TargetMode="External"/><Relationship Id="rId7" Type="http://schemas.openxmlformats.org/officeDocument/2006/relationships/hyperlink" Target="http://przedsiebiorstwo.fairplay.pl/content/newsy/20111006/formularz_zgloszeniowy.doc" TargetMode="External"/><Relationship Id="rId8" Type="http://schemas.openxmlformats.org/officeDocument/2006/relationships/hyperlink" Target="http://www.forum.lodzkie.pl/pl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radiopin.pl/pobierz/7227/bizon_20110814.mp3" TargetMode="External"/><Relationship Id="rId12" Type="http://schemas.openxmlformats.org/officeDocument/2006/relationships/hyperlink" Target="http://przedsiebiorstwo.fairplay.pl/content/pliki/Oferta_reklamowa_PFP_GALA_2011.pdf" TargetMode="External"/><Relationship Id="rId13" Type="http://schemas.openxmlformats.org/officeDocument/2006/relationships/hyperlink" Target="http://www.fairplay.pl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21:00Z</dcterms:created>
  <dc:creator>Piotr Michalik</dc:creator>
  <dc:description/>
  <cp:keywords/>
  <dc:language>en-US</dc:language>
  <cp:lastModifiedBy>Agata Rozalska</cp:lastModifiedBy>
  <dcterms:modified xsi:type="dcterms:W3CDTF">2011-10-03T07:51:00Z</dcterms:modified>
  <cp:revision>6</cp:revision>
  <dc:subject/>
  <dc:title/>
</cp:coreProperties>
</file>