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1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9465</wp:posOffset>
            </wp:positionH>
            <wp:positionV relativeFrom="paragraph">
              <wp:posOffset>-584200</wp:posOffset>
            </wp:positionV>
            <wp:extent cx="7409180" cy="858520"/>
            <wp:effectExtent l="0" t="0" r="0" b="0"/>
            <wp:wrapTight wrapText="bothSides">
              <wp:wrapPolygon edited="0">
                <wp:start x="-24" y="0"/>
                <wp:lineTo x="-24" y="21403"/>
                <wp:lineTo x="21600" y="2140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sletter – maj 2011</w:t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chodząc naprzeciw oczekiwaniom Uczestników oraz Laureatów programu „Przedsiębiorstwo Fair Play” stworzyliśmy specjalny Newsletter, za pośrednictwem którego informujemy Państwa systematycznie o działaniach prowadzonych w ramach programu. Serdecznie zapraszamy do zapoznania się z informacjami zawartymi </w:t>
        <w:br/>
        <w:t>w niniejszym Newsletterze. Życzymy Państwu miłej lektury.</w:t>
      </w:r>
    </w:p>
    <w:p>
      <w:pPr>
        <w:pStyle w:val="Normal"/>
        <w:shd w:fill="FFFFFF" w:val="clear"/>
        <w:ind w:righ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Kolejne działania promocyjne </w:t>
        <w:br/>
        <w:t>na rzecz Uczestników oraz Laureatów programu „Przedsiębiorstwo Fair Play”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  <w:t xml:space="preserve">Dziennik Gazeta Praw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 kwietnia br. ukazał się specjalny magazynowy dodatek do Dziennika Gazety Prawnej,</w:t>
      </w:r>
      <w:r>
        <w:rPr>
          <w:rFonts w:cs="Arial" w:ascii="Arial" w:hAnsi="Arial"/>
          <w:bCs/>
          <w:sz w:val="22"/>
          <w:szCs w:val="22"/>
        </w:rPr>
        <w:t xml:space="preserve"> w którym znajdą Państwo m.in. </w:t>
      </w:r>
      <w:r>
        <w:rPr>
          <w:rFonts w:cs="Arial" w:ascii="Arial" w:hAnsi="Arial"/>
          <w:b/>
          <w:bCs/>
          <w:sz w:val="22"/>
          <w:szCs w:val="22"/>
        </w:rPr>
        <w:t>reklamę programu</w:t>
      </w:r>
      <w:r>
        <w:rPr>
          <w:rFonts w:cs="Arial" w:ascii="Arial" w:hAnsi="Arial"/>
          <w:bCs/>
          <w:sz w:val="22"/>
          <w:szCs w:val="22"/>
        </w:rPr>
        <w:t xml:space="preserve"> „Przedsiębiorstwo Fair Play”, </w:t>
      </w:r>
      <w:r>
        <w:rPr>
          <w:rFonts w:cs="Arial" w:ascii="Arial" w:hAnsi="Arial"/>
          <w:b/>
          <w:bCs/>
          <w:sz w:val="22"/>
          <w:szCs w:val="22"/>
        </w:rPr>
        <w:t xml:space="preserve">informacje o programie oraz komentarz ekspercki </w:t>
      </w:r>
      <w:r>
        <w:rPr>
          <w:rFonts w:cs="Arial" w:ascii="Arial" w:hAnsi="Arial"/>
          <w:bCs/>
          <w:sz w:val="22"/>
          <w:szCs w:val="22"/>
        </w:rPr>
        <w:t xml:space="preserve">Pana Mieczysława Bąka -  Prezesa Zarządu Fundacji „Instytut Badań nad Demokracją i Przedsiębiorstwem Prywatnym”, Przewodniczącego Komisji Ogólnopolskiej programu „Przedsiębiorstwo Fair Play”, dotyczący przedsiębiorstw społecznie odpowiedzialnych.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 kwietnia w dodatku „Moja Firma” do Dziennika Gazety Prawnej</w:t>
      </w:r>
      <w:r>
        <w:rPr>
          <w:rFonts w:cs="Arial" w:ascii="Arial" w:hAnsi="Arial"/>
          <w:bCs/>
          <w:sz w:val="22"/>
          <w:szCs w:val="22"/>
        </w:rPr>
        <w:t xml:space="preserve"> ukazało się </w:t>
      </w:r>
      <w:r>
        <w:rPr>
          <w:rFonts w:cs="Arial" w:ascii="Arial" w:hAnsi="Arial"/>
          <w:b/>
          <w:bCs/>
          <w:sz w:val="22"/>
          <w:szCs w:val="22"/>
        </w:rPr>
        <w:t>podsumowanie panelu dyskusyjnego</w:t>
      </w:r>
      <w:r>
        <w:rPr>
          <w:rFonts w:cs="Arial" w:ascii="Arial" w:hAnsi="Arial"/>
          <w:bCs/>
          <w:sz w:val="22"/>
          <w:szCs w:val="22"/>
        </w:rPr>
        <w:t xml:space="preserve"> nt. Społecznej Odpowiedzialności Biznesu. Panel odbył się 13 kwietnia br. a udział w nim wzięli: przedstawiciel Laureatów programu „Przedsiębiorstwo Fair Play” – Pan Piotr Nowakowski – Prezes firmy </w:t>
      </w:r>
      <w:r>
        <w:rPr>
          <w:rFonts w:cs="Arial" w:ascii="Arial" w:hAnsi="Arial"/>
          <w:sz w:val="22"/>
          <w:szCs w:val="22"/>
        </w:rPr>
        <w:t xml:space="preserve">NOVOL Sp. z o.o. oraz </w:t>
      </w:r>
      <w:r>
        <w:rPr>
          <w:rFonts w:cs="Arial" w:ascii="Arial" w:hAnsi="Arial"/>
          <w:bCs/>
          <w:sz w:val="22"/>
          <w:szCs w:val="22"/>
        </w:rPr>
        <w:t xml:space="preserve">Pan Prezes Mieczysław Bąk. Komentarza do tego podsumowania – z odniesieniem do  programu „Przedsiębiorstwo Fair Play” - udzieliła także Pani Anna Szcześniak – Członek Komisji Ogólnopolskiej programu „Przedsiębiorstwo Fair Play”, Dyrektor ds. Strategii </w:t>
        <w:br/>
        <w:t>i Programów Fundacji „Instytut Badań nad Demokracją i Przedsiębiorstwem Prywatnym.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niu 27 maja br. ukazała się w Dzienniku Gazecie Prawnej reklama</w:t>
      </w:r>
      <w:r>
        <w:rPr>
          <w:rFonts w:cs="Arial" w:ascii="Arial" w:hAnsi="Arial"/>
          <w:bCs/>
          <w:sz w:val="22"/>
          <w:szCs w:val="22"/>
        </w:rPr>
        <w:t xml:space="preserve"> zachęcająca do zapoznania się z listą Uczestników tegorocznej edycji programu „Przedsiębiorstwo Fair Play.” Kolejna taka reklama ukaże się w </w:t>
      </w:r>
      <w:r>
        <w:rPr>
          <w:rFonts w:cs="Arial" w:ascii="Arial" w:hAnsi="Arial"/>
          <w:b/>
          <w:bCs/>
          <w:sz w:val="22"/>
          <w:szCs w:val="22"/>
        </w:rPr>
        <w:t>Dzienniku Gazecie Prawnej 31 maja br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Cs/>
          <w:color w:val="99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  <w:t>Nagroda Gospodarcza Prezydenta R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Z przyjemnością informujemy Państwa, że wraz z Krajową Izbą Gospodarczą (Instytucją uprawnioną do zgłaszania firm do Nagrody Gospodarczej Prezydenta) do tegorocznej Nagrody Prezydenta RP w kategorii Ład Korporacyjny i Społeczna Odpowiedzialność Biznesu zgłosiliśmy firmę </w:t>
      </w:r>
      <w:r>
        <w:rPr>
          <w:rFonts w:cs="Arial" w:ascii="Arial" w:hAnsi="Arial"/>
          <w:b/>
          <w:sz w:val="22"/>
          <w:szCs w:val="22"/>
        </w:rPr>
        <w:t>NOVOL Sp. z o.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  <w:t xml:space="preserve">Portal IPO.pl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IPO S.A. – właściciel portalu IPO.pl organizuje 30 czerwca br. </w:t>
      </w:r>
      <w:r>
        <w:rPr>
          <w:rFonts w:cs="Arial" w:ascii="Arial" w:hAnsi="Arial"/>
          <w:bCs/>
          <w:sz w:val="22"/>
          <w:szCs w:val="22"/>
        </w:rPr>
        <w:t xml:space="preserve">Kongres Wealth Management - Jak pomnażać i zarządzać majątkiem. Kongres odbędzie się w Hotelu Le Méridien Bristol w Warszawie. </w:t>
      </w:r>
      <w:r>
        <w:rPr>
          <w:rFonts w:cs="Arial" w:ascii="Arial" w:hAnsi="Arial"/>
          <w:b/>
          <w:bCs/>
          <w:sz w:val="22"/>
          <w:szCs w:val="22"/>
        </w:rPr>
        <w:t xml:space="preserve">Dla Uczestników oraz Laureatów programu „Przedsiębiorstwo Fair Play” organizatorzy zaproponowali 20% zniżki za uczestnictwo w Kongres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materiałów przeznaczonych dla uczestników Kongresu zostaną dołączone ulotki promujące program „Przedsiębiorstwo Fair Play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lsce Wealth Management jest dynamicznie rozwijającą się usługą, potrzeba więc informacji o narzędziach, które pomagają stworzyć indywidualną strategię inwestycyjną „szytą na miarę”. Kongres ma na celu przybliżyć dostępne formy zarządzania majątkiem oraz zagadnienia związane z optymalizacją podatkową i prawną inwestycji. Organizatorzy pragną pokazać polskiemu inwestorowi, w jaki sposób oprócz tradycyjnych metod, może on skutecznie zarządzać majątkiem nieustannie powiększając jego wartość. Prezentując szeroki wachlarz narzędzi inwestycyjnych organizatorzy podpowiedzą jak zdywersyfikować portfel </w:t>
        <w:br/>
        <w:t>w celu osiągnięcia większego bezpieczeństwa inwestycji przy maksymalizacji zyskó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Więcej informacji o Kongresie znajdą Państwo na stronie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ealthmanagement.ipo.pl/index.php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  <w:t xml:space="preserve">Konferencje nt. Społecznej Odpowiedzialności Biznes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gram „Przedsiębiorstwo Fair Play” był Partnerem V Ogólnopolskiej Konferencji Naukowej „Społeczna odpowiedzialność organizacji. Polityczna poprawność czy obywatelska postawa?”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tóra odbyła się w dniach 9-10 maja br. we Wrocławiu. </w:t>
      </w:r>
      <w:r>
        <w:rPr>
          <w:rFonts w:cs="Arial" w:ascii="Arial" w:hAnsi="Arial"/>
          <w:bCs/>
          <w:sz w:val="22"/>
          <w:szCs w:val="22"/>
        </w:rPr>
        <w:t>Jej organizatorami były: Katedra Socjologii i Polityki Społecznej Uniwersytetu Ekonomicznego we Wrocławiu</w:t>
      </w:r>
      <w:r>
        <w:rPr>
          <w:rFonts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bCs/>
          <w:sz w:val="22"/>
          <w:szCs w:val="22"/>
        </w:rPr>
        <w:t>raz Katedra Teorii Zarządz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zkoły Głównej Handlowej w Warszawi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ym z prelegentów była Pani Anna Szcześniak – członek Komisji Ogólnopolskiej programu „Przedsiębiorstwo Fair Play”, Dyrektor ds. Strategii i Programów Fundacji „Instytut Badań nad Demokracją i Przedsiębiorstwem Prywatnym.” W trakcie prezentacji przedstawiony został zarówno sam program jak i dobre praktyki w zakresie Społecznej Odpowiedzialności Biznesu Laureatów programu, firm takich jak: Rekord Systemy Informatyczne Spółka z o.o. z Bielska Białej, Novol Sp. z o.o. z Komornik, </w:t>
        <w:br/>
        <w:t xml:space="preserve">PU-P „ELTUR-SERWIS” Sp. z o.o. z Bogatyni, Spółdzielnia Inwalidów „Zgoda” </w:t>
        <w:br/>
        <w:t>z Konstantynowa Łódzkiego, Eurobrokers Sp. z o.o. z Bydgoszczy oraz Ball Packaging Europe Radomsko Sp. z o.o. z Warsza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trakcie konferencji kolportowane były także materiały promocyjne programu „Przedsiębiorstwo Fair Play”, a także lista Laureatów XIII edycji programu „Przedsiębiorstwo Fair Play” z województwa dolnośląski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 kolei 25 maja br.</w:t>
      </w:r>
      <w:r>
        <w:rPr>
          <w:rFonts w:cs="Arial" w:ascii="Arial" w:hAnsi="Arial"/>
          <w:bCs/>
          <w:sz w:val="22"/>
          <w:szCs w:val="22"/>
        </w:rPr>
        <w:t xml:space="preserve"> w Łodzi, na zaproszenie Marszałka Województwa Łódzkiego na konferencji pt.: </w:t>
      </w:r>
      <w:r>
        <w:rPr>
          <w:rFonts w:cs="Arial" w:ascii="Arial" w:hAnsi="Arial"/>
          <w:b/>
          <w:bCs/>
          <w:sz w:val="22"/>
          <w:szCs w:val="22"/>
        </w:rPr>
        <w:t>„Społeczna odpowiedzialność małych i średnich przedsiębiorstw regionie łódzkim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otkali się przedsiębiorcy reprezentujący sektor MŚP, przedstawiciele instytucji otoczenia biznesu i nauki zainteresowani tematyką CS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 prezentacją nt. programu „Przedsiębiorstwo Fair Play” wystąpił dr Mieczysław Bąk – Zastępca Sekretarza Generalnego Krajowej Izby Gospodarczej, Prezes Zarządu Fundacji „Instytut Badań nad Demokracją i Przedsiębiorstwem Prywatnym” </w:t>
        <w:br/>
        <w:t xml:space="preserve">i Przewodniczący Komisji Ogólnopolskiej programu „Przedsiębiorstwo Fair Play”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ako przedstawiciel Laureatów programu „Przedsiębiorstwo Fair Play” udział </w:t>
        <w:br/>
        <w:t xml:space="preserve">w panelu dyskusyjnym wzięła także Pani </w:t>
      </w:r>
      <w:r>
        <w:rPr>
          <w:rFonts w:cs="Arial" w:ascii="Arial" w:hAnsi="Arial"/>
          <w:b/>
          <w:sz w:val="22"/>
          <w:szCs w:val="22"/>
        </w:rPr>
        <w:t xml:space="preserve">Justyna Kudaj – Prezes Spółdzielni Inwalidów "ZGODA".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W trakcie konferencji kolportowane były również materiały promocyjne programu „Przedsiębiorstwo Fair Play”, a także lista Laureatów XIII edycji programu „Przedsiębiorstwo Fair Play” z województwa łódzkiego.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maja br. w Warszawie odbyło się seminarium pt. "Społeczna odpowiedzialność biznesu - między dobrowolnymi inicjatywami a odpowiedzialnością prawną europejskich korporacji", do udziału w którym został zaproszony przedstawiciel organizatora programu „Przedsiębiorstwo Fair Play.”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dyskusyjnej wielokrotnie zabieraliśmy głos promując w ten sposób nie tylko program, ale i jego Laureatów – firmy Społecznie Odpowiedzialne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  <w:t xml:space="preserve">Misje Gospodarcze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27 maja br., w związku z wizytą w Polsce delegacji indyjskich przedsiębiorców przybywających na posiedzenie Polsko-Indyjskiej Komisji Mieszanej, odbyło się w siedzibie Krajowej Izby Gospodarczej przy ul. Trębackiej 4 w Warszawie </w:t>
      </w:r>
      <w:r>
        <w:rPr>
          <w:rFonts w:cs="Arial" w:ascii="Arial" w:hAnsi="Arial"/>
          <w:b/>
          <w:bCs/>
          <w:sz w:val="22"/>
          <w:szCs w:val="22"/>
        </w:rPr>
        <w:t>Polsko - Indyjskie Spotkanie Biznesowe.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czestnicy spotkania mieli okazję zapoznać się z pełną listą Laureatów XIII edycji programu „Przedsiębiorstw Fair Play” zamieszczoną w naszym Biuletynie oraz </w:t>
        <w:br/>
        <w:t xml:space="preserve">z innymi materiałami o programie. 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  <w:t>Ostatnie wywiady nt. programu „Przedsiębiorstwo Fair Play”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P Polityka Biznes Fakty - w numerze Nr 2(29) kwiecień/czerwiec 2011 - wywiad </w:t>
        <w:br/>
        <w:t>z Panem Mieczysławem Bąkiem pt. „Warto grać fair play”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is Edukacji Ekonomicznej OPOKA – wywiad z Panią Anną Szcześniak pt. „</w:t>
      </w:r>
      <w:r>
        <w:rPr>
          <w:rFonts w:cs="Arial" w:ascii="Arial" w:hAnsi="Arial"/>
          <w:color w:val="333333"/>
          <w:sz w:val="22"/>
          <w:szCs w:val="22"/>
        </w:rPr>
        <w:t xml:space="preserve">Sam kodeks etyczny nie wystarczy” - wywiad dostępny na stroni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ekonomia.opoka.org.pl/etyczny-biznes/biznes-i-etyka/sam-kodeks-etyczny-nie-wystarczy</w:t>
        </w:r>
      </w:hyperlink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  <w:t>Dobre praktyki CSR</w:t>
      </w:r>
    </w:p>
    <w:p>
      <w:pPr>
        <w:pStyle w:val="Normal"/>
        <w:ind w:left="318" w:right="72" w:hanging="0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tym, że jako organizatorzy programu „Przedsiębiorstwo Fair Play” promujemy Państwa – Laureatów programu „Przedsiębiorstwo Fair Play” również poprzez nagłośnienie Państwa „Dobrych Praktyk CSR”, </w:t>
      </w:r>
      <w:r>
        <w:rPr>
          <w:rFonts w:cs="Arial" w:ascii="Arial" w:hAnsi="Arial"/>
          <w:b/>
          <w:bCs/>
          <w:sz w:val="22"/>
          <w:szCs w:val="22"/>
        </w:rPr>
        <w:t xml:space="preserve">krótkie opisy działalności laureatów programu „Przedsiębiorstwo Fair Play” 2010 zamieszczamy na stronie internetowej -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fairplay.pl</w:t>
        </w:r>
      </w:hyperlink>
      <w:r>
        <w:rPr>
          <w:rFonts w:cs="Arial" w:ascii="Arial" w:hAnsi="Arial"/>
          <w:b/>
          <w:bCs/>
          <w:sz w:val="22"/>
          <w:szCs w:val="22"/>
        </w:rPr>
        <w:t>. W tym celu utworzyliśmy specjalną zakładkę pt.: DOBRE PRAKTYKI CSR - Laureatów programu "Przedsiębiorstwo Fair Play"</w:t>
      </w:r>
      <w:r>
        <w:rPr>
          <w:rFonts w:cs="Arial" w:ascii="Arial" w:hAnsi="Arial"/>
          <w:b/>
          <w:bCs/>
          <w:color w:val="404040"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przedsiebiorstwo.fairplay.pl/artykuly.php?id=144</w:t>
        </w:r>
      </w:hyperlink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ind w:left="318" w:right="318" w:hanging="0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ind w:left="318" w:right="72" w:hanging="0"/>
        <w:jc w:val="both"/>
        <w:rPr>
          <w:rFonts w:ascii="Arial" w:hAnsi="Arial" w:cs="Arial"/>
          <w:bCs/>
          <w:color w:val="40404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raszamy Państwa do nadsyłania swoich „Dobrych praktyk CSR”. Opisy (max. 1500 znaków) należy przesyłać na adres:</w:t>
      </w:r>
      <w:r>
        <w:rPr>
          <w:rFonts w:cs="Arial" w:ascii="Arial" w:hAnsi="Arial"/>
          <w:bCs/>
          <w:color w:val="404040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pr@fairplay.pl</w:t>
        </w:r>
      </w:hyperlink>
      <w:r>
        <w:rPr>
          <w:rFonts w:cs="Arial" w:ascii="Arial" w:hAnsi="Arial"/>
          <w:bCs/>
          <w:color w:val="000080"/>
          <w:sz w:val="22"/>
          <w:szCs w:val="22"/>
        </w:rPr>
        <w:t xml:space="preserve">. </w:t>
      </w:r>
      <w:r>
        <w:rPr>
          <w:rFonts w:cs="Arial" w:ascii="Arial" w:hAnsi="Arial"/>
          <w:bCs/>
          <w:color w:val="404040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W sprawach merytorycznych prosimy o kontakt z Agatą Rozalską, tel.: 22 630 96 99, e-mail:</w:t>
      </w:r>
      <w:r>
        <w:rPr>
          <w:rFonts w:cs="Arial" w:ascii="Arial" w:hAnsi="Arial"/>
          <w:bCs/>
          <w:color w:val="404040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pr@fairplay.pl</w:t>
        </w:r>
      </w:hyperlink>
      <w:r>
        <w:rPr>
          <w:rFonts w:cs="Arial" w:ascii="Arial" w:hAnsi="Arial"/>
          <w:bCs/>
          <w:color w:val="404040"/>
          <w:sz w:val="22"/>
          <w:szCs w:val="22"/>
        </w:rPr>
        <w:t xml:space="preserve"> </w:t>
      </w:r>
    </w:p>
    <w:p>
      <w:pPr>
        <w:pStyle w:val="Normal"/>
        <w:ind w:left="318" w:right="72" w:hanging="0"/>
        <w:jc w:val="both"/>
        <w:rPr>
          <w:rFonts w:ascii="Arial" w:hAnsi="Arial" w:cs="Arial"/>
          <w:bCs/>
          <w:color w:val="404040"/>
          <w:sz w:val="22"/>
          <w:szCs w:val="22"/>
        </w:rPr>
      </w:pPr>
      <w:r>
        <w:rPr>
          <w:rFonts w:cs="Arial" w:ascii="Arial" w:hAnsi="Arial"/>
          <w:bCs/>
          <w:color w:val="404040"/>
          <w:sz w:val="22"/>
          <w:szCs w:val="22"/>
        </w:rPr>
      </w:r>
    </w:p>
    <w:p>
      <w:pPr>
        <w:pStyle w:val="Normal"/>
        <w:ind w:left="318"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odwiedzenia zakładki z Państwa „Dobrymi Praktykami CSR” zachęca poprzez swoją stronę internetową, portal promujący idee społecznej odpowiedzialności biznesu tzn. csrinfo.org (uwaga: banner zamieszczony na stronie portalu wyświetla się rotacyjnie)</w:t>
      </w:r>
    </w:p>
    <w:p>
      <w:pPr>
        <w:pStyle w:val="Normal"/>
        <w:ind w:left="318"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double" w:sz="6" w:space="1" w:color="000000"/>
        </w:pBdr>
        <w:ind w:left="318" w:right="3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„Dobrych Praktykach CSR” została także zamieszczona na stronie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www.zatrudniambezuprzedzen.ctc.pl</w:t>
        </w:r>
      </w:hyperlink>
    </w:p>
    <w:p>
      <w:pPr>
        <w:pStyle w:val="Normal"/>
        <w:pBdr>
          <w:bottom w:val="double" w:sz="6" w:space="1" w:color="000000"/>
        </w:pBdr>
        <w:ind w:left="318" w:right="318" w:hanging="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: Agata Rozalska - Public Relations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iuro programu „Przedsiębiorstwo Fair Play”, tel. (22) 630 96 99,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</w:rPr>
        <w:t>pr@fairplay.pl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fairplay.pl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lang w:val="de-DE"/>
        </w:rPr>
      </w:pPr>
      <w:r>
        <w:rPr>
          <w:rFonts w:cs="Arial" w:ascii="Arial" w:hAnsi="Arial"/>
          <w:color w:val="0000FF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de-DE"/>
        </w:rPr>
      </w:pPr>
      <w:r>
        <w:rPr>
          <w:rFonts w:cs="Arial" w:ascii="Arial" w:hAnsi="Arial"/>
          <w:color w:val="0000FF"/>
          <w:sz w:val="22"/>
          <w:szCs w:val="22"/>
          <w:lang w:val="de-D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ahoma" w:hAnsi="Tahoma" w:cs="Tahoma"/>
      <w:color w:val="282828"/>
      <w:sz w:val="18"/>
      <w:szCs w:val="18"/>
    </w:rPr>
  </w:style>
  <w:style w:type="paragraph" w:styleId="Centeru">
    <w:name w:val="center u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althmanagement.ipo.pl/index.php" TargetMode="External"/><Relationship Id="rId4" Type="http://schemas.openxmlformats.org/officeDocument/2006/relationships/hyperlink" Target="http://ekonomia.opoka.org.pl/etyczny-biznes/biznes-i-etyka/sam-kodeks-etyczny-nie-wystarczy" TargetMode="External"/><Relationship Id="rId5" Type="http://schemas.openxmlformats.org/officeDocument/2006/relationships/hyperlink" Target="http://www.fairplay.pl/" TargetMode="External"/><Relationship Id="rId6" Type="http://schemas.openxmlformats.org/officeDocument/2006/relationships/hyperlink" Target="http://przedsiebiorstwo.fairplay.pl/artykuly.php?id=144" TargetMode="External"/><Relationship Id="rId7" Type="http://schemas.openxmlformats.org/officeDocument/2006/relationships/hyperlink" Target="mailto:pr@fairplay.pl" TargetMode="External"/><Relationship Id="rId8" Type="http://schemas.openxmlformats.org/officeDocument/2006/relationships/hyperlink" Target="mailto:pr@fairplay.pl" TargetMode="External"/><Relationship Id="rId9" Type="http://schemas.openxmlformats.org/officeDocument/2006/relationships/hyperlink" Target="http://www.zatrudniambezuprzedzen.ctc.pl/" TargetMode="External"/><Relationship Id="rId10" Type="http://schemas.openxmlformats.org/officeDocument/2006/relationships/hyperlink" Target="http://www.fairplay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7:00Z</dcterms:created>
  <dc:creator>Agata Rozalska</dc:creator>
  <dc:description/>
  <cp:keywords/>
  <dc:language>en-US</dc:language>
  <cp:lastModifiedBy>Piotr Michalik</cp:lastModifiedBy>
  <dcterms:modified xsi:type="dcterms:W3CDTF">2011-05-31T07:07:00Z</dcterms:modified>
  <cp:revision>2</cp:revision>
  <dc:subject/>
  <dc:title>Szanowni Państwo,</dc:title>
</cp:coreProperties>
</file>