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2645</wp:posOffset>
            </wp:positionH>
            <wp:positionV relativeFrom="paragraph">
              <wp:posOffset>-523240</wp:posOffset>
            </wp:positionV>
            <wp:extent cx="7452995" cy="863600"/>
            <wp:effectExtent l="0" t="0" r="0" b="0"/>
            <wp:wrapTight wrapText="bothSides">
              <wp:wrapPolygon edited="0">
                <wp:start x="-24" y="0"/>
                <wp:lineTo x="-24" y="21403"/>
                <wp:lineTo x="21600" y="2140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1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sletter – lipiec/sierpień 2011</w:t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shd w:fill="FFFFFF" w:val="clear"/>
        <w:spacing w:lineRule="auto" w:line="360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360"/>
        <w:ind w:righ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hodząc naprzeciw oczekiwaniom Uczestników oraz Laureatów programu „Przedsiębiorstwo Fair Play” stworzyliśmy specjalny Newsletter, za pośrednictwem którego informujemy Państwa systematycznie o działaniach prowadzonych w ramach programu. Serdecznie zapraszamy do zapoznania się z informacjami zawartymi </w:t>
        <w:br/>
        <w:t>w niniejszym Newsletterze. Życzymy Państwu miłej lektury.</w:t>
      </w:r>
      <w:r>
        <w:rPr>
          <w:bCs/>
          <w:color w:val="993366"/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Zaproszenia dla Uczestników oraz Laureatów </w:t>
        <w:br/>
        <w:t>programu „Przedsiębiorstwo Fair Play”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  <w:t>6-7 października 2011 – zaproszenie do udziału w I Europejskim Kongresie Małych i Średnich Przedsiębiorstw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</w:r>
    </w:p>
    <w:p>
      <w:pPr>
        <w:pStyle w:val="Default"/>
        <w:spacing w:lineRule="auto" w:line="360"/>
        <w:jc w:val="both"/>
        <w:rPr/>
      </w:pPr>
      <w:r>
        <w:object w:dxaOrig="8243" w:dyaOrig="44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8.75pt;margin-top:0.8pt;width:261.5pt;height:142.3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215119629" r:id="rId3"/>
        </w:object>
      </w:r>
      <w:r>
        <w:rPr/>
        <w:t xml:space="preserve">Instytut Badań nad Demokracją </w:t>
        <w:br/>
        <w:t xml:space="preserve">i Przedsiębiorstwem Prywatnym, który realizuje program „Przedsiębiorstwo Fair Play” został Partnerem Merytorycznym jednego z paneli Kongresu pt.: Społeczna odpowiedzialność biznesu i etyka w biznesie. Pan Mieczysław Bąk – Prezes Instytutu oraz Przewodniczący Komisji Ogólnopolskiej programu „Przedsiębiorstwo Fair Play” został także poproszony o zabranie głosu w tej części Kongresu. W trakcie Kongresu będą również kolportowane publikacje Instytutu wraz z opisem realizowanych projektów, </w:t>
        <w:br/>
        <w:t>w tym programu „Przedsiębiorstwo Fair Play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i 7 października 2011 roku w Katowicach, odbędzie się I Europejski Kongres Małych </w:t>
        <w:br/>
        <w:t>i Średnich Przedsiębiorstw – jedno z największych spotkań biznesowych adresowanych do sektora MŚP w Europie Środkowo-Wschodniej. W ciągu dwóch dni odbędzie się 11 paneli dyskusyjnych, w których udział weźmie 80 prelegentów z Polski i zagranicy. Regionalna Izba Gospodarcza w Katowicach, która jest głównym organizatorem Kongresu, spodziewa się blisko 20 delegacji zagranicznych i ponad 2000 uczestników. Imprezie towarzyszyć będą Targi usług i produktów dla MŚP Biznes Expo. Kongres zainauguruje wystąpienie Prezydenta RP Bronisława Komorow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ngresie jest bezpłatny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rejestracji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kongresmsp.eu/mod_registration/pl/" \l "2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www.kongresmsp.eu/mod_registration/pl/#2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Pa4"/>
        <w:spacing w:lineRule="auto" w:line="360"/>
        <w:jc w:val="both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</w:r>
    </w:p>
    <w:p>
      <w:pPr>
        <w:pStyle w:val="Pa4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  <w:t xml:space="preserve">6-7 października 2011 – zaproszenie do udziału w II Kongresie Zarządów Spółek Kapitał z Giełdy 2011 </w:t>
      </w:r>
    </w:p>
    <w:p>
      <w:pPr>
        <w:pStyle w:val="Normal"/>
        <w:rPr>
          <w:rFonts w:ascii="Arial" w:hAnsi="Arial" w:cs="Arial"/>
          <w:b/>
          <w:b/>
          <w:color w:val="993366"/>
          <w:u w:val="single"/>
          <w:lang w:eastAsia="en-US"/>
        </w:rPr>
      </w:pPr>
      <w:r>
        <w:rPr>
          <w:rFonts w:cs="Arial" w:ascii="Arial" w:hAnsi="Arial"/>
          <w:b/>
          <w:color w:val="993366"/>
          <w:u w:val="single"/>
          <w:lang w:eastAsia="en-US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5521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686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„Przedsiębiorstwo Fair Play” został Partnerem głównym Kongresu. </w:t>
      </w:r>
      <w:r>
        <w:rPr>
          <w:rFonts w:cs="Arial" w:ascii="Arial" w:hAnsi="Arial"/>
          <w:b/>
          <w:bCs/>
        </w:rPr>
        <w:t>Do materiałów przeznaczonych dla uczestników konferencji zostaną dołączone materiały promocyjne programu „Przedsiębiorstwo Fair Play.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jście na parkiet to decyzja strategiczna dla przedsiębiorstwa. Dlatego też, biorąc sobie za cel przekazanie cennej wiedzy o rynku kapitałowym, organizatorzy serdecznie zapraszają na II Kongres „Kapitał z Giełdy 2011”. Tematyka zeszłorocznego Kongresu skierowana była głównie do przedsiębiorców zainteresowanych debiutem. W tym roku poszerzono ofertę </w:t>
        <w:br/>
        <w:t>o tematy, które mogą zainteresować także przedsiębiorców już notowanych na Giełdzie Papierów Wartościowych. Tematyka Kongresu skupiać się będzie na rynku głównym GPW, rynku alternatywnym NewConnect oraz rynku dłużnych papierów wartościowych Cataly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gres odbędzie się w Hotelu 500 (Zegrze pod Warszawą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rogram Kongresu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kongresgieldowy.ipo.pl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Cennik dla uczestników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00 zł netto/osoba + 23% VAT. Cena obejmuje udział w Kongresie wraz z noclegiem oraz materiały konferencyjne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la Laureatów oraz Uczestników programu „Przedsiębiorstwo Fair Play” organizatorzy zaproponowali 20% zniżki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głoszenia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Formularz rejestracyjny</w:t>
      </w:r>
      <w:r>
        <w:rPr>
          <w:rFonts w:cs="Arial" w:ascii="Arial" w:hAnsi="Arial"/>
          <w:color w:val="000000"/>
          <w:sz w:val="22"/>
          <w:szCs w:val="22"/>
        </w:rPr>
        <w:t xml:space="preserve"> znajduje się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ongresgieldowy.ipo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W polu „dodatkowe uwagi” prosimy o wpisanie frazy: „Fair Play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  <w:br/>
        <w:br/>
        <w:t xml:space="preserve">Liczba miejsc jest ograniczona.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ziałania promocyjne </w:t>
        <w:br/>
        <w:t xml:space="preserve">na rzecz Uczestników oraz Laureatów </w:t>
        <w:br/>
        <w:t>programu „Przedsiębiorstwo Fair Play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color w:val="993366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993366"/>
          <w:u w:val="single"/>
        </w:rPr>
      </w:pPr>
      <w:r>
        <w:rPr>
          <w:rFonts w:cs="Arial" w:ascii="Arial" w:hAnsi="Arial"/>
          <w:b/>
          <w:bCs/>
          <w:color w:val="993366"/>
          <w:u w:val="single"/>
        </w:rPr>
        <w:t xml:space="preserve">26 września 2011 - </w:t>
      </w:r>
      <w:r>
        <w:rPr>
          <w:rStyle w:val="StrongEmphasis"/>
          <w:rFonts w:cs="Arial" w:ascii="Arial" w:hAnsi="Arial"/>
          <w:color w:val="993366"/>
          <w:u w:val="single"/>
        </w:rPr>
        <w:t>Dzień Branżowy</w:t>
      </w:r>
      <w:r>
        <w:rPr>
          <w:rStyle w:val="StrongEmphasis"/>
          <w:rFonts w:cs="Arial" w:ascii="Arial" w:hAnsi="Arial"/>
          <w:b w:val="false"/>
          <w:color w:val="993366"/>
          <w:u w:val="single"/>
        </w:rPr>
        <w:t xml:space="preserve"> </w:t>
      </w:r>
      <w:r>
        <w:rPr>
          <w:rFonts w:cs="Arial" w:ascii="Arial" w:hAnsi="Arial"/>
          <w:b/>
          <w:color w:val="993366"/>
          <w:u w:val="single"/>
        </w:rPr>
        <w:t>rynku dziecię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zień Branżowy odbywający się </w:t>
      </w:r>
      <w:r>
        <w:rPr>
          <w:rStyle w:val="StrongEmphasis"/>
          <w:rFonts w:cs="Arial" w:ascii="Arial" w:hAnsi="Arial"/>
          <w:sz w:val="22"/>
          <w:szCs w:val="22"/>
        </w:rPr>
        <w:t>26 sierpnia br., w Warszawie</w:t>
      </w:r>
      <w:r>
        <w:rPr>
          <w:rFonts w:cs="Arial" w:ascii="Arial" w:hAnsi="Arial"/>
          <w:sz w:val="22"/>
          <w:szCs w:val="22"/>
        </w:rPr>
        <w:t xml:space="preserve"> przeznaczony jest dla właścicieli sklepów i hurtowni związanych z rynkiem dziecięcym. Podczas kilku godzin producenci i dystrybutorzy z całej Polski zaprezentują swoje produkty i usługi m.in. z branży odzieżowej, żywieniowej, z kategorii zabawek, sprzętu i akcesoriów dla dzieci, mam w ciąży oraz produktów edukacyjnych. Podczas Dnia Branżowego odbędą się również liczne wykłady prowadzone przez niezależnych ekspert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 Mieczysław Bąk – Zastępca Sekretarza Generalnego KIG, Prezes Instytutu oraz Przewodniczący Komisji Ogólnopolskiej programu „Przedsiębiorstwo Fair Play” będzie właśnie jednym z takich ekspertów i wystąpi z prezentacją pt.: </w:t>
      </w:r>
      <w:r>
        <w:rPr>
          <w:rFonts w:cs="Arial" w:ascii="Arial" w:hAnsi="Arial"/>
          <w:b/>
          <w:color w:val="1F497D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„CSR – sposobem na podniesienie konkurencyjności przedsiębiorstwa?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  <w:t xml:space="preserve">22 września 2011 – konferencja pt.: „Społeczna odpowiedzialność małych </w:t>
        <w:br/>
        <w:t>i średnich przedsiębiorstw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ni Anna Szcześniak – Członek Komisji Ogólnopolskiej programu „Przedsiębiorstwo Fair Play” będzie jednym z panelistów debaty, która odbędzie się w ramach konferencji „Społeczna odpowiedzialność małych i średnich przedsiębiorstw” z cyklu Rozmowy o odpowiedzialnym biznesie. Konferencja odbędzie się 22 września 2011 r. w siedzibie Polskiej Agencji Informacji i Inwestycji Zagranicznych w Warszawi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konferencji będzie pogłębienie wiedzy na temat społecznej odpowiedzialności </w:t>
        <w:br/>
        <w:t>w sektorze małych i średnich przedsiębiorstw oraz wyposażenie uczestników w praktyczną wiedzę na temat wdrażania CSR w ich firmach. W trakcie konferencji zaprezentowany zostanie również projekt RespEn, który promuje CSR wśród przedsiębiorstw z województwa pomorskiego i regionu Kalmar w Szwecji. Na konferencji obecni będą eksperci ze Szwe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  <w:t>5 września 2011 – konferencja „</w:t>
      </w:r>
      <w:r>
        <w:rPr>
          <w:rFonts w:cs="Arial" w:ascii="Arial" w:hAnsi="Arial"/>
          <w:b/>
          <w:bCs/>
          <w:color w:val="993366"/>
          <w:u w:val="single"/>
        </w:rPr>
        <w:t>Wspólna odpowiedzialność – jak zwiększyć obecność i skuteczność CSR w U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720" cy="123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3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programu „Przedsiębiorstwo Fair Play” wezmą udział w konferencji pt.:</w:t>
      </w:r>
      <w:r>
        <w:rPr>
          <w:rFonts w:cs="Arial" w:ascii="Arial" w:hAnsi="Arial"/>
          <w:b/>
          <w:color w:val="99336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spólna odpowiedzialność – jak zwiększyć obecność i skuteczność CSR w UE”, która odbędzie si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 września 2011 roku</w:t>
      </w:r>
      <w:r>
        <w:rPr>
          <w:rFonts w:cs="Arial" w:ascii="Arial" w:hAnsi="Arial"/>
          <w:sz w:val="22"/>
          <w:szCs w:val="22"/>
        </w:rPr>
        <w:t xml:space="preserve"> w Filharmonii Bałtyckiej im. Fryderyka Chopina </w:t>
        <w:br/>
      </w:r>
      <w:r>
        <w:rPr>
          <w:rFonts w:cs="Arial" w:ascii="Arial" w:hAnsi="Arial"/>
          <w:bCs/>
          <w:sz w:val="22"/>
          <w:szCs w:val="22"/>
        </w:rPr>
        <w:t>w Gdańsku i będą promować progra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993366"/>
          <w:u w:val="single"/>
        </w:rPr>
      </w:pPr>
      <w:r>
        <w:rPr>
          <w:rFonts w:cs="Arial" w:ascii="Arial" w:hAnsi="Arial"/>
          <w:b/>
          <w:bCs/>
          <w:color w:val="993366"/>
          <w:u w:val="single"/>
        </w:rPr>
        <w:t>14 lipca 2011 – organizatorzy programu „Przedsiębiorstwo Fair Play” uczestniczyli w konferencji pt.: VIRGINIA'S HAMPTON ROADS. Nowi partnerzy, nowe możliwości, nowe szan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Laureaci oraz Uczestnicy programu „Przedsiębiorstwo Fair Play” zostali zaproszeni do udziału w konferencji, ponadto do materiałów przeznaczonych dla uczestników konferencji zostały dołączone materiały promocyjne programu „Przedsiębiorstwo Fair Play.” P</w:t>
      </w:r>
      <w:r>
        <w:rPr>
          <w:rFonts w:cs="Arial" w:ascii="Arial" w:hAnsi="Arial"/>
          <w:b/>
          <w:sz w:val="22"/>
          <w:szCs w:val="22"/>
        </w:rPr>
        <w:t xml:space="preserve">artnerzy amerykańscy otrzymali od nas informacje o Złotej Księdze </w:t>
        <w:br/>
        <w:t>z rekomendacją Laureatów programu „Przedsiębiorstwo Fair Play” jako partnerów godnych zauf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br/>
        <w:t>W dniu 14 lipca br, w Krajowej Izbie Gospodarczej przy ul. Trębackiej 4 w Warszawie odbyła się konferencja nt. możliwości i warunków współpracy z drugim co do wielkości na wschodnim wybrzeżu USA centrum portowym, ważnym ośrodkiem logistyki, spedycji, transportu i dystrybucji oraz regionem dynamicznego rozwoju i działalności przemysłu m.in. zbrojeniowego i lotniczego oraz stwarzającym wielkie szanse i dogodne warunki dla współpracy małych i średnich przedsiębiorstw – okręgiem Hampton Roads w stanie Virgi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993366"/>
          <w:u w:val="single"/>
        </w:rPr>
      </w:pPr>
      <w:r>
        <w:rPr>
          <w:rFonts w:cs="Arial" w:ascii="Arial" w:hAnsi="Arial"/>
          <w:b/>
          <w:bCs/>
          <w:color w:val="993366"/>
          <w:u w:val="single"/>
        </w:rPr>
        <w:t xml:space="preserve">30 czerwca 2011 – Kongres Wealth Management - Jak pomnażać i zarządzać majątkie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materiałów przeznaczonych dla uczestników Kongresu zostały dołączone ulotki promujące program „Przedsiębiorstwo Fair Play” oraz jego laureatów i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gres odbył się 30 czerwca w Hotelu Le Méridien Bristol w Warszawi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993366"/>
          <w:u w:val="single"/>
        </w:rPr>
        <w:t xml:space="preserve">Biuro programu „Przedsiębiorstwo Fair Play” nawiązało współpracę </w:t>
        <w:br/>
        <w:t xml:space="preserve">z Radiem PiN w ramach projektu BIZON – Biznes Odpowiedzialny </w:t>
        <w:br/>
        <w:t>i Nowoczes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Przedstawiciele biura programu „Przedsiębiorstwo Fair Play” zostali ekspertami, do których Radio PiN zwraca się z prośbą o komentarze nt.  Społecznej Odpowiedzialności Biznesu. Wkrótce zaprosimy Państwa do wysłuchania audycji </w:t>
        <w:br/>
        <w:t>z naszym udziałem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bCs/>
          <w:color w:val="993366"/>
          <w:u w:val="single"/>
        </w:rPr>
        <w:t>Nowy Partner Medialny XIV edycji programu „Przedsiębiorstwo Fair Pla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Do grona Ogólnopolskich Partnerów Medialnych programu „Przedsiębiorstwo Fair Play” dołączył serwis talenta.pl. </w:t>
      </w:r>
      <w:r>
        <w:rPr>
          <w:rFonts w:cs="Arial" w:ascii="Arial" w:hAnsi="Arial"/>
          <w:bCs/>
          <w:sz w:val="22"/>
          <w:szCs w:val="22"/>
        </w:rPr>
        <w:t>Serwis talenta.p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muje wyjątkowe zatrudnienie </w:t>
        <w:br/>
        <w:t xml:space="preserve">w firmach, dla których naprawdę chce się pracować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tego m. in. Państwo jako Laureaci programu „Przedsiębiorstwo Fair Play” zostali zaproszeni do bezpłatnego rejestrowania się na portalu skierowanym do wybranej grupy pracodawców -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talenta.pl/talenta/informacje/dla-pracodawcow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A50021"/>
          <w:sz w:val="22"/>
          <w:szCs w:val="22"/>
        </w:rPr>
      </w:pPr>
      <w:r>
        <w:rPr>
          <w:rFonts w:cs="Arial" w:ascii="Arial" w:hAnsi="Arial"/>
          <w:b/>
          <w:color w:val="A50021"/>
          <w:sz w:val="22"/>
          <w:szCs w:val="22"/>
        </w:rPr>
        <w:t xml:space="preserve">UWAGA: uprzejmie informujemy, że docierają do nas liczne zapytania od Państwa - tegorocznych Uczestników programu „Przedsiębiorstwo Fair Play”, dotyczące możliwości dodatkowego zaprezentowania firmy podczas Gali Finałowej, która odbędzie się 2 grudnia br. W odpowiedzi na to zainteresowanie przedstawiamy Państwu ofertę reklamow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A50021"/>
          <w:sz w:val="22"/>
          <w:szCs w:val="22"/>
        </w:rPr>
      </w:pPr>
      <w:r>
        <w:rPr>
          <w:rFonts w:cs="Arial" w:ascii="Arial" w:hAnsi="Arial"/>
          <w:b/>
          <w:color w:val="A5002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Oferta reklamowa - pobierz</w:t>
        </w:r>
      </w:hyperlink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880"/>
                          <a:chOff x="0" y="0"/>
                          <a:chExt cx="58287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600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Propozycje przedstawione w niniejszej ofercie prosimy potraktować jako punkt wyjścia do naszych dalszych rozmów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1pt" coordorigin="0,0" coordsize="9179,1620">
                <v:rect id="shape_0" stroked="f" o:allowincell="f" style="position:absolute;left:0;top:1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88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Propozycje przedstawione w niniejszej ofercie prosimy potraktować jako punkt wyjścia do naszych dalszych rozmów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Times New Roman" w:ascii="Arial" w:hAnsi="Arial" w:cs="Arial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my, że na stronie z ogłoszeniami oraz ofertami Laureatów programu „Przedsiębiorstwo Fair Play” pojawiła się nowa oferta Firmy Reklamowej DOMAR z Czeladzi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oferty.fairplay.pl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my także do zapoznania się z ofertą Firmy DOMAR bezpośrednio na jej stronie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pwdomar.com.pl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pominamy, że każdy z Laureatów programu ma możliwość całkowicie bezpłatnego zamieszczania ogłoszeń i komunikatów o wszelkiego rodzaju imprezach sportowych, kulturalnych, akcjach społecznych i charytatywnych organizowanych przez Państwa Firm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ęcamy także do przesyłania do nas ofert handlowych!</w:t>
      </w:r>
    </w:p>
    <w:p>
      <w:pPr>
        <w:pStyle w:val="Normal"/>
        <w:rPr/>
      </w:pPr>
      <w:hyperlink r:id="rId13">
        <w:r>
          <w:rPr>
            <w:rFonts w:cs="Arial" w:ascii="Arial" w:hAnsi="Arial"/>
            <w:sz w:val="18"/>
            <w:szCs w:val="18"/>
          </w:rPr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ntakt: Agata Rozalska - Public Relations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uro programu „Przedsiębiorstwo Fair Play”, tel. (22) 630 96 99,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  <w:color w:val="0000FF"/>
          <w:sz w:val="18"/>
          <w:szCs w:val="18"/>
        </w:rPr>
        <w:t>pr@fairpla</w:t>
      </w:r>
      <w:r>
        <w:rPr>
          <w:rFonts w:cs="Arial" w:ascii="Arial" w:hAnsi="Arial"/>
          <w:color w:val="0000FF"/>
          <w:sz w:val="18"/>
          <w:szCs w:val="18"/>
          <w:lang w:val="de-DE"/>
        </w:rPr>
        <w:t>y.pl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; </w:t>
      </w:r>
      <w:hyperlink r:id="rId1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www.fairplay.pl</w:t>
        </w:r>
      </w:hyperlink>
      <w:bookmarkStart w:id="0" w:name="_PictureBullets"/>
      <w:bookmarkEnd w:id="0"/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DejaVu Sans Condensed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C11869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C11869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eorgia" w:hAnsi="Georgia" w:cs="Georg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ahoma" w:hAnsi="Tahoma" w:cs="Tahoma"/>
      <w:color w:val="282828"/>
      <w:sz w:val="18"/>
      <w:szCs w:val="18"/>
    </w:rPr>
  </w:style>
  <w:style w:type="paragraph" w:styleId="Pa4">
    <w:name w:val="Pa4"/>
    <w:basedOn w:val="Normal"/>
    <w:next w:val="Normal"/>
    <w:qFormat/>
    <w:pPr>
      <w:autoSpaceDE w:val="false"/>
      <w:spacing w:lineRule="atLeast" w:line="481"/>
    </w:pPr>
    <w:rPr>
      <w:rFonts w:ascii="DejaVu Sans Condensed;Arial" w:hAnsi="DejaVu Sans Condensed;Arial" w:cs="DejaVu Sans Condense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 Condensed;Arial" w:hAnsi="DejaVu Sans Condensed;Arial" w:eastAsia="Times New Roman" w:cs="DejaVu Sans Condensed;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kongresgieldowy.ipo.pl/" TargetMode="External"/><Relationship Id="rId7" Type="http://schemas.openxmlformats.org/officeDocument/2006/relationships/hyperlink" Target="http://www.kongresgieldowy.ipo.pl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talenta.pl/talenta/informacje/dla-pracodawcow" TargetMode="External"/><Relationship Id="rId10" Type="http://schemas.openxmlformats.org/officeDocument/2006/relationships/hyperlink" Target="http://przedsiebiorstwo.fairplay.pl/content/pliki/Oferta_reklamowa_PFP_GALA_2011.pdf" TargetMode="External"/><Relationship Id="rId11" Type="http://schemas.openxmlformats.org/officeDocument/2006/relationships/hyperlink" Target="http://oferty.fairplay.pl/" TargetMode="External"/><Relationship Id="rId12" Type="http://schemas.openxmlformats.org/officeDocument/2006/relationships/hyperlink" Target="http://www.pwdomar.com.pl/" TargetMode="External"/><Relationship Id="rId13" Type="http://schemas.openxmlformats.org/officeDocument/2006/relationships/hyperlink" Target="mailto:pfp@fairplay.pl" TargetMode="External"/><Relationship Id="rId14" Type="http://schemas.openxmlformats.org/officeDocument/2006/relationships/hyperlink" Target="http://www.fairplay.p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2:00Z</dcterms:created>
  <dc:creator>Piotr Michalik</dc:creator>
  <dc:description/>
  <cp:keywords/>
  <dc:language>en-US</dc:language>
  <cp:lastModifiedBy>Agata Rozalska</cp:lastModifiedBy>
  <dcterms:modified xsi:type="dcterms:W3CDTF">2011-08-12T07:22:00Z</dcterms:modified>
  <cp:revision>3</cp:revision>
  <dc:subject/>
  <dc:title/>
</cp:coreProperties>
</file>