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2645</wp:posOffset>
            </wp:positionH>
            <wp:positionV relativeFrom="paragraph">
              <wp:posOffset>-842645</wp:posOffset>
            </wp:positionV>
            <wp:extent cx="7452995" cy="863600"/>
            <wp:effectExtent l="0" t="0" r="0" b="0"/>
            <wp:wrapTight wrapText="bothSides">
              <wp:wrapPolygon edited="0">
                <wp:start x="-24" y="0"/>
                <wp:lineTo x="-24" y="21403"/>
                <wp:lineTo x="21600" y="2140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sletter – czerwiec 2011</w:t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hd w:fill="FFFFFF" w:val="clear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chodząc naprzeciw oczekiwaniom Uczestników oraz Laureatów programu „Przedsiębiorstwo Fair Play” stworzyliśmy specjalny Newsletter, za pośrednictwem którego informujemy Państwa systematycznie o działaniach prowadzonych w ramach programu. Serdecznie zapraszamy do zapoznania się z informacjami zawartymi </w:t>
        <w:br/>
        <w:t>w niniejszym Newsletterze. Życzymy Państwu miłej lektury.</w:t>
      </w:r>
    </w:p>
    <w:p>
      <w:pPr>
        <w:pStyle w:val="Normal"/>
        <w:shd w:fill="FFFFFF" w:val="clear"/>
        <w:spacing w:lineRule="auto" w:line="360"/>
        <w:ind w:righ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  <w:t xml:space="preserve">Firma Novol Sp. z o.o. - wieloletni Laureat programu „Przedsiębiorstwo Fair Play" </w:t>
        <w:br/>
        <w:t xml:space="preserve">-  otrzymała Nagrodę Gospodarczą Prezydenta RP 2011 w kategorii „Ład Korporacyjny i Społeczna Odpowiedzialność Biznesu." Firmę Novol do Nagrody Gospodarczej Prezydenta RP zgłosili organizatorzy programu "Przedsiębiorstwo Fair Play" wraz </w:t>
        <w:br/>
        <w:t>z Krajową Izbą Gospodarczą (Instytucją uprawnioną do nominowania firm do Nagrody Prezydent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br/>
        <w:t xml:space="preserve">Prezydent Rzeczypospolitej Polskiej Bronisław Komorowski wręczył 14 czerwca br. </w:t>
        <w:br/>
        <w:t>w Poznaniu Nagrody Gospodarcze Prezydenta RP*. Nagrody przyznano czterem najlepszym polskim przedsiębiorstwom wyłonionym spośród 13 firm nominowanych przez Kapitułę Nagrody Gospodarczej Prezydenta RP. Nagrodę w kategorii „Ład Korporacyjny i Społeczna Odpowiedzialność Biznesu" otrzymała właśnie Firma Novol Sp. z o.o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*Nagroda Gospodarcza Prezydenta RP jest prestiżowym wyróżnieniem gospodarczym będącym formą uhonorowania i promocji najlepszych polskich firm oraz instytucji badawczych prowadzących działalność gospodarczą w sferze produkcji rynkowej. Nagroda Gospodarcza Prezydenta RP jest nagrodą honorową. Laureat Nagrody otrzymuje z rąk Prezydenta dyplom i statuetkę z brązu. </w:t>
      </w:r>
    </w:p>
    <w:p>
      <w:pPr>
        <w:pStyle w:val="Normal"/>
        <w:spacing w:lineRule="auto" w:line="360"/>
        <w:jc w:val="both"/>
        <w:rPr>
          <w:bCs/>
          <w:color w:val="9933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97485</wp:posOffset>
            </wp:positionV>
            <wp:extent cx="7658100" cy="2840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993366"/>
          <w:sz w:val="22"/>
          <w:szCs w:val="22"/>
        </w:rPr>
        <w:t xml:space="preserve"> </w:t>
      </w:r>
    </w:p>
    <w:p>
      <w:pPr>
        <w:pStyle w:val="Normal"/>
        <w:rPr>
          <w:bCs/>
          <w:color w:val="993366"/>
          <w:sz w:val="22"/>
          <w:szCs w:val="22"/>
        </w:rPr>
      </w:pPr>
      <w:r>
        <w:rPr>
          <w:bCs/>
          <w:color w:val="99336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7400</wp:posOffset>
            </wp:positionH>
            <wp:positionV relativeFrom="paragraph">
              <wp:posOffset>1043940</wp:posOffset>
            </wp:positionV>
            <wp:extent cx="20116800" cy="365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7" r="-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olejne działania promocyjne </w:t>
        <w:br/>
        <w:t xml:space="preserve">na rzecz Uczestników oraz Laureatów </w:t>
        <w:br/>
        <w:t>programu „Przedsiębiorstwo Fair Play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  <w:t>14 lipca 2011 – zaproszenie, dla Laureatów oraz Uczestników programu „Przedsiębiorstwo Fair Play”, na konferencję: VIRGINIA'S HAMPTON ROADS. Nowi partnerzy, nowe możliwości, nowe szan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Do materiałów przeznaczonych dla uczestników konferencji zostaną dołączone materiały promocyjne programu „Przedsiębiorstwo Fair Play.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artnerzy amerykańscy otrzymają od nas informacje o Złotej Księdze z rekomendacją Laureatów programu „Przedsiębiorstwo Fair Play” jako partnerów godnych zauf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br/>
        <w:t>W dniu 14 lipca br, w Krajowej Izbie Gospodarczej przy ul. Trębackiej 4 w Warszawie odbędzie się konferencja nt. możliwości i warunków współpracy z drugim co do wielkości na wschodnim wybrzeżu USA centrum portowym, ważnym ośrodkiem logistyki, spedycji, transportu i dystrybucji oraz regionem dynamicznego rozwoju i działalności przemysłu m.in. zbrojeniowego i lotniczego oraz stwarzającym wielkie szanse i dogodne warunki dla współpracy małych i średnich przedsiębiorstw – okręgiem Hampton Roads w stanie Virgi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trakcie konferencji partnerzy amerykańscy przedstawią pogłębioną i aktualną informację </w:t>
        <w:br/>
        <w:t xml:space="preserve">o możliwościach oferowanych przez region Hampton Roads - dynamicznie umacniający swoją pozycję na tamtejszym rynku i skutecznie wspierany w tym zakresie przez władze stanu Virgnia.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Poniżej załączamy wstępny program spotkania, sylwetki prelegentów na konferencji </w:t>
        <w:br/>
        <w:t>- członków delegacji amerykańskiej oraz formularz zgłoszenia udziału w konferencji, który po wypełnieniu prosimy przesłać na poniższy adres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Rafałowski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a Izba Gospodarcza</w:t>
        <w:br/>
        <w:t>ul. Trębacka 4, 00-074 Warszawa</w:t>
        <w:br/>
        <w:t>tel.: +48 22 630 98 27</w:t>
        <w:br/>
        <w:t>faks: +48 22 630 96 60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rafalowski@kig.pl</w:t>
        </w:r>
      </w:hyperlink>
      <w:r>
        <w:rPr>
          <w:rFonts w:cs="Arial" w:ascii="Arial" w:hAnsi="Arial"/>
          <w:sz w:val="22"/>
          <w:szCs w:val="22"/>
        </w:rPr>
        <w:br/>
        <w:br/>
        <w:br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rogram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Formularz zgłoszeniowy</w:t>
        </w:r>
      </w:hyperlink>
      <w:r>
        <w:rPr>
          <w:rStyle w:val="StrongEmphasis"/>
          <w:rFonts w:cs="Arial" w:ascii="Arial" w:hAnsi="Arial"/>
          <w:color w:val="0F2B5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ylwetki prelegentów</w:t>
        </w:r>
      </w:hyperlink>
      <w:r>
        <w:rPr>
          <w:rStyle w:val="StrongEmphasis"/>
          <w:rFonts w:cs="Arial" w:ascii="Arial" w:hAnsi="Arial"/>
          <w:color w:val="0F2B5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udział w konferencji jest bezpłatny. Organizatorzy zapewniają symultaniczne tłumaczenie z języka angiel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  <w:t xml:space="preserve">30 czerwca 2011 </w:t>
      </w:r>
      <w:r>
        <w:rPr>
          <w:rFonts w:cs="Arial" w:ascii="Arial" w:hAnsi="Arial"/>
          <w:b/>
          <w:color w:val="993366"/>
          <w:sz w:val="22"/>
          <w:szCs w:val="22"/>
          <w:u w:val="single"/>
        </w:rPr>
        <w:t xml:space="preserve">IPO S.A. – właściciel portalu IPO.pl organizuje 30 czerwca br. </w:t>
      </w: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  <w:t xml:space="preserve">Kongres Wealth Management - Jak pomnażać i zarządzać majątkiem. Kongres odbędzie się w Hotelu Le Méridien Bristol w Warszaw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materiałów przeznaczonych dla uczestników Kongresu zostaną dołączone ulotki promujące program „Przedsiębiorstwo Fair Play” oraz jego laureatów i uczestni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br/>
        <w:t xml:space="preserve">Więcej informacji o Kongresie znajdą Państwo na stronie: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ealthmanagement.ipo.pl/index.php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  <w:t xml:space="preserve">21 czerwca 2011 organizatorzy programu „Przedsiębiorstwo Fair Play” </w:t>
        <w:br/>
        <w:t>w Kancelarii Premie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aproszenie Pani Minister Elżbiety Radziszewskiej organizatorzy programu „Przedsiębiorstwo Fair Play” wzięli udział w spotkaniu robocz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ów Forum Dobrych Praktyk „Siła kobiet – siłą firmy”, które odbyło się dnia 21 czerwca w Kancelarii Prezesa Rady Ministrów w Warszawie. Spotkanie było poświęcone portalowi Forum Dobrych Praktyk Genderowych „Siła kobiet – siłą firmy” oraz propozycjom zmian prawnych zespołu.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rakcie spotkania zaprezentowany został program „Przedsiębiorstwo Fair Play” oraz dobre praktyki Laureatów programu w </w:t>
      </w:r>
      <w:r>
        <w:rPr>
          <w:rFonts w:cs="Arial" w:ascii="Arial" w:hAnsi="Arial"/>
          <w:b/>
          <w:sz w:val="22"/>
          <w:szCs w:val="22"/>
        </w:rPr>
        <w:t>zakresie ułatwiania pracownikom godzenia życia zawodowego z rodzinnym. Pani Minister oraz uczestnicy grupy roboczej mieli okazję wysłuchać dobrych praktyk następujących firm – Laureatów programu: ATHENASOFT Sp. z o.o. z Warszawy, Audatex Polska Spółka z o.o. z Poznania oraz F5 KONSULTING Sp. z o.o. z Pozn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 Minister wyraziła chęć utworzenia specjalnej części na tworzonym przez siebie portalu, w której znajdą się między innymi dobre praktyki Laureatów programu „Przedsiębiorstwo Fair Play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  <w:t>16 czerwca 2011 – organizatorzy oraz Laureaci programu „Przedsiębiorstwo Fair Play” w siedzibie PwC Polska (dawniej PricewaterhouseCoopers)</w:t>
      </w:r>
    </w:p>
    <w:p>
      <w:pPr>
        <w:pStyle w:val="TextBody"/>
        <w:spacing w:lineRule="auto" w:line="360" w:before="240" w:after="240"/>
        <w:jc w:val="both"/>
        <w:rPr/>
      </w:pPr>
      <w:r>
        <w:rPr>
          <w:rFonts w:cs="Arial" w:ascii="Arial" w:hAnsi="Arial"/>
          <w:sz w:val="22"/>
          <w:szCs w:val="22"/>
        </w:rPr>
        <w:t>Organizatorzy oraz Laureaci program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zestniczyli w dniu 16 czerwca br. w spotkaniu na temat Wizji Zrównoważonego Rozwoju dla Polskiego Biznesu, które odbyło się w siedzibie PwC Polska w  Warszawie. </w:t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spotkania była analiza roli, jaką polski biznes ma do odegrania na przestrzeni najbliższych dekad w kształtowaniu warunków stabilnego rozwoju gospodarczego, który umożliwi realizację aspiracji rozwojowych obecnego i przyszłych pokoleń.</w:t>
      </w:r>
    </w:p>
    <w:p>
      <w:pPr>
        <w:pStyle w:val="TextBody"/>
        <w:spacing w:lineRule="auto" w:line="360" w:before="240" w:after="240"/>
        <w:jc w:val="both"/>
        <w:rPr/>
      </w:pPr>
      <w:r>
        <w:rPr>
          <w:rFonts w:cs="Arial" w:ascii="Arial" w:hAnsi="Arial"/>
          <w:sz w:val="22"/>
          <w:szCs w:val="22"/>
        </w:rPr>
        <w:t>Przedsięwzięcie nawiązuje do międzynarodowej inicjatywy, podjętej przez Światową Radę Biznesu na rzecz Zrównoważonego Rozwoju (World Business Council for Sustainable Development, WBCSD), organizację   zrzeszającą prezesów ponad 200 firm z całego świata i wypracowanego przez WBCSD dokumentu „</w:t>
      </w:r>
      <w:r>
        <w:rPr>
          <w:rFonts w:cs="Arial" w:ascii="Arial" w:hAnsi="Arial"/>
          <w:i/>
          <w:iCs/>
          <w:sz w:val="22"/>
          <w:szCs w:val="22"/>
        </w:rPr>
        <w:t>Vision 2050. The New agenda for busines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lsce, projekt realizowany jest pod patronatem Ministerstwa Gospodarki. Partnerem merytorycznym została firma doradcza PwC (dawniej PricewaterhouseCoopers). </w:t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em działań w ramach projektu ma być wypracowanie dokumentu wskazującego wyzwania oraz możliwości rozwoju dla polskich przedsiębiorstw w kontekście zrównoważonego rozwoju, a także rolę biznesu i zdefiniowane działania, które muszą zostać podjęte w celu osiągnięcia wizji.</w:t>
      </w:r>
    </w:p>
    <w:p>
      <w:pPr>
        <w:pStyle w:val="TextBody"/>
        <w:spacing w:lineRule="auto" w:line="360" w:before="240" w:after="240"/>
        <w:jc w:val="both"/>
        <w:rPr/>
      </w:pPr>
      <w:r>
        <w:rPr>
          <w:rFonts w:cs="Arial" w:ascii="Arial" w:hAnsi="Arial"/>
          <w:sz w:val="22"/>
          <w:szCs w:val="22"/>
        </w:rPr>
        <w:t>Całościowe wyniki procesu zostaną przedstawione podczas konferencji w ramach polskiej Prezydencji w Radzie UE dotyczącej tematyki społecznej odpowiedzialności przedsiębiorstw, która odbędzie się  5. września br. w Gdańsku. Zostaną one także uwzględnione przy opracowywaniu rządowych dokumentów strategicznych dla Polski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  <w:t xml:space="preserve">14 czerwca 2011 organizatorzy programu „Przedsiębiorstwo Fair Play” wzięli udział </w:t>
        <w:br/>
        <w:t>w Gali finałowej konkursu Dziennikarz Obywatelski 2010 roku.</w:t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akcie rozmów kuluarowych mieliśmy okazję promować program „Przedsiębiorstwo Fair Play” oraz jego ide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  <w:t>12 czerwca 2011 – gala regionalna dla Laureatów XIII edycji programu z województwa śląskiego i opol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  <w:t xml:space="preserve">12 czerwca 2011 r. na Zamku w Toszku odbyła się XIII Regionalna Gala </w:t>
      </w:r>
      <w:r>
        <w:rPr>
          <w:rFonts w:cs="Arial" w:ascii="Arial" w:hAnsi="Arial"/>
          <w:i/>
          <w:sz w:val="22"/>
          <w:szCs w:val="22"/>
        </w:rPr>
        <w:t>Fair Play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biznesie. W Gali wzięło udział ponad 600 gości ze Śląska i Opolszczyzny – w tym Laureatów Programu „Przedsiębiorstwo Fair Play.” Do udziału w Gali obok śląskich przedsiębiorców, przedstawicieli władz samorządowych, śląskich środowisk naukowych </w:t>
        <w:br/>
        <w:t xml:space="preserve">i dziennikarzy  zaproszeni zostali wychowankowie Domu Dziecka z Bytomia oraz dzieci </w:t>
        <w:br/>
        <w:t>z katowickiego Załęża. W trakcie trwania Gali przekazano Oddziałowi Neonatologii Centralnego Szpitala Klinicznego w Katowicach Ligocie laryngoskop do trudnych intubacji niemowląt  ufundowany przez fundację „Uśmiech Dzieciom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7700</wp:posOffset>
            </wp:positionH>
            <wp:positionV relativeFrom="paragraph">
              <wp:posOffset>18415</wp:posOffset>
            </wp:positionV>
            <wp:extent cx="1137285" cy="1726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7525</wp:posOffset>
            </wp:positionH>
            <wp:positionV relativeFrom="paragraph">
              <wp:posOffset>18415</wp:posOffset>
            </wp:positionV>
            <wp:extent cx="2606675" cy="1727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18415</wp:posOffset>
            </wp:positionV>
            <wp:extent cx="1576705" cy="17284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8215</wp:posOffset>
            </wp:positionH>
            <wp:positionV relativeFrom="paragraph">
              <wp:posOffset>18415</wp:posOffset>
            </wp:positionV>
            <wp:extent cx="2606675" cy="17278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  <w:t>2 czerwca 2011 rozpoczęliśmy współpracę z Polsko – Hiszpańską Izbą Gospodarczą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 xml:space="preserve">Współpraca z Izbą zakłada między innymi promocję programu oraz jego Uczestników </w:t>
        <w:br/>
        <w:t xml:space="preserve">i Laureatów zarówno poprzez stronę internetową Izby jak i poprzez udział </w:t>
        <w:br/>
        <w:t>w wydarzeniach organizowanych przez Izb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  <w:t xml:space="preserve">Zapraszamy do zapoznania się z prezentacją Pani Anny Szcześniak  - członka Komisji Ogólnopolskiej programu „Przedsiębiorstwo Fair Play”, z którą wystąpiła w dniu </w:t>
        <w:br/>
        <w:t xml:space="preserve">9 maja br. na </w:t>
      </w: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  <w:t>V Ogólnopolskiej Konferencji Naukowej „Społeczna odpowiedzialność organizacji. Polityczna poprawność czy obywatelska postawa?” we Wrocław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rakcie prezentacji przedstawiony został zarówno sam program jak i dobre praktyki w zakresie Społecznej Odpowiedzialności Biznesu Laureatów programu, firm takich jak: Rekord Systemy Informatyczne Spółka z o.o. z Bielska Białej, Novol Sp. z o.o. </w:t>
        <w:br/>
        <w:t>z Komornik, PU-P „ELTUR-SERWIS” Sp. z o.o. z Bogatyni, Spółdzielnia Inwalidów „Zgoda” z Konstantynowa Łódzkiego, Eurobrokers Sp. z o.o. z Bydgoszczy oraz Ball Packaging Europe Radomsko Sp. z o.o. z Warsz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zentacja dostępna jest na stronie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www.e-sgh.pl</w:t>
        </w:r>
      </w:hyperlink>
      <w:r>
        <w:rPr>
          <w:rFonts w:cs="Arial" w:ascii="Arial" w:hAnsi="Arial"/>
          <w:b/>
          <w:sz w:val="22"/>
          <w:szCs w:val="22"/>
        </w:rPr>
        <w:t>, link poniżej:</w:t>
        <w:br/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Prezentacja PFP 2011_PP.PPSX</w:t>
        </w:r>
      </w:hyperlink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b/>
          <w:color w:val="993366"/>
          <w:sz w:val="22"/>
          <w:szCs w:val="22"/>
        </w:rPr>
        <w:br/>
      </w:r>
      <w:r>
        <w:rPr>
          <w:rFonts w:cs="Arial" w:ascii="Arial" w:hAnsi="Arial"/>
          <w:color w:val="993366"/>
          <w:sz w:val="22"/>
          <w:szCs w:val="22"/>
        </w:rPr>
        <w:t>======================================================================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: Agata Rozalska - Public Relation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uro programu „Przedsiębiorstwo Fair Play”, tel. </w:t>
      </w:r>
      <w:r>
        <w:rPr>
          <w:rFonts w:cs="Arial" w:ascii="Arial" w:hAnsi="Arial"/>
          <w:color w:val="000000"/>
          <w:sz w:val="22"/>
          <w:szCs w:val="22"/>
          <w:lang w:val="de-DE"/>
        </w:rPr>
        <w:t>(22) 630 96 99,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lang w:val="de-DE"/>
        </w:rPr>
        <w:t>pr@fairplay.pl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;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fairplay.pl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eorgia" w:hAnsi="Georgia" w:cs="Georg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ahoma" w:hAnsi="Tahoma" w:cs="Tahoma"/>
      <w:color w:val="28282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rafalowski@kig.pl" TargetMode="External"/><Relationship Id="rId6" Type="http://schemas.openxmlformats.org/officeDocument/2006/relationships/hyperlink" Target="http://www.kig.pl/assets/upload/Program Konferencji 14 07 2011.doc" TargetMode="External"/><Relationship Id="rId7" Type="http://schemas.openxmlformats.org/officeDocument/2006/relationships/hyperlink" Target="http://www.kig.pl/assets/upload/Formularz zgloszeniowy14072011.doc" TargetMode="External"/><Relationship Id="rId8" Type="http://schemas.openxmlformats.org/officeDocument/2006/relationships/hyperlink" Target="http://www.kig.pl/assets/upload/Sylwetki cz&#322;onkow delegacji.doc" TargetMode="External"/><Relationship Id="rId9" Type="http://schemas.openxmlformats.org/officeDocument/2006/relationships/hyperlink" Target="http://wealthmanagement.ipo.pl/index.php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www.e-sgh.pl/" TargetMode="External"/><Relationship Id="rId15" Type="http://schemas.openxmlformats.org/officeDocument/2006/relationships/hyperlink" Target="http://www.e-sgh.pl/niezbednik/plik.php?id=27251318&amp;pid=2111" TargetMode="External"/><Relationship Id="rId16" Type="http://schemas.openxmlformats.org/officeDocument/2006/relationships/hyperlink" Target="http://www.fairplay.p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6:00Z</dcterms:created>
  <dc:creator>Piotr Michalik</dc:creator>
  <dc:description/>
  <cp:keywords/>
  <dc:language>en-US</dc:language>
  <cp:lastModifiedBy>Piotr Michalik</cp:lastModifiedBy>
  <dcterms:modified xsi:type="dcterms:W3CDTF">2011-06-30T08:46:00Z</dcterms:modified>
  <cp:revision>2</cp:revision>
  <dc:subject/>
  <dc:title/>
</cp:coreProperties>
</file>