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Arial"/>
          <w:b/>
          <w:b/>
          <w:color w:val="661C77"/>
          <w:sz w:val="40"/>
          <w:szCs w:val="40"/>
        </w:rPr>
      </w:pPr>
      <w:r>
        <w:rPr>
          <w:rFonts w:cs="Arial" w:ascii="Calibri" w:hAnsi="Calibri"/>
          <w:b/>
          <w:color w:val="661C77"/>
          <w:sz w:val="40"/>
          <w:szCs w:val="40"/>
        </w:rPr>
        <w:t>Targi Dobrych Praktyk CSR w październiku w Warszawie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color w:val="595959"/>
          <w:sz w:val="20"/>
          <w:szCs w:val="20"/>
        </w:rPr>
      </w:pPr>
      <w:r>
        <w:rPr>
          <w:rFonts w:cs="Arial" w:ascii="Calibri" w:hAnsi="Calibri"/>
          <w:b/>
          <w:color w:val="595959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  <w:t>Forum Odpowiedzialnego Biznesu zaprasza na Targi Dobrych Praktyk CSR, które odbędą się 20 października w Bibliotece Uniwersyteckiej w Warszawie. Celem tego unikalnego w Polsce przedsięwzięcia jest upowszechnienie koncepcji społecznej odpowiedzialności biznesu wśród pracodawców, pracowników przedsiębiorstw oraz społeczności lokalnej. Uczestniczące w targach firmy podzielą się swoim doświadczeniem i zaprezentują swoje działania w obszarze CSR.</w:t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  <w:sz w:val="22"/>
          <w:szCs w:val="22"/>
        </w:rPr>
      </w:pPr>
      <w:r>
        <w:rPr>
          <w:rFonts w:cs="Verdana" w:ascii="Verdana" w:hAnsi="Verdana"/>
          <w:b/>
          <w:color w:val="59595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SR (ang. </w:t>
      </w:r>
      <w:r>
        <w:rPr>
          <w:rFonts w:cs="Calibri" w:ascii="Calibri" w:hAnsi="Calibri"/>
          <w:i/>
          <w:iCs/>
          <w:sz w:val="22"/>
          <w:szCs w:val="22"/>
        </w:rPr>
        <w:t>Corporate Social Responsibility</w:t>
      </w:r>
      <w:r>
        <w:rPr>
          <w:rFonts w:cs="Calibri" w:ascii="Calibri" w:hAnsi="Calibri"/>
          <w:sz w:val="22"/>
          <w:szCs w:val="22"/>
        </w:rPr>
        <w:t xml:space="preserve">), czyli społeczna odpowiedzialność biznesu to sposób prowadzenia działań firmy, który uwzględnia troskę o środowisko naturalne, społeczności lokalne, o jej pracowników, klientów, dostawców i akcjonariuszy. Firma odpowiedzialna to taka, która dążąc do osiągania zysków dba jednocześnie o maksymalizację pozytywnego wpływu na otoczenie oraz o zapobieganie negatywnym skutkom swoich działań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zrost zainteresowania różnorodnych środowisk tematyką CSR oraz chęć dotarcia do możliwie szerokiej grupy osób, dla których to zagadnienie może być ciekawe, skłoniły </w:t>
      </w:r>
      <w:r>
        <w:rPr>
          <w:rFonts w:cs="Calibri" w:ascii="Calibri" w:hAnsi="Calibri"/>
          <w:b/>
          <w:sz w:val="22"/>
          <w:szCs w:val="22"/>
        </w:rPr>
        <w:t>Forum Odpowiedzialnego Biznesu</w:t>
      </w:r>
      <w:r>
        <w:rPr>
          <w:rFonts w:cs="Calibri" w:ascii="Calibri" w:hAnsi="Calibri"/>
          <w:sz w:val="22"/>
          <w:szCs w:val="22"/>
        </w:rPr>
        <w:t xml:space="preserve"> do organizacji kolejnej edycji Targów. Dwie poprzednie imprezy odbyły się w 2005 i 2008 roku, i spotkały się z pozytywnym odbiorem zarówno ze strony wystawców, jak i odwiedzając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czas wydarzenia przedstawionych zostanie kilkadziesiąt inicjatyw realizowanych przez przedsiębiorstwa w obszarach związanych z miejscem pracy, rynkiem, społeczeństwem oraz środowiskiem naturalnym, jak również ze sferą zarządzania i raportowania. </w:t>
      </w:r>
      <w:r>
        <w:rPr>
          <w:rFonts w:cs="Calibri" w:ascii="Calibri" w:hAnsi="Calibri"/>
          <w:kern w:val="2"/>
          <w:sz w:val="22"/>
          <w:szCs w:val="22"/>
        </w:rPr>
        <w:t>Targi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zwalają na </w:t>
      </w:r>
      <w:r>
        <w:rPr>
          <w:rFonts w:cs="Calibri" w:ascii="Calibri" w:hAnsi="Calibri"/>
          <w:b/>
          <w:sz w:val="22"/>
          <w:szCs w:val="22"/>
        </w:rPr>
        <w:t>zaprezentowanie dokonań firmy w zakresie społecznej odpowiedzialności biznesu</w:t>
      </w:r>
      <w:r>
        <w:rPr>
          <w:rFonts w:cs="Calibri" w:ascii="Calibri" w:hAnsi="Calibri"/>
          <w:sz w:val="22"/>
          <w:szCs w:val="22"/>
        </w:rPr>
        <w:t xml:space="preserve"> w nietypowej formie, dając możliwość dialogu z odwiedzającymi. Do ich odwiedzenia zapraszamy wszystkich, którzy ze względów zawodowych lub hobbystycznych zainteresowani są zagadnieniami zrównoważonego rozwoju i społecznej odpowiedzialności biznesu. W szczególności polecamy 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enedżerom na co dzień zajmujących się tematyką CSR, jak również menedżerom ds. zasobów ludzkich, komunikacji wewnętrznej i zewnętrznej, marketingu, osobom zajmującym się aspektami środowiskowymi;</w:t>
      </w:r>
    </w:p>
    <w:p>
      <w:pPr>
        <w:pStyle w:val="Akapitzlist"/>
        <w:numPr>
          <w:ilvl w:val="0"/>
          <w:numId w:val="3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nsumentom;</w:t>
      </w:r>
    </w:p>
    <w:p>
      <w:pPr>
        <w:pStyle w:val="Akapitzlist"/>
        <w:numPr>
          <w:ilvl w:val="0"/>
          <w:numId w:val="3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acjom pozarządowym;</w:t>
      </w:r>
    </w:p>
    <w:p>
      <w:pPr>
        <w:pStyle w:val="Akapitzlist"/>
        <w:numPr>
          <w:ilvl w:val="0"/>
          <w:numId w:val="3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ałym i średnim przedsiębiorstwom;</w:t>
      </w:r>
    </w:p>
    <w:p>
      <w:pPr>
        <w:pStyle w:val="Akapitzlist"/>
        <w:numPr>
          <w:ilvl w:val="0"/>
          <w:numId w:val="3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udentom;</w:t>
      </w:r>
    </w:p>
    <w:p>
      <w:pPr>
        <w:pStyle w:val="Akapitzlist"/>
        <w:numPr>
          <w:ilvl w:val="0"/>
          <w:numId w:val="3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cownikom akademickim.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Udział w Targach Dobrych Praktyk CSR jest </w:t>
      </w:r>
      <w:r>
        <w:rPr>
          <w:rFonts w:eastAsia="Calibri" w:cs="Calibri" w:ascii="Calibri" w:hAnsi="Calibri"/>
          <w:b/>
          <w:bCs/>
          <w:sz w:val="22"/>
          <w:szCs w:val="22"/>
        </w:rPr>
        <w:t>bezpłatny (dla odwiedzających)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W czasie wydarzenia będzie miał miejsce wykład Gościa Specjalnego, odbędą się seminaria (za dodatkową opłatą) poświęcone wybranym zagadnieniom związanym z CSR oraz ogłoszone zostaną wyniki badań na temat odpowiedzialnego łańcucha dostaw, prowadzonych przez FOB we współpracy z Gemius SA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chęcamy wszystkie firmy prowadzące działania z zakresu CSR do wystawienia się na Targach. Warto to zrobić, ponieważ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 jedyna tego typu inicjatywa w Polsc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ieformalna, kreatywna atmosfera sprzyja wymianie pomysłów i inspiracj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śród odwiedzających znajdą się interesariusze firmy – konsumenci, obecni </w:t>
        <w:br/>
        <w:t xml:space="preserve">i potencjalni pracownicy, przedstawiciele organizacji pozarządowych oraz administracji publicznej;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Targi zaproszeni zostaną przedstawiciele mediów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jestracja wystawców rusza 18 sierpnia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kowe informacje na stronie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targiCSR.pl</w:t>
        </w:r>
      </w:hyperlink>
      <w:r>
        <w:rPr>
          <w:rFonts w:cs="Calibri" w:ascii="Calibri" w:hAnsi="Calibri"/>
          <w:b/>
          <w:sz w:val="22"/>
          <w:szCs w:val="22"/>
        </w:rPr>
        <w:t xml:space="preserve">, pod numerem tel. 22 627 1871, pod adresem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targi@fob.org.pl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artnerami Targów</w:t>
      </w:r>
      <w:r>
        <w:rPr>
          <w:rFonts w:eastAsia="Calibri" w:cs="Calibri" w:ascii="Calibri" w:hAnsi="Calibri"/>
          <w:sz w:val="22"/>
          <w:szCs w:val="22"/>
        </w:rPr>
        <w:t xml:space="preserve"> są Nestlé Polska S.A., PGNiG – Polskie Górnictwo Naftowe </w:t>
        <w:br/>
        <w:t>i Gazownictwo oraz Tesco Polska Sp. z o.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Patronami Targów są</w:t>
      </w:r>
      <w:r>
        <w:rPr>
          <w:rFonts w:eastAsia="Calibri" w:cs="Calibri" w:ascii="Calibri" w:hAnsi="Calibri"/>
          <w:sz w:val="22"/>
          <w:szCs w:val="22"/>
        </w:rPr>
        <w:t>: Brytyjsko-Polska Izba Handlowa, Francuska Izba Przemysłowo-Handlowa w Polsce, Krajowa Izba Gospodarcza, Polska Federacja Producentów Żywności, Polsko-Szwedzka Izba Gospodarcza, Pracodawcy RP, Program Przedsiębiorstwo Fair Play oraz Skandynawsko-Polska Izba Gospodarcz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634865" cy="9721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atronami medialnymi Targów są</w:t>
      </w:r>
      <w:r>
        <w:rPr>
          <w:rFonts w:eastAsia="Calibri" w:cs="Calibri" w:ascii="Calibri" w:hAnsi="Calibri"/>
          <w:sz w:val="22"/>
          <w:szCs w:val="22"/>
        </w:rPr>
        <w:t>: Biznes i ekologia, CR Navigator, Nowy Przemysł, Personel i Zarządzanie, CSRinfo.org, nf.pl, ngo.pl, proto.pl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5523865" cy="11595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artnerem realizacji Targów Dobrych Praktyk CSR w standardzie zielonego wydarzenia jest Fundacja Aeris Futuro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Partnerem 10-lecia</w:t>
      </w:r>
      <w:r>
        <w:rPr>
          <w:rFonts w:eastAsia="Calibri" w:cs="Calibri" w:ascii="Calibri" w:hAnsi="Calibri"/>
          <w:sz w:val="22"/>
          <w:szCs w:val="22"/>
        </w:rPr>
        <w:t xml:space="preserve"> FOB-u jest Ciszewski Public Relations.</w:t>
      </w:r>
    </w:p>
    <w:sectPr>
      <w:headerReference w:type="default" r:id="rId6"/>
      <w:type w:val="nextPage"/>
      <w:pgSz w:w="11906" w:h="16838"/>
      <w:pgMar w:left="1701" w:right="1418" w:gutter="0" w:header="34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187065</wp:posOffset>
              </wp:positionH>
              <wp:positionV relativeFrom="page">
                <wp:posOffset>863600</wp:posOffset>
              </wp:positionV>
              <wp:extent cx="2921000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661C7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661C77"/>
                              <w:sz w:val="20"/>
                              <w:szCs w:val="20"/>
                            </w:rPr>
                            <w:t>Forum Odpowiedzialnego Biznesu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7F7F7F"/>
                              <w:sz w:val="20"/>
                              <w:szCs w:val="20"/>
                            </w:rPr>
                            <w:t>ul. Szpitalna 5/5. 00-031 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7F7F7F"/>
                              <w:sz w:val="20"/>
                              <w:szCs w:val="20"/>
                            </w:rPr>
                            <w:t>tel. +48 22 627 18 71, fax. +48 22 627 18 7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7F7F7F"/>
                              <w:sz w:val="20"/>
                              <w:szCs w:val="20"/>
                            </w:rPr>
                            <w:t>biuro@fob.org.pl, www.odpowiedzialnybizne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69pt;mso-wrap-distance-left:9.05pt;mso-wrap-distance-right:9.05pt;mso-wrap-distance-top:0pt;mso-wrap-distance-bottom:0pt;margin-top:68pt;mso-position-vertical-relative:page;margin-left:25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661C77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661C77"/>
                        <w:sz w:val="20"/>
                        <w:szCs w:val="20"/>
                      </w:rPr>
                      <w:t>Forum Odpowiedzialnego Biznesu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7F7F7F"/>
                        <w:sz w:val="20"/>
                        <w:szCs w:val="20"/>
                      </w:rPr>
                      <w:t>ul. Szpitalna 5/5. 00-031 Warszaw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7F7F7F"/>
                        <w:sz w:val="20"/>
                        <w:szCs w:val="20"/>
                      </w:rPr>
                      <w:t>tel. +48 22 627 18 71, fax. +48 22 627 18 7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7F7F7F"/>
                        <w:sz w:val="20"/>
                        <w:szCs w:val="20"/>
                      </w:rPr>
                      <w:t>biuro@fob.org.pl, www.odpowiedzialnybizne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914400</wp:posOffset>
          </wp:positionH>
          <wp:positionV relativeFrom="page">
            <wp:posOffset>4495800</wp:posOffset>
          </wp:positionV>
          <wp:extent cx="5575300" cy="5918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591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824230</wp:posOffset>
          </wp:positionH>
          <wp:positionV relativeFrom="page">
            <wp:posOffset>317500</wp:posOffset>
          </wp:positionV>
          <wp:extent cx="3098800" cy="126936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  <w:drawing>
        <wp:inline distT="0" distB="0" distL="0" distR="0">
          <wp:extent cx="5572125" cy="59194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591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540"/>
      <w:rPr/>
    </w:pPr>
    <w:r>
      <w:rPr/>
      <w:drawing>
        <wp:inline distT="0" distB="0" distL="0" distR="0">
          <wp:extent cx="5756275" cy="598995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98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61670</wp:posOffset>
          </wp:positionH>
          <wp:positionV relativeFrom="paragraph">
            <wp:posOffset>99695</wp:posOffset>
          </wp:positionV>
          <wp:extent cx="8012430" cy="87388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873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right="-137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">
    <w:name w:val="RAPOR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color w:val="000099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360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r.fob.org.pl/" TargetMode="External"/><Relationship Id="rId3" Type="http://schemas.openxmlformats.org/officeDocument/2006/relationships/hyperlink" Target="mailto:targi@fob.org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_papier_stabilny_szabl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9:00Z</dcterms:created>
  <dc:creator>Kola</dc:creator>
  <dc:description/>
  <cp:keywords/>
  <dc:language>en-US</dc:language>
  <cp:lastModifiedBy>FOB</cp:lastModifiedBy>
  <cp:lastPrinted>2005-04-26T15:02:00Z</cp:lastPrinted>
  <dcterms:modified xsi:type="dcterms:W3CDTF">2010-08-18T12:15:00Z</dcterms:modified>
  <cp:revision>6</cp:revision>
  <dc:subject/>
  <dc:title>Targi „Dobrych Praktyk CSR”</dc:title>
</cp:coreProperties>
</file>