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PIAP z dnia 06 marca 2014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AP rozpoczyna III edycję badania postrzegania upominków reklamow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 skierowane jest przede wszystkim do kierowników i pracowników działów marketingu zarówno dużych korporacji, instytucji jak również małych i średnich przedsiębiorstw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iczymy, że uzyskane wyniki przeprowadzonego przez PIAP badania dadzą jasny obraz zmian jakie zachodzą na rynku reklamy BTL oraz informacje bardzo ważne dla naszej branży a mianowicie: w jaki sposób postrzegane są artykuły reklamowe. Przeprowadzając III  etap badania dodatkowo chcielibyśmy pokazać osobom decydującym o budżetach reklamowych jak skuteczna i jak dużą rolę odgrywa reklama bezpośrednia </w:t>
      </w:r>
      <w:r>
        <w:rPr>
          <w:rFonts w:cs="Arial" w:ascii="Arial" w:hAnsi="Arial"/>
          <w:sz w:val="20"/>
          <w:szCs w:val="20"/>
        </w:rPr>
        <w:t>- mówi Iwona Dulińska Prezes Zarządu PI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nia zostaną zaprezentowane w drugim kwartale 2014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zostanie przeprowadzone za pośrednictwem systemu ankietowego paxonta.c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lska Izba Artykułów Promocyjnych po zakończeniu badania rozlosuje atrakcyjne zestawy upominków dla 10 osób, które wezmą udział w badaniu ( warunkiem koniecznym udziału w losowaniu upominków jest pozostawienie adresu e-mail w formularzu ankiety).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 xml:space="preserve">WYPEŁNIJ ANKIETĘ 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ska Izba Artykułów Promocyjnych</w:t>
      </w:r>
      <w:r>
        <w:rPr>
          <w:rFonts w:cs="Arial" w:ascii="Arial" w:hAnsi="Arial"/>
          <w:sz w:val="20"/>
          <w:szCs w:val="20"/>
        </w:rPr>
        <w:t xml:space="preserve"> jest organizacją zrzeszającą przedsiębiorców z branży artykułów promocyjnych. Ma ona na celu reprezentowanie i dbanie o interesy tych firm. Jest organizacją konsolidującą branżę, partnerem do rozmów z decydentami kształtującymi zewnętrzne warunki funkcjonowania, organizatorami targów i mediów. Izba jest partnerem do kontaktów z podobnymi stowarzyszeniami z innych krajów. Obecnie PIAP wraz z Członkami Założycielami liczy ponad 130 Członków. Liczba ta rośnie w ostatnich miesiącach w związku z aktywizacją działań marketingowo-promocyjnych Izb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ęcej informacji o Izbie na stronie</w:t>
      </w:r>
      <w:r>
        <w:rPr>
          <w:rFonts w:cs="Arial" w:ascii="Arial" w:hAnsi="Arial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iap-org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 dla mediów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tarzyna Wojniak, biuro@piap-org.pl </w:t>
      </w:r>
      <w:r>
        <w:rPr>
          <w:rFonts w:cs="Arial" w:ascii="Arial" w:hAnsi="Arial"/>
          <w:b/>
          <w:sz w:val="20"/>
          <w:szCs w:val="20"/>
        </w:rPr>
        <w:t>|</w:t>
      </w:r>
      <w:r>
        <w:rPr>
          <w:rFonts w:cs="Arial" w:ascii="Arial" w:hAnsi="Arial"/>
          <w:sz w:val="20"/>
          <w:szCs w:val="20"/>
        </w:rPr>
        <w:t xml:space="preserve"> tel. 791 354 4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02755" cy="9620250"/>
          <wp:effectExtent l="0" t="0" r="0" b="0"/>
          <wp:wrapNone/>
          <wp:docPr id="1" name="WordPictureWatermark213216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3216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962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xonta.com/ankieta/postrzeganie-artpromocyjnych-2014/cId/42690e92183ca068189b8e5e5447ac8e9623a97a" TargetMode="External"/><Relationship Id="rId3" Type="http://schemas.openxmlformats.org/officeDocument/2006/relationships/hyperlink" Target="http://www.piap-org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4:00Z</dcterms:created>
  <dc:creator>Właściciel</dc:creator>
  <dc:description/>
  <cp:keywords/>
  <dc:language>en-US</dc:language>
  <cp:lastModifiedBy>Piotr M</cp:lastModifiedBy>
  <dcterms:modified xsi:type="dcterms:W3CDTF">2014-04-08T08:54:00Z</dcterms:modified>
  <cp:revision>2</cp:revision>
  <dc:subject/>
  <dc:title>IP PIAP z dnia 06 marca 2014 roku</dc:title>
</cp:coreProperties>
</file>