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P PIAP z dnia 18 września 2013 ro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potkanie regionalne PIAP tym razem w Warszawie- serdecznie zapraszamy !</w:t>
        <w:b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Polskiej Izby Artykułów Promocyjnych postanowił bliżej poznać potrzeby swoich firm Członkowskich oraz problemy związane z bieżącą działalnością firm z branży, w tym celu postanowił organizować cykliczne, regionalne spotkania z Członkami PIAP oraz firmami z branży artykułów promocyjnych. Spotkania odbywają się cyklicznie poczynając od miesiąca czerwca 2013 w różnych miastach Polski, pierwsze spotkanie odbyło się w czerwcu br. w Krakowie, kolejne natomiast w sierpniu br.w Poznaniu. W spotkaniach biorą udział Członkowie PIAP – dostawcy artykułów reklamowych oraz agencje reklamowe, jak również inne firmy branżowe, nie będące Członkami stowarzysz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łównym celem Spotkań Regionalnych PIAP ma być poznanie bieżących problemów rynku artykułów promocyjnych, zastanowienie się w jaki sposób można je rozwiązać, poznanie potrzeb i problemów agencji reklamowych względem dostawców, uzyskanie informacji w jaki sposób Polska Izba Artykułów Promocyjnych ma odegrać rolę w rozwiązaniu bieżących ważnych problemów branży. Ważnym celem jest również integracja branży i wzajemne poznanie się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tkania regionalne z Członkami PIAP i firmami z branży artykułów promocyjnych w miłej atmosferze przy dobrej kawie to szansa nie tylko na integrację branży ale również i poznanie problemów, z którymi spotykają się uczestnicy tego rynku</w:t>
      </w:r>
      <w:r>
        <w:rPr>
          <w:rFonts w:cs="Arial" w:ascii="Arial" w:hAnsi="Arial"/>
          <w:sz w:val="16"/>
          <w:szCs w:val="16"/>
        </w:rPr>
        <w:t xml:space="preserve"> – mówi Katarzyna Wojniak Dyrektor Biura Zarządu PIAP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rmonogram najbliższego spotkania, na które już dzisiaj Państwa zapraszam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szawa 26.09.2013 (czwartek) godzina 11.00</w:t>
      </w:r>
      <w:r>
        <w:rPr>
          <w:rFonts w:cs="Arial" w:ascii="Arial" w:hAnsi="Arial"/>
          <w:sz w:val="16"/>
          <w:szCs w:val="16"/>
        </w:rPr>
        <w:t xml:space="preserve">  Warszawa,</w:t>
      </w:r>
      <w:r>
        <w:rPr>
          <w:rFonts w:eastAsia="Times New Roman" w:cs="Arial" w:ascii="Arial" w:hAnsi="Arial"/>
          <w:sz w:val="16"/>
          <w:szCs w:val="16"/>
        </w:rPr>
        <w:t xml:space="preserve"> ul. Nowy Świat 6/12 (przy budynku Giełdy Papierów Wartościowych) Restauracja Cuda Na Kij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ramienia Zarządu PIAP udział wezmą: </w:t>
        <w:br/>
        <w:t>Wiceprezes PIAP- Magdalena Owczarska</w:t>
        <w:br/>
        <w:t>Członek Zarządu – Agnieszka Sędzikowska-Wlazło</w:t>
        <w:br/>
        <w:t>Dyrektor Biura Zarządu PIAP- Katarzyna Wojnia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Polska Izba Artykułów Promocyjnych</w:t>
      </w:r>
      <w:r>
        <w:rPr>
          <w:rFonts w:cs="Arial" w:ascii="Arial" w:hAnsi="Arial"/>
          <w:color w:val="000000"/>
          <w:sz w:val="16"/>
          <w:szCs w:val="16"/>
        </w:rPr>
        <w:t xml:space="preserve"> jest organizacją zrzeszającą przedsiębiorców z branży artykułów promocyjnych. Ma ona na celu reprezentowanie i dbanie o interesy tych firm. Jest organizacją konsolidującą branżę, partnerem do rozmów z decydentami kształtującymi zewnętrzne warunki funkcjonowania, organizatorami targów i mediów. Izba jest partnerem do kontaktów z podobnymi stowarzyszeniami z innych krajów. Obecnie PIAP wraz z Członkami Założycielami liczy ponad 140 Członków. Liczba ta rośnie w ostatnich miesiącach w związku z aktywizacją działań marketingowo-promocyjnych Izby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ięcej informacji o Izbie na stronie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piap-org.pl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Kontakt dla mediów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Katarzyna Wojniak, biuro@piap-org.pl </w:t>
      </w:r>
      <w:r>
        <w:rPr>
          <w:rFonts w:cs="Arial" w:ascii="Arial" w:hAnsi="Arial"/>
          <w:b/>
          <w:color w:val="000000"/>
          <w:sz w:val="16"/>
          <w:szCs w:val="16"/>
        </w:rPr>
        <w:t>|</w:t>
      </w:r>
      <w:r>
        <w:rPr>
          <w:rFonts w:cs="Arial" w:ascii="Arial" w:hAnsi="Arial"/>
          <w:color w:val="000000"/>
          <w:sz w:val="16"/>
          <w:szCs w:val="16"/>
        </w:rPr>
        <w:t xml:space="preserve"> tel. 0791 354 426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02755" cy="9620250"/>
          <wp:effectExtent l="0" t="0" r="0" b="0"/>
          <wp:wrapNone/>
          <wp:docPr id="1" name="WordPictureWatermark225856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5856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p-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8:00Z</dcterms:created>
  <dc:creator>Właściciel</dc:creator>
  <dc:description/>
  <cp:keywords/>
  <dc:language>en-US</dc:language>
  <cp:lastModifiedBy>Właściciel</cp:lastModifiedBy>
  <dcterms:modified xsi:type="dcterms:W3CDTF">2013-09-18T08:13:00Z</dcterms:modified>
  <cp:revision>6</cp:revision>
  <dc:subject/>
  <dc:title/>
</cp:coreProperties>
</file>