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  <w:t>Informacja prasowa PIAP z dnia 10 czerwca 2013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P ma swojego reprezentanta w Radzie K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</w:rPr>
        <w:t xml:space="preserve">Polska Izba Artykułów Promocyjnych ma zaszczyt poinformować , iż przedstawiciel  stowarzyszenia branżowego PIAP w Krajowej Izbie Gospodarczej Pan Zbigniew Grzeszczuk zasiądzie w Radzie Krajowej Izby Gospodarczej – kadencja 2013-2017. </w:t>
        <w:br/>
        <w:t xml:space="preserve">- </w:t>
      </w:r>
      <w:r>
        <w:rPr>
          <w:rFonts w:cs="Arial" w:ascii="Arial" w:hAnsi="Arial"/>
          <w:i/>
        </w:rPr>
        <w:t>To ogromny zaszczyt dla Polskiej Izby Artykułów Promocyjnych, mamy nadzieję, że udział naszego reprezentanta w Radzie Krajowej Izby Gospodarczej  umożliwi nawiązanie ciekawych kontaktów, jak również da możliwości przedstawienia i rozwiązywania problemów, które w swojej bieżącej  działalności napotyka branża artykułów promocyjnych</w:t>
      </w:r>
      <w:r>
        <w:rPr>
          <w:rFonts w:cs="Arial" w:ascii="Arial" w:hAnsi="Arial"/>
        </w:rPr>
        <w:t xml:space="preserve"> – mówi Katarzyna Wojniak Dyrektor Biura Zarządu PIAP.</w:t>
        <w:br/>
      </w:r>
      <w:r>
        <w:rPr>
          <w:rFonts w:cs="Arial" w:ascii="Arial" w:hAnsi="Arial"/>
          <w:lang w:eastAsia="pl-PL"/>
        </w:rPr>
        <w:br/>
        <w:t>W dniu 6 czerwca 2013 roku, w wyniku głosowania podczas Walnego Zgromadzenia KiG na Prezesa KIG wybrany został ponownie Pan Andrzej Arendarski, natomiast Przewodniczącym Rady KIG został Pan Janusz Steinhoff.</w:t>
      </w:r>
    </w:p>
    <w:p>
      <w:pPr>
        <w:pStyle w:val="Normal"/>
        <w:spacing w:lineRule="auto" w:line="33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ośćmi Walnego Zgromadzenia byli Pan Premier Janusz Piechociński, Pan Poseł Leszek Miller, Pan Poseł Adam Szejnfeld, Pan Poseł Jarosław Gowin, Pani Bożena Lubińska-Kasprzak, Prezes PARP oraz Pan Ryszard Petr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olska Izba Artykułów Promo</w:t>
      </w:r>
      <w:r>
        <w:rPr>
          <w:rFonts w:cs="Arial" w:ascii="Arial" w:hAnsi="Arial"/>
          <w:color w:val="000000"/>
        </w:rPr>
        <w:t>cyjnych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3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br/>
        <w:t>Więcej informacji o Izbie na stronie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www.piap-org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akt dla mediów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atarzyna Wojniak, biuro@piap-org.pl </w:t>
      </w:r>
      <w:r>
        <w:rPr>
          <w:rFonts w:cs="Arial" w:ascii="Arial" w:hAnsi="Arial"/>
          <w:b/>
          <w:color w:val="000000"/>
        </w:rPr>
        <w:t>|</w:t>
      </w:r>
      <w:r>
        <w:rPr>
          <w:rFonts w:cs="Arial" w:ascii="Arial" w:hAnsi="Arial"/>
          <w:color w:val="000000"/>
        </w:rPr>
        <w:t xml:space="preserve"> tel. 0791 354 426</w:t>
      </w:r>
    </w:p>
    <w:p>
      <w:pPr>
        <w:pStyle w:val="Normal"/>
        <w:spacing w:lineRule="auto" w:line="336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0250"/>
          <wp:effectExtent l="0" t="0" r="0" b="0"/>
          <wp:wrapNone/>
          <wp:docPr id="1" name="WordPictureWatermark132920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920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0:00Z</dcterms:created>
  <dc:creator>Właściciel</dc:creator>
  <dc:description/>
  <cp:keywords/>
  <dc:language>en-US</dc:language>
  <cp:lastModifiedBy>IPED 2013</cp:lastModifiedBy>
  <dcterms:modified xsi:type="dcterms:W3CDTF">2013-06-14T09:30:00Z</dcterms:modified>
  <cp:revision>2</cp:revision>
  <dc:subject/>
  <dc:title/>
</cp:coreProperties>
</file>