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br/>
        <w:br/>
        <w:br/>
        <w:t>IP PIAP z dnia 24 kwietnia 2013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lia nowym Członkiem Wspierającym PIA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ska Izba Artykułów Promocyjnych ma zaszczyt poinformować, iż serwis Fotolia został nowym Członkiem Wspierającym Izb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st nam ogromnie miło, że dołączyliśmy jako Członek Wspierający do Polskiej Izby Artykułów Promocyjnych. Misja Izby jako organizacji zrzeszającej podmioty, aktywnie działające w branży reklamowej, doskonale wpisuje się i łączy z charakterem naszej działalności. Baza Fotolii, oferująca wybór ponad 22 milionów zdjęć, grafik wektorowych oraz plików wideo, z pewnością ułatwi pracę producentom oraz agencjom reklamowym operującym w sektorze usług reklamowo-promocyjnych. Wszystkich nowych członków PIAP, którzy chcą zakupić nasze pliki zapraszamy na specjalnie przygotowany landing page oraz skorzystanie z 25% bonusu na zakup kredytów – powiedziała Beata Jaroszewska, dyrektor operacyjny Fotolia na Polskę.</w:t>
      </w:r>
    </w:p>
    <w:p>
      <w:pPr>
        <w:pStyle w:val="TextBody"/>
        <w:spacing w:lineRule="auto" w:line="240" w:before="240" w:after="120"/>
        <w:jc w:val="both"/>
        <w:rPr/>
      </w:pPr>
      <w:r>
        <w:rPr>
          <w:rFonts w:cs="Arial" w:ascii="Arial" w:hAnsi="Arial"/>
          <w:b/>
        </w:rPr>
        <w:t>Fotolia,</w:t>
      </w:r>
      <w:r>
        <w:rPr>
          <w:rFonts w:cs="Arial" w:ascii="Arial" w:hAnsi="Arial"/>
        </w:rPr>
        <w:t xml:space="preserve"> wiodący w Europie bank zdjęć typu microstock, z siedzibą w Nowym Yorku, dostarcza swoje usługi dla klientów 22 krajów i regionów, w 13 różnych językach. Posiadając w swoich zasobach wybór ponad 22 milionów obrazów cyfrowych i klipów wideo, Fotolia oferuje jedną z największych na świecie baz obrazów cyfrowych wysokiej jakości. Ponad 3,9 miliona osób wybiera serwis Fotolia jako źródło zdjęć, ilustracji, grafik wektorowych i wideo HD royalty-free w przystępnej cenie. Wraz z pojawieniem się Kolekcji Infinite, Fotolia stała się pierwszym ogólnoświatowym microstockiem oferującym obrazy pochodzące od profesjonalnych agencj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ak i artystów niezależnych. Przywództwo serwisu Fotolia w sektorze obrazów cyfrowych jest rozpoznawalne poprzez szeroką współpracę, m.in. z Associated Press.</w:t>
      </w:r>
    </w:p>
    <w:p>
      <w:pPr>
        <w:pStyle w:val="TextBody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lska Izba Artykułów Promo</w:t>
      </w:r>
      <w:r>
        <w:rPr>
          <w:rFonts w:cs="Arial" w:ascii="Arial" w:hAnsi="Arial"/>
          <w:color w:val="000000"/>
          <w:sz w:val="20"/>
          <w:szCs w:val="20"/>
        </w:rPr>
        <w:t>cyjnych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3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>Więcej informacji o Izbie na stroni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iap-org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ontakt dla mediów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tarzyna Wojniak, biuro@piap-org.pl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tel. 0791 354 426</w:t>
      </w:r>
    </w:p>
    <w:p>
      <w:pPr>
        <w:pStyle w:val="TextBody"/>
        <w:spacing w:lineRule="auto" w:line="240"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0250"/>
          <wp:effectExtent l="0" t="0" r="0" b="0"/>
          <wp:wrapNone/>
          <wp:docPr id="1" name="WordPictureWatermark1542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2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Calibri" w:hAnsi="Calibri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6:00Z</dcterms:created>
  <dc:creator>Właściciel</dc:creator>
  <dc:description/>
  <cp:keywords/>
  <dc:language>en-US</dc:language>
  <cp:lastModifiedBy>Piotr Michalik</cp:lastModifiedBy>
  <dcterms:modified xsi:type="dcterms:W3CDTF">2013-05-06T06:27:00Z</dcterms:modified>
  <cp:revision>3</cp:revision>
  <dc:subject/>
  <dc:title/>
</cp:coreProperties>
</file>