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br/>
        <w:br/>
        <w:br/>
        <w:br/>
        <w:br/>
        <w:t>IP PIAP z dnia 19 marca 2013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e firmy w szeregach PI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RITE,12M Producent Materiałów POS i BTL, </w:t>
      </w:r>
      <w:r>
        <w:rPr>
          <w:rFonts w:cs="Arial" w:ascii="Arial" w:hAnsi="Arial"/>
          <w:bCs/>
          <w:iCs/>
        </w:rPr>
        <w:t>L-Shop-Team Polska Sp. z o.o. oraz KINGPAK to nowe firmy, które w ostatnim czasie zdecydowały się przystąpić do Polskiej Izby Artykułów Promocyjnych.</w:t>
        <w:br/>
        <w:br/>
      </w:r>
      <w:r>
        <w:rPr>
          <w:rFonts w:cs="Arial" w:ascii="Arial" w:hAnsi="Arial"/>
          <w:i/>
        </w:rPr>
        <w:t xml:space="preserve">Dołączyliśmy do grona firm zrzeszonych w PIAP, bo zależy nam na obecności w organizacji reprezentującej interesy całej naszej branży reklamowej. Chcemy również aktywnie współuczestniczyć w pracach i działaniach PIAPu. </w:t>
        <w:br/>
        <w:t>Silna i znacząca Izba to mocne i cenne wsparcie dla naszej działalności biznes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 xml:space="preserve">mówi </w:t>
      </w:r>
      <w:r>
        <w:rPr>
          <w:rStyle w:val="StrongEmphasis"/>
          <w:rFonts w:cs="Arial" w:ascii="Arial" w:hAnsi="Arial"/>
          <w:b w:val="false"/>
        </w:rPr>
        <w:t>Alicja Wąsowska właściciel 12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Główny przedmiot działalności firmy </w:t>
      </w:r>
      <w:r>
        <w:rPr>
          <w:rFonts w:cs="Arial" w:ascii="Arial" w:hAnsi="Arial"/>
          <w:b/>
        </w:rPr>
        <w:t>BRITE</w:t>
      </w:r>
      <w:r>
        <w:rPr>
          <w:rFonts w:cs="Arial" w:ascii="Arial" w:hAnsi="Arial"/>
        </w:rPr>
        <w:t xml:space="preserve"> to import i dystrybucja latarek Maglit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260" w:before="0" w:after="20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Firma 12M</w:t>
      </w:r>
      <w:r>
        <w:rPr>
          <w:rFonts w:cs="Arial" w:ascii="Arial" w:hAnsi="Arial"/>
        </w:rPr>
        <w:t xml:space="preserve"> zajmuje się kompleksową produkcją materiałów wspierających sprzedaż, realizuje projekty dostosowane do indywidualnych potrzeb Klientów. Oprócz podstawowych, poligraficznych materiałów drukowanych na papierze, oferuje produkty bazujące na wysoko przetworzonych i uszlachetnianych papierach i tworzywach sztucznych (maty reklamowe na ladę, standy, hangery, wobblery, shelflinery, toppery, opakowania, listwy cenowe, etykiety, naklejki samoprzylepne, adhezyjne, podłogowe), materiały promocyjne z tworzywa (folie PVC, PP, PE, PET), z soczewki 3D oraz druk offsetowy UV. 12M to również produkcja gadżetów reklamowych: podkładki pod mysz, podkładki pod kubki, magnesy reklamowe, znaczki reklamowe (badges), linijki/zakładki, żetony reklamowe, itp. Firma oferuje dopasowanie rozwiązań produkcyjnych do potrzeb i budżetu klienta, krótkie terminy realizacji oraz gwarancję najwyższej jakości usłu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L-SHOP-TEAM</w:t>
      </w:r>
      <w:r>
        <w:rPr>
          <w:rFonts w:cs="Arial" w:ascii="Arial" w:hAnsi="Arial"/>
        </w:rPr>
        <w:t xml:space="preserve"> jest dostawcą hurtowym tekstyliów i artykułów reklamowych, rekreacyjnych i zawodowych. Oferuje produkty aż 85 MAREK, z czego 53 marki w ich pełnym asortymencie. To ponad 3000 artykułów do wyboru. Wszystko pod jednym dachem. Jeden dostawca - L-SHOP-TEAM POLSKA Sp. z o.o. Koszulki, tekstylia sublimacyjne, koszulki polo, koszule biznesowe, bluzy, odzież dziecięca, odzież z dzianiny, polary, spodnie i szorty, bielizna i skarpety, koszulki, sportowe, kamizelki i bezrękawniki, kurtki, kurtki zimowe, odzież robocza, czapki i kapelusze, szaliki, rękawiczki, fartuchy, krawaty, ręczniki frotte, szlafroki, torby z bawełny i materiałów nietkanych, plecaki, torby rekreacyjne, torby biznesowem, parasole i inne. L-SHOP-TEAM Polska to filia niemieckiej firmy L-SHOP z centralą w Dortmundzie. 30 lat praktyki i doświadczenia sprawiły, że L-SHOP-TEAM jest firmą stabilną, oferującą kompetentną obsługę i wyjątkową logistykę. Wszystkie produkty magazynowane są we własnych halach firmy w Dortmundzie, dzięki czemu firma może szybko i sprawnie realizować zamówienie. Wszystkie artykuły firmy  oraz informacje o cenach i stanach magazynowych znajdą Państwo w sklepie internetowym </w:t>
      </w:r>
      <w:hyperlink r:id="rId2">
        <w:r>
          <w:rPr>
            <w:rStyle w:val="InternetLink"/>
            <w:rFonts w:cs="Arial" w:ascii="Arial" w:hAnsi="Arial"/>
          </w:rPr>
          <w:t>www.ksiazkawyboru.pl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KINGPAK </w:t>
      </w:r>
      <w:r>
        <w:rPr>
          <w:rFonts w:cs="Arial" w:ascii="Arial" w:hAnsi="Arial"/>
          <w:color w:val="000000"/>
        </w:rPr>
        <w:t xml:space="preserve">– producent foliowych toreb reklamowych z nadrukiem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KINGPA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 tle rynku jest prężnie rozwijającą się firmą rodzinną. Pod względem jakości wyrobów jest jedną z wiodących firm na rynku. Firma specjalizuje się w produkcji opakowań foliowych w tym głównie toreb z folii HDPE i LDPE z nadrukiem. Jako jedna z nielicznych firm dysponuje nadrukiem na folii w technologii HD FLEXO (Flexo High Definitione). KINGPAK działa na całym rynku europejskim, dostarczając swoje wyroby do najbardziej wymagających odbiorców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oświadczenie firmy sprawia, że KINGPAK potrafi sprostać oczekiwaniom najbardziej wymagających Klientów. Firma dysponuje własnym transportem oraz współpracuje z dynamicznymi operatorami flot transportowych, dzięki czemu towar do odbiorcy dociera w rekordowo szybkim czas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kty firmy można spotkać w większości sieci handlowych w Polsce i Europi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lienci firmy otrzymują ofertę bardzo dobrych i wyselekcjonowanych produktów, tych najczęściej kupowanych przez Klientów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br/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olska Izba Artykułów Promocyjnych</w:t>
      </w:r>
      <w:r>
        <w:rPr>
          <w:rFonts w:cs="Arial" w:ascii="Arial" w:hAnsi="Arial"/>
          <w:color w:val="000000"/>
        </w:rPr>
        <w:t xml:space="preserve"> jest organizacją zrzeszającą przedsiębiorców z branży artykułów promocyjnych. Ma ona na celu reprezentowanie i dbanie o interesy tych firm. </w:t>
        <w:br/>
        <w:t>Jest organizacją konsolidującą branżę, partnerem do rozmów z decydentami kształtującymi zewnętrzne warunki funkcjonowania, organizatorami targów i mediów. Izba jest partnerem do kontaktów z podobnymi stowarzyszeniami z innych krajów. Obecnie PIAP wraz z Członkami Założycielami liczy ponad 130 Członków. Liczba ta rośnie w ostatnich miesiącach w związku z aktywizacją działań marketingowo-promocyjnych Izb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ięcej informacji o Izbie na stronie</w:t>
      </w:r>
      <w:r>
        <w:rPr>
          <w:rFonts w:cs="Arial" w:ascii="Arial" w:hAnsi="Arial"/>
          <w:color w:val="00000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</w:rPr>
          <w:t>www.piap-org.pl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ntakt dla mediów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atarzyna Wojniak, biuro@piap-org.pl </w:t>
      </w:r>
      <w:r>
        <w:rPr>
          <w:rFonts w:cs="Arial" w:ascii="Arial" w:hAnsi="Arial"/>
          <w:b/>
          <w:color w:val="000000"/>
        </w:rPr>
        <w:t>|</w:t>
      </w:r>
      <w:r>
        <w:rPr>
          <w:rFonts w:cs="Arial" w:ascii="Arial" w:hAnsi="Arial"/>
          <w:color w:val="000000"/>
        </w:rPr>
        <w:t xml:space="preserve"> tel. 0791 354 426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02755" cy="9620250"/>
          <wp:effectExtent l="0" t="0" r="0" b="0"/>
          <wp:wrapNone/>
          <wp:docPr id="1" name="WordPictureWatermark8853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53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kawyboru.pl/" TargetMode="External"/><Relationship Id="rId3" Type="http://schemas.openxmlformats.org/officeDocument/2006/relationships/hyperlink" Target="http://www.piap-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4:00Z</dcterms:created>
  <dc:creator>PIAP</dc:creator>
  <dc:description/>
  <cp:keywords/>
  <dc:language>en-US</dc:language>
  <cp:lastModifiedBy>Piotr Michalik</cp:lastModifiedBy>
  <dcterms:modified xsi:type="dcterms:W3CDTF">2013-03-19T12:04:00Z</dcterms:modified>
  <cp:revision>2</cp:revision>
  <dc:subject/>
  <dc:title>Informacja prasowa 19.03.2013</dc:title>
</cp:coreProperties>
</file>