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 PIAP z dnia 18 luty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i Członkowie PI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ime Line s.c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Ritter Pen Sp. z o.o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uropapier-Impap Sp.z o.o., Grup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Studio Acord, Foha oraz </w:t>
      </w:r>
    </w:p>
    <w:p>
      <w:pPr>
        <w:pStyle w:val="Normal"/>
        <w:rPr/>
      </w:pPr>
      <w:r>
        <w:rPr>
          <w:rFonts w:cs="Arial" w:ascii="Arial" w:hAnsi="Arial"/>
          <w:b/>
        </w:rPr>
        <w:t>Mount Blanc Sp z o.o. to nowe firmy członkowskie Polskiej Izby Artykułów Promocyjnych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>Grupa STUDIO ACORD dołączyła do PIAP, aby mieć możliwość współuczestniczenia w procesach regulujących działania branży oraz znaleźć się w szacownym gronie firm członkowskich</w:t>
      </w:r>
      <w:r>
        <w:rPr>
          <w:rFonts w:cs="Arial" w:ascii="Arial" w:hAnsi="Arial"/>
        </w:rPr>
        <w:t xml:space="preserve"> – mówi Bogdan Sylwestrowicz właściciel Grupy STUDIO A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Ważne jest aby o przepisach prawnych istotnych dla rozwoju naszej branży mówić jednym głosem. To największa szansa aby toczyły się one w rozsądnym kierunku i w miarę szybko</w:t>
      </w:r>
      <w:r>
        <w:rPr>
          <w:rFonts w:cs="Arial" w:ascii="Arial" w:hAnsi="Arial"/>
          <w:color w:val="000000"/>
        </w:rPr>
        <w:t>- mówi Zbigniew Czulak Prezes Ritter-Pen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>Już od dawna obserwowaliśmy działania PIAPu i byliśmy pod wrażeniem zaangażowania jakie wkładane jest w działania na rzecz rozwoju branży upominków reklamowych. Dzisiaj firmy które są członkami PIAPu postrzegane są jako rzetelne i kompetentne, a co za tym idzie godne zaufania. Dlatego też cieszymy się z możliwości dołączenia do tego elitarnego grona</w:t>
      </w:r>
      <w:r>
        <w:rPr>
          <w:rFonts w:cs="Arial" w:ascii="Arial" w:hAnsi="Arial"/>
        </w:rPr>
        <w:t xml:space="preserve"> –mówi Monika Witt </w:t>
      </w:r>
      <w:r>
        <w:rPr>
          <w:rFonts w:cs="Arial" w:ascii="Arial" w:hAnsi="Arial"/>
          <w:iCs/>
        </w:rPr>
        <w:t>Kierownik ds. marketingu i klientów korporacyjnych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Firma Prime Line</w:t>
      </w:r>
      <w:r>
        <w:rPr>
          <w:rFonts w:eastAsia="Calibri" w:cs="Arial" w:ascii="Arial" w:hAnsi="Arial"/>
        </w:rPr>
        <w:t xml:space="preserve"> jest dystrybutorem najwyższej jakości światowych marek w Polsce. Działa w branży B2B w zakresie ekskluzywnych prezentów i niezawodnej  jakości gadżetów i upominków. Lamy to nowoczesne produkty piśmienne o niemieckiej jakości i przystępnej cenie. Idealne na wartościowy prezent korporacyjny. Montegrappa oferuje włoskie, ekskluzywne instrumenty piśmienne dla wymagających klientów. Semikoln to albumy fotograficzne i akcesoria na biurko. Sigel oferuje niemieckie produkty do wyposażenia wnętrz, szklane tablice magnetyczne, notesy, kalendarze, wizytowniki, akcesoria na biurko i inn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Firma Ritter-Pen</w:t>
      </w:r>
      <w:r>
        <w:rPr>
          <w:rFonts w:cs="Arial" w:ascii="Arial" w:hAnsi="Arial"/>
          <w:color w:val="000000"/>
        </w:rPr>
        <w:t xml:space="preserve"> to producent długopisów obsługujący rynki reklamowe na całym świecie.</w:t>
        <w:br/>
        <w:t>Ritter-Pen sp. z o.o. jest odpowiedzialna za sprzedaż na rynku polskim. Zakład produkcyjny w Niemczech wyposażony jest w najnowocześniejsze narzędzia, zarówno do projektowania jak i wytwarzania części długopisowych. Główne atuty firmy to najlepszej jakości tworzywo - wytrzymałe i doskonałe pod nadruk, własne drukarnie z maszynami do nadruku 360 st. na korpusach długopisów, znakomite, pojemne wkłady oraz bardzo bogata kolorystyka czę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uropapier-Impap</w:t>
      </w:r>
      <w:r>
        <w:rPr>
          <w:rFonts w:cs="Arial" w:ascii="Arial" w:hAnsi="Arial"/>
        </w:rPr>
        <w:t xml:space="preserve"> - dystrybutor podłoży do druku oraz reklamy zewnętrznej i wewnętrznej. W Polsce świadczy swoje usługi od 1991 r. Asortyment: pudełka i torebki ozdobne, zwoje do pakowania, papiery i koperty ozdobne, papiery graficzne; papiery biurowe; materiały opakowaniowe; folie ploterowe, solwentowe, okienne; laminaty; banery; płyty PVC, STADUR, piankowe, plaster miodu; blueback; whiteback; citylight; systemy ekspozycji. Sprzedaż niepełnych opakowań i arkuszy. Cięcie pod format papierów ozdobnych, banerów, folii i tworzyw sztucznych. Dostawy realizowane na terenie całego kraju w 24 godz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upa STUDIO ACORD</w:t>
      </w:r>
      <w:r>
        <w:rPr>
          <w:rFonts w:cs="Arial" w:ascii="Arial" w:hAnsi="Arial"/>
        </w:rPr>
        <w:t xml:space="preserve"> jest wiodącym polskim producentem nośników reklamy wewnętrznej oraz producentem i dystrybutorem kalendarzy. Specjalizuje się w tworzeniu systemów wewnętrznych nośników reklamowych charakteryzujących się wysoką dostępnością i powszechnością. Firma ma za sobą ponad 10 lat zbierania doświadczeń, tworzy zgrany ponad 70 osobowy zespół specjalistów, jest obecna w ponad 200 polskich miastach i powiatach, co roku wydaje 1.000.000 sztuk kalendarzy dla firm i instytucji, jest liderem w obszarze t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FOHA </w:t>
      </w:r>
      <w:r>
        <w:rPr>
          <w:rFonts w:cs="Arial" w:ascii="Arial" w:hAnsi="Arial"/>
          <w:i/>
        </w:rPr>
        <w:t xml:space="preserve">Jeśli uważasz że masz dość chińskich kubków reklamowych. Jeśli masz wrażenie że wszyscy oferują to samo to zapraszamy do zapoznania się z ofertą Fohy dostępną na stronie </w:t>
      </w:r>
      <w:hyperlink r:id="rId2">
        <w:r>
          <w:rPr>
            <w:rStyle w:val="InternetLink"/>
            <w:rFonts w:cs="Arial" w:ascii="Arial" w:hAnsi="Arial"/>
            <w:i/>
          </w:rPr>
          <w:t>www.foha.pl</w:t>
        </w:r>
      </w:hyperlink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Firma Foha dzięki systematycznej polityce rozwoju oraz dbałości o jakość w budowaniu oferty produktowej wyrasta na lidera w produkcji jakościowej porcelany reklamowej. O walorach oferty firmy przekonali się już jej klienci zarówno z zachodniej jak i wschodniej Europy a flagowy produkt – kubek Coffee 2 GO od ponad roku (jak został wprowadzony do oferty) pozostaje hitem sprzedaży w takich krajach jak Niemcy, Holandia oraz Wielka Brytania. W Polsce rekordy popularności bije technologia Hydrocolor której FOHA jest jedynym posiadaczem. Dzięki specjalistycznemu sprzętowi firma jest w stanie dostarczyć każdy kubek w dowolnym kolorze Pantone. Jeśli chodzi o nowości na 2013 rok to FOHA zaprasza do śledzenia doniesień na stronie </w:t>
      </w:r>
      <w:hyperlink r:id="rId3">
        <w:r>
          <w:rPr>
            <w:rStyle w:val="InternetLink"/>
            <w:rFonts w:cs="Arial" w:ascii="Arial" w:hAnsi="Arial"/>
          </w:rPr>
          <w:t>www.mug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Mount Blanc Top Belgian Chocolates</w:t>
      </w:r>
      <w:r>
        <w:rPr>
          <w:rFonts w:cs="Arial" w:ascii="Arial" w:hAnsi="Arial"/>
          <w:iCs/>
        </w:rPr>
        <w:t xml:space="preserve"> to marka znana na polskim rynku od 2006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woją popularność oraz uznanie zyskała dzięki prawdziwej belgijskiej czekoladzie z której wyrabiane są wszystkie dostępne praliny i trufle. Kunszt wykonania pralin, jakość czekolady, finezja z jaką przygotowywane są zestawy upominkowe oraz możliwość skomponowania indywidualnego zestawu pralin to elementy które wyróżniają markę na tle konkurencji. Obecnie Mount Blanc posiada kilkanaście sklepów firmowych znanych pod nazwą </w:t>
      </w:r>
      <w:r>
        <w:rPr>
          <w:rFonts w:cs="Arial" w:ascii="Arial" w:hAnsi="Arial"/>
          <w:bCs/>
          <w:iCs/>
        </w:rPr>
        <w:t>Pijalnie Czekolady i Kawy Mount Blanc</w:t>
      </w:r>
      <w:r>
        <w:rPr>
          <w:rFonts w:cs="Arial" w:ascii="Arial" w:hAnsi="Arial"/>
          <w:iCs/>
        </w:rPr>
        <w:t xml:space="preserve"> oraz sklep internetowy </w:t>
      </w:r>
      <w:hyperlink r:id="rId4">
        <w:r>
          <w:rPr>
            <w:rStyle w:val="InternetLink"/>
            <w:rFonts w:cs="Arial" w:ascii="Arial" w:hAnsi="Arial"/>
            <w:iCs/>
          </w:rPr>
          <w:t>www.sklep.mountblanc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olska Izba Artykułów Promo</w:t>
      </w:r>
      <w:r>
        <w:rPr>
          <w:rFonts w:cs="Arial" w:ascii="Arial" w:hAnsi="Arial"/>
          <w:color w:val="000000"/>
        </w:rPr>
        <w:t xml:space="preserve">cyjnych jest organizacją zrzeszającą przedsiębiorców z branży artykułów promocyjnych. Ma ona na celu reprezentowanie i dbanie o interesy tych firm. </w:t>
        <w:br/>
        <w:t>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ięcej informacji o Izbie na stronie</w:t>
      </w:r>
      <w:r>
        <w:rPr>
          <w:rFonts w:cs="Arial" w:ascii="Arial" w:hAnsi="Arial"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</w:rPr>
          <w:t>www.piap-org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atarzyna Wojniak, biuro@piap-org.pl </w:t>
      </w: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color w:val="00000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Polska Izba Artykułów Promocyjnych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60-415 Poznań, ul. Lutycka 11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NIP 522 284 29 37, REGON 140900028  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  <w:r>
                  <w:rPr>
                    <w:sz w:val="16"/>
                    <w:szCs w:val="16"/>
                  </w:rPr>
                  <w:t xml:space="preserve">  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ha.pl/" TargetMode="External"/><Relationship Id="rId3" Type="http://schemas.openxmlformats.org/officeDocument/2006/relationships/hyperlink" Target="http://www.mugs.pl/" TargetMode="External"/><Relationship Id="rId4" Type="http://schemas.openxmlformats.org/officeDocument/2006/relationships/hyperlink" Target="http://www.sklep.mountblanc.pl/" TargetMode="External"/><Relationship Id="rId5" Type="http://schemas.openxmlformats.org/officeDocument/2006/relationships/hyperlink" Target="http://www.piap-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4:00Z</dcterms:created>
  <dc:creator>PIAP</dc:creator>
  <dc:description/>
  <cp:keywords/>
  <dc:language>en-US</dc:language>
  <cp:lastModifiedBy>Właściciel</cp:lastModifiedBy>
  <cp:lastPrinted>2006-12-11T18:07:00Z</cp:lastPrinted>
  <dcterms:modified xsi:type="dcterms:W3CDTF">2013-02-18T08:57:00Z</dcterms:modified>
  <cp:revision>63</cp:revision>
  <dc:subject/>
  <dc:title>ZAKRES  TEMATYCZNY</dc:title>
</cp:coreProperties>
</file>