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80"/>
        </w:rPr>
        <w:t>Informacja Prasowa PIAP</w:t>
        <w:br/>
        <w:t xml:space="preserve">11.12.2012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 edycja badani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ska Izba Artykułów Promocyjnych rozpoczyna II edycję badania POSTRZEGANIA ARTYKUŁÓW PROMOCYJNYCH JAKO NOŚNIKA REKLAMY. Badania przeprowadzone w 2010 r. pokazały, że aż 87% marketerów uważa artykuły promocyjne jako skuteczne narzędz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skierowane jest do klientów końcowych, w szczególności pracowników działów marketingów zarówno dużych korporacji, jak również małych i średnich przedsiębiorstw. R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II edycja badania ma dać nam jasny obraz jak postrzegane są artykuły promocyjne dla osób decydujących o wydatkach marketingu w Polsce. Dodatkowo pozwoli nam poznać prognozy wydatków na reklamę BTL w 2013 roku, czy też jaki gadżet chcieliby otrzymać sami respondenci </w:t>
      </w:r>
      <w:r>
        <w:rPr>
          <w:rFonts w:cs="Arial" w:ascii="Arial" w:hAnsi="Arial"/>
        </w:rPr>
        <w:t>– mówi Tomasz Chwiłowicz, wiceprezes PI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nia zostaną zaprezentowane na początku 2013 r. Badanie zostanie przeprowadzone za pośrednictwem systemu ankietowego Paxonta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nk do ankiety </w:t>
      </w:r>
      <w:hyperlink r:id="rId2">
        <w:r>
          <w:rPr>
            <w:rStyle w:val="InternetLink"/>
            <w:rFonts w:cs="Arial" w:ascii="Arial" w:hAnsi="Arial"/>
          </w:rPr>
          <w:t>KLIKNIJ</w:t>
        </w:r>
      </w:hyperlink>
      <w:r>
        <w:rPr>
          <w:rFonts w:cs="Arial" w:ascii="Arial" w:hAnsi="Arial"/>
        </w:rPr>
        <w:t xml:space="preserve"> – wyłącznie dla Klientów Końc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Polska Izba Artykułów Promocyjnych</w:t>
      </w:r>
      <w:r>
        <w:rPr>
          <w:rFonts w:cs="Arial" w:ascii="Arial" w:hAnsi="Arial"/>
          <w:sz w:val="16"/>
          <w:szCs w:val="16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rawie 140 Członków. Liczba ta rośnie w ostatnich miesiącach w związku z aktywizacją działań marketingowo-promocyjnych Izby. Więcej informacji o Izbie na stroni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iap-org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  <w:lang w:val="en-US"/>
        </w:rPr>
        <w:t>Robert Załupski, biuro@piap-org.pl</w:t>
      </w:r>
    </w:p>
    <w:p>
      <w:pPr>
        <w:pStyle w:val="Normal"/>
        <w:ind w:left="57" w:hanging="0"/>
        <w:rPr>
          <w:rStyle w:val="Mvpinfodescription"/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Style w:val="Mvpinfodescription"/>
          <w:rFonts w:ascii="Arial" w:hAnsi="Arial" w:cs="Arial"/>
          <w:b/>
          <w:b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851" w:gutter="0" w:header="135" w:top="19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lang w:val="de-DE"/>
      </w:rPr>
    </w:pPr>
    <w:r>
      <w:rPr>
        <w:rFonts w:cs="Arial" w:ascii="Arial" w:hAnsi="Arial"/>
        <w:color w:val="808080"/>
        <w:sz w:val="16"/>
        <w:lang w:val="de-DE"/>
      </w:rPr>
      <w:t>Polska Izba Artykułów Promocyjnych, 60-415 Poznań, ul. Lutycka 11  | NIP 522 284 29 37, REGON 140900028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lang w:val="de-DE"/>
      </w:rPr>
      <w:t xml:space="preserve">KRS </w:t>
    </w:r>
    <w:r>
      <w:rPr>
        <w:rFonts w:cs="Arial" w:ascii="Arial" w:hAnsi="Arial"/>
        <w:b/>
        <w:bCs/>
        <w:color w:val="808080"/>
        <w:sz w:val="16"/>
      </w:rPr>
      <w:t>0000274263</w:t>
    </w:r>
    <w:r>
      <w:rPr>
        <w:rFonts w:cs="Arial" w:ascii="Arial" w:hAnsi="Arial"/>
        <w:color w:val="808080"/>
        <w:sz w:val="16"/>
      </w:rPr>
      <w:t xml:space="preserve"> | </w:t>
    </w:r>
    <w:r>
      <w:rPr>
        <w:rFonts w:cs="Arial" w:ascii="Arial" w:hAnsi="Arial"/>
        <w:color w:val="808080"/>
        <w:sz w:val="16"/>
        <w:szCs w:val="16"/>
      </w:rPr>
      <w:t>Sąd Rejonowy Poznań Nowe Miasto i Wilda w Poznaniu  Wydział VIII Krajowego Rejestru Sąd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Al. Roździeńskiego 86a/IIIc,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40-203 Katowice,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snapToGrid w:val="false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24"/>
                    <w:lang w:val="de-DE"/>
                  </w:rPr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Mvpinfodescription">
    <w:name w:val="mvp-info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paxonta.com/ankieta/postrzeganie-artykulow-promocyjnych-jako-nosnika-reklamy/cId/9ede91f2d605afb4e5ee4222cff1ea3071b9092c/lang/pl" TargetMode="External"/><Relationship Id="rId3" Type="http://schemas.openxmlformats.org/officeDocument/2006/relationships/hyperlink" Target="http://www.piap-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5:00Z</dcterms:created>
  <dc:creator>ABC</dc:creator>
  <dc:description/>
  <cp:keywords/>
  <dc:language>en-US</dc:language>
  <cp:lastModifiedBy>OOH magazine</cp:lastModifiedBy>
  <cp:lastPrinted>2006-12-11T18:07:00Z</cp:lastPrinted>
  <dcterms:modified xsi:type="dcterms:W3CDTF">2012-12-10T21:48:00Z</dcterms:modified>
  <cp:revision>7</cp:revision>
  <dc:subject/>
  <dc:title>ZAKRES  TEMATYCZNY</dc:title>
</cp:coreProperties>
</file>