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Branżowy Partner Medialny XV edycji programu - Wydawnictwo Elamed  to lider na krajowym rynku prasy branżowej. </w:t>
      </w:r>
      <w:r>
        <w:rPr>
          <w:rStyle w:val="Bbtextjustify"/>
          <w:rFonts w:cs="Tahoma" w:ascii="Tahoma" w:hAnsi="Tahoma"/>
          <w:sz w:val="24"/>
          <w:szCs w:val="24"/>
        </w:rPr>
        <w:t xml:space="preserve">Obecnie w ofercie Wydawnictwa Elamed znajduje się 26 tytułów, w których poruszane są tematy z takich dziedzin, jak: drogownictwo, budownictwo mostowe, ochrona środowiska, ochrona i bezpieczeństwo pracy, medycyna, zdrowie, rehabilitacja, stomatologia, przemysł, logistyka. </w:t>
      </w:r>
      <w:r>
        <w:rPr>
          <w:rFonts w:cs="Tahoma" w:ascii="Tahoma" w:hAnsi="Tahoma"/>
          <w:sz w:val="24"/>
          <w:szCs w:val="24"/>
        </w:rPr>
        <w:t xml:space="preserve">Oprócz stałych tytułów prasy specjalistycznej Wydawnictwo Elamed wydaje branżowe dodatki tematyczne oraz wydania katalogowe i specjalistyczne. Wydawnictwo prowadzi również działalność wydawniczą w zakresie publikacji książkowych oraz działalność edukacyjno-szkoleniową w zakresie prowadzenia szkoleń, konferencji i seminariów dla specjalistów. Od 20 lat Wydawnictwo zapewnia dostęp do wiedzy w najlepszym wydaniu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Branżowy Partner Medialny XV edycji programu - "Cukiernictwo" to nowoczesny dwumiesięcznik dla cukierników i lodziarzy. Podejmuje tematykę związaną z technologią i produkcją cukierniczą, prezentuje surowce, półprodukty i dodatki stosowane w procesach wytwórczych oraz specjalistyczny sprzęt i urządzenia. Przedstawia nowe przepisy i odświeża tradycje kulinarne, opisuje nowości techniczne i technologiczne, zasady higieny i bezpieczeństwa pracy w zakładach cukierniczych. Dociera do ściśle wyselekcjonowanego czytelnika, inspiruje i podpowiada skuteczne rozwiązani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cukiernictwo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"Piekarstwo" to jedyny na polskim rynku dwumiesięcznik dla piekarzy i zakładów piekarskich. Podstawowym celem magazynu jest wymiana informacji oraz kojarzenie piekarzy i właścicieli zakładów piekarskich z ofertą firm produkujących surowce, maszyny i urządzenia dla przemysłu piekarskiego. Magazyn poświęcony jest: nowoczesnym technologiom, surowcom i półproduktom piekarskim, innowacyjnym rozwiązaniom i tradycji piekarskiej. Magazyn czynnie uczestniczy w życiu branży, bierze udział w ważnych krajowych i międzynarodowych targach, konferencjach i konkursach, uczestniczy w dyskusjach o ważnych dla branży sprawach. Piekarstwo to wydawane czasopismo branżowe skierowane przede wszystkim do osób decyzyjnych w zawodach: piekarzy, technologów żywności i żywienia oraz właścicieli piekarni, hurtowni i stowarzyszeń oraz wszystkich innych przedstawicieli branży HoReCa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piekarstwo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Czasopismo „Infrastruktura Transportu” spina tematycznie w jedną całość zagadnienia związane z infrastrukturą transportu szynowego. Jesteśmy specjalistycznym, niezależnym czasopismem kompleksowo i profesjonalnie zajmującym się od strony teorii i praktyki zagadnieniami tworzenia i utrzymania infrastruktury komunikacyjno-transportowej. Na łamach naszego czasopisma prezentujemy: technikę i technologie, komentarze i wypowiedzi najlepszych specjalistów w branży, tematykę prawną, wydarzenia, wizerunek działających w Polsce firm. Nieobce są nam problemy sektora i wyzwania stojące zarówno przed nim, jak i przed różnymi branżami przemysł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infrastruktura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Miesięcznik „Magazyn Autostrady” poświęcony projektowaniu, budowie, utrzymaniu i zarządzaniu drogami i autostradami oraz technologiom, materiałom i urządzeniom stosowanym w nowoczesnym drogownictwie. Piszemy o inwestycjach drogowych, ich aspektach gospodarczych, prawnych, administracyjnych i ekonomicznych. Zamieszczamy mnóstwo informacji i nowości z kraju i ze świata, bogato ilustrowane relacje z targów, konferencji i miejsc budowy. Poruszamy tematy związane z inżynierią i bezpieczeństwem ruchu, oznakowaniem i oświetleniem dróg oraz ochroną środowiska. Dużo miejsca poświęcamy prezentacjom firm, maszyn, urządzeń i produktów wykorzystywanych w drogownictwie. Głównymi odbiorcami magazynu są specjaliści i kierownicy firm wykonawczych, zarządów dróg wojewódzkich, miejskich i powiatowych, oddziałów Generalnej Dyrekcji Dróg Krajowych i Autostrad, Ministerstwa Infrastruktury, członkowie Izby Gospodarczej Drogownictwa oraz innych stowarzyszeń, studenci i pracownicy naukowi wyższych uczelni technicznych oraz przedstawiciele instytucji związanych z bezpieczeństwem ruchu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autostrady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„Mosty” to dwumiesięcznik dla specjalistów z branży mostowej. Magazyn jest znakomitym źródłem informacji dla projektantów, inwestorów oraz wykonawców. To także doskonała platforma mediowa dla firm dostarczających materiały, komponenty i technologie dla branży mostowej. Czasopismo poświęcone jest projektowaniu, budowie, wyposażeniu i utrzymaniu mostów, wiaduktów i kładek dla pieszych. Zawiera opisy wykonywanych projektów krajowych i zagranicznych, jak również relacje z placów budowy, informacje o nowych materiałach, technologiach i narzędziach stosowanych w nowoczesnym mostownictwie. Mosty” to dwumiesięcznik o charakterze informacyjno - opiniotwórczym poruszający problemy środowiska mostowców. Odbiorcami „Mostów” są inżynierowie, projektanci jak i wykonawcy inwestycji mostowych oraz przedstawiciele administracji państwowej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mosty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Miesięcznik "Promotor" zajmujący się wszelkimi aspektami BHP, przeznaczony dla osób zawodowo dbających o bezpieczeństwo pracowników – właścicieli i kadry kierowniczej firm, służb pracowniczych, zaopatrzeniowców, hurtowników, a także sprzedawców sprzętu BHP i ppoż. oraz przedstawicieli inspekcji pracy, instytutów medycyny pracy, urzędu dozoru technicznego, centrów zarządzania kryzysowego, urzędów centralnych, wojewódzkich i samorządu terytorialnego. W sposób praktyczny piszemy o: środkach ochrony zbiorowej i indywidualnej, krajowych i unijnych wymaganiach prawnych, ocenie ryzyka, ergonomii, ochronie przeciwpożarowej, certyfikacji produktów i przedsiębiorstw itd. Przedstawiamy najlepsze praktyki i innowacyjne technologie w zastosowaniu rozwiązań dla BHP. Na naszych łamach przedstawiamy nowoczesne rozwiązania, które z powodzeniem są stosowane w zakresie bezpieczeństwa i higieny pracy. Należą do nich m.in. outsourcing, rental czy też e-marketing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promotor.elamed.pl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nżowy Partner Medialny XV edycji programu - Magazyn „STAL Metale&amp; Nowe Technologie” to jeden z niewielu na polskim rynku dwumiesięczników branżowych prezentujących problematykę techniczną rynku stali i metali. Artykuły techniczne dotyczą produkcji, obróbki, dystrybucji, montażu oraz pomiarów różnych gatunków stali, aluminium, cynku i innych metali nieżelaznych. Poruszamy również zagadnienia związane z odlewnictwem, kuciem, cynkowaniem i innymi formami zabezpieczania powierzchni. Piszemy o najważniejszych wydarzeniach branżowych, o inwestycjach przemysłowych, ich aspektach gospodarczych i ekonomicznych. Poruszamy tematy związane z właściwościami wykorzystywanych w przemyśle materiałów. Publikujemy jedyny w Polsce cykl artykułów o różnych gatunkach stali, o ich właściwościach i zastosowaniu. Z przyjemnością też prezentujemy ludzi sukcesu, firmy wraz z ich potencjałem wykonawczym.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ww.stal.elamed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btextjustify">
    <w:name w:val="bbtext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2:00Z</dcterms:created>
  <dc:creator>ania_pr</dc:creator>
  <dc:description/>
  <cp:keywords/>
  <dc:language>en-US</dc:language>
  <cp:lastModifiedBy>Piotr Michalik</cp:lastModifiedBy>
  <dcterms:modified xsi:type="dcterms:W3CDTF">2012-11-20T15:32:00Z</dcterms:modified>
  <cp:revision>2</cp:revision>
  <dc:subject/>
  <dc:title>Branżowy Partner Medialny XV edycji programu - Wydawnictwo Elamed  to lider na krajowym rynku prasy branżowej</dc:title>
</cp:coreProperties>
</file>