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P PIAP z dnia 19 lipca 2012 ro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a Trading i Fabryka Czasu w szeregach PI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xa Trading oraz Fabryka Czasu </w:t>
      </w:r>
      <w:r>
        <w:rPr>
          <w:rFonts w:cs="Arial" w:ascii="Arial" w:hAnsi="Arial"/>
        </w:rPr>
        <w:t>zdecydowały się przystąpić do Polskiej Izby Artykułów Promocyjnych w czerwcu b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stąpienie do PIAP to dla nas kolejny etap rozwoju oraz możliwość oddziaływania na kształt rynku artykułów reklamowych – </w:t>
      </w:r>
      <w:r>
        <w:rPr>
          <w:rFonts w:cs="Arial" w:ascii="Arial" w:hAnsi="Arial"/>
        </w:rPr>
        <w:t>mówi Paulina Kurkowska Sales Manager Axa-Trading</w:t>
      </w:r>
      <w:r>
        <w:rPr>
          <w:rFonts w:cs="Arial" w:ascii="Arial" w:hAnsi="Arial"/>
          <w:i/>
        </w:rPr>
        <w:t>.</w:t>
        <w:br/>
        <w:t>Przystąpienie do PIAP u</w:t>
      </w:r>
      <w:r>
        <w:rPr>
          <w:rStyle w:val="Emphasis1"/>
          <w:rFonts w:cs="Arial" w:ascii="Arial" w:hAnsi="Arial"/>
          <w:i w:val="false"/>
        </w:rPr>
        <w:t xml:space="preserve">możliwi </w:t>
      </w:r>
      <w:r>
        <w:rPr>
          <w:rStyle w:val="Emphasis1"/>
          <w:rFonts w:cs="Arial" w:ascii="Arial" w:hAnsi="Arial"/>
        </w:rPr>
        <w:t>nam aktywny udział w tworzeniu i kształtowaniu  rynku artykułów promocyjnych</w:t>
      </w:r>
      <w:r>
        <w:rPr>
          <w:rFonts w:cs="Arial" w:ascii="Arial" w:hAnsi="Arial"/>
          <w:i/>
        </w:rPr>
        <w:t xml:space="preserve"> a także zwiększy rozpoznawalność oraz wiarygodność naszej firmy</w:t>
      </w:r>
      <w:r>
        <w:rPr>
          <w:rFonts w:cs="Arial" w:ascii="Arial" w:hAnsi="Arial"/>
        </w:rPr>
        <w:t xml:space="preserve"> – Ewa Zabłudowska – właściciel firmy Fabryka Cza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xa Trading</w:t>
      </w:r>
      <w:r>
        <w:rPr>
          <w:rFonts w:cs="Arial" w:ascii="Arial" w:hAnsi="Arial"/>
        </w:rPr>
        <w:t xml:space="preserve"> – importer i dystrybutor prestiżowych upominków biznesowych specjalizujący się w kompleksowej obsłudze klientów korporacyjnych i  instytucjonalnych w zakresie dostaw produktów reklamowych i wizerunkowych renomowanych marek europejskich.  W 2012 r. firma wprowadziła na polski i niemiecki rynek oryginalne akcesoria biznesowe 11 włoskich marek modowych: Gattinoni,  Borsalino, Baleciaga, Iceberg oraz gadżety marki motoryzacyjnej Ducati Corse. Ponadto oferuje unikatowe, eleganckie gifty marek: Cacharel, Ungaro, Cerruti 1881, Nina Ricci, Charles Jourdan, Jean Louis Schererr. Axa Trading realizuje zamówienia dla największych polskich przedsiębiorstw, stawiając szczególny nacisk na wysokie standardy obsługi oraz bezpieczeństwo zakupów, dzięki dbałości o najwyższą jakość oferowanych artykułów. Aktualnie Axa Trading posiada w swojej ofercie największy wybór akcesoriów biznesowych wśród dostawców markowych upominków biznesowych –ponad 2600 produktów 26 znanych światowych brand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>Fabryka Czasu</w:t>
      </w:r>
      <w:r>
        <w:rPr>
          <w:rFonts w:cs="Arial" w:ascii="Arial" w:hAnsi="Arial"/>
        </w:rPr>
        <w:t xml:space="preserve"> jest polskim producentem kalendarzy książkowych. W swojej ofercie posiada bogaty asortyment produktów dopasowany do zróżnicowanych wymagań Klient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rofesjonalna obsługa, jakość, terminowość oraz indywidualne podejście do Klienta to najważniejsze zasady, którymi kieruje się od lat. Aby sprostać zmieniającym się potrzebom klientów Fabryka Czasu stale poszerza swój asortyment w zakresie modeli, kolorów i struktury opraw. Umożliwia Klientom realizację indywidualnych projektów i znakowanie poprzez: tłoczenie, grawer  laserowy, kolorowy nadruk czy oprawy indywidual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Arial" w:ascii="Arial" w:hAnsi="Arial"/>
          <w:b/>
        </w:rPr>
        <w:t>Polska Izba Artykułów Promocyjnych</w:t>
      </w:r>
      <w:r>
        <w:rPr>
          <w:rFonts w:cs="Arial" w:ascii="Arial" w:hAnsi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informacji o Izbie na stronie: </w:t>
      </w:r>
      <w:hyperlink r:id="rId2">
        <w:r>
          <w:rPr>
            <w:rStyle w:val="InternetLink"/>
            <w:rFonts w:cs="Arial" w:ascii="Arial" w:hAnsi="Arial"/>
          </w:rPr>
          <w:t>www.piap-org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</w:rPr>
        <w:t xml:space="preserve">Katarzyna Wojniak, biuro@piap-org.pl </w:t>
      </w:r>
      <w:r>
        <w:rPr>
          <w:rFonts w:cs="Arial" w:ascii="Arial" w:hAnsi="Arial"/>
          <w:b/>
          <w:color w:val="808080"/>
        </w:rPr>
        <w:t>|</w:t>
      </w:r>
      <w:r>
        <w:rPr>
          <w:rFonts w:cs="Arial" w:ascii="Arial" w:hAnsi="Arial"/>
          <w:color w:val="80808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sz w:val="16"/>
                    <w:lang w:val="de-DE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Al.Roździeńskego 86a/IIIc, 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40-203 Katowice,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  <w:szCs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Polska Izba Artykułów Promocyjnych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60-415 Poznań, ul. Lutycka 11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NIP 522 284 29 37, REGON 140900028  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  <w:r>
                  <w:rPr>
                    <w:sz w:val="16"/>
                    <w:szCs w:val="16"/>
                  </w:rPr>
                  <w:t xml:space="preserve">  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Emphasis1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4:00Z</dcterms:created>
  <dc:creator>ABC</dc:creator>
  <dc:description/>
  <cp:keywords/>
  <dc:language>en-US</dc:language>
  <cp:lastModifiedBy>Właściciel</cp:lastModifiedBy>
  <cp:lastPrinted>2006-12-11T18:07:00Z</cp:lastPrinted>
  <dcterms:modified xsi:type="dcterms:W3CDTF">2012-07-23T07:16:00Z</dcterms:modified>
  <cp:revision>64</cp:revision>
  <dc:subject/>
  <dc:title>ZAKRES  TEMATYCZNY</dc:title>
</cp:coreProperties>
</file>