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37250" cy="1567815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pl-PL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pl-PL"/>
        </w:rPr>
        <w:t>Międzynarodowej Giełdy Kontaktowej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b/>
          <w:spacing w:val="30"/>
          <w:sz w:val="32"/>
          <w:szCs w:val="32"/>
          <w:lang w:val="pl-PL"/>
        </w:rPr>
        <w:t>«BIZNES-PARTNERSTWO 20</w:t>
      </w:r>
      <w:r>
        <w:rPr>
          <w:rFonts w:cs="Arial" w:ascii="Arial" w:hAnsi="Arial"/>
          <w:b/>
          <w:spacing w:val="30"/>
          <w:sz w:val="32"/>
          <w:szCs w:val="32"/>
        </w:rPr>
        <w:t>1</w:t>
      </w:r>
      <w:r>
        <w:rPr>
          <w:rFonts w:cs="Arial" w:ascii="Arial" w:hAnsi="Arial"/>
          <w:b/>
          <w:spacing w:val="30"/>
          <w:sz w:val="32"/>
          <w:szCs w:val="32"/>
          <w:lang w:val="pl-PL"/>
        </w:rPr>
        <w:t>2»</w:t>
      </w:r>
    </w:p>
    <w:p>
      <w:pPr>
        <w:pStyle w:val="Style15"/>
        <w:spacing w:before="0" w:after="0"/>
        <w:ind w:right="57" w:hanging="0"/>
        <w:rPr>
          <w:rStyle w:val="StrongEmphasis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Style15"/>
        <w:spacing w:before="0" w:after="0"/>
        <w:ind w:right="57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StrongEmphasis"/>
          <w:rFonts w:cs="Arial" w:ascii="Arial" w:hAnsi="Arial"/>
          <w:sz w:val="20"/>
          <w:szCs w:val="20"/>
          <w:lang w:val="pl-PL"/>
        </w:rPr>
        <w:t>12 października 2012</w:t>
      </w:r>
    </w:p>
    <w:p>
      <w:pPr>
        <w:pStyle w:val="Style15"/>
        <w:spacing w:before="0" w:after="0"/>
        <w:ind w:right="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22"/>
        <w:gridCol w:w="7733"/>
      </w:tblGrid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9.00 – 9.45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Normal"/>
              <w:spacing w:before="0" w:after="120"/>
              <w:ind w:left="201"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Rejestracja uczestników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Międzynarodowej Giełdy Kontaktowej, wręczenie indywidualnych harmonogramów dwustronnych spotkań na Międzynarodowym Forum Gospodarczym „Strategie. Inwestycje. Współpraca”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0.00 – 10.05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twarcie forum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0.05 – 13.00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Normal"/>
              <w:spacing w:before="0" w:after="120"/>
              <w:ind w:left="198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brady plenarne: „Strategie. Inwestycje. Współprac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owoczesny rozwój gospodarczy: nowe wezwania, nowe rozwiąz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98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wój przedsiębiorczości: możliwości, bodźce, zad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ategie w dziedzinie energetyki: nowe rozwiązania i paradygma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ndencje inwestycyjne. Konkurencja regionów za inwestyc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owoczesny rynek żywności i rozwój agrobiznesu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3.00 – 14.30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Obiad dla uczestników Międzynarodowej Giełdy Kontaktowej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4.30 – 16.00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Normal"/>
              <w:spacing w:before="0" w:after="120"/>
              <w:ind w:left="201" w:right="57" w:hanging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Negocjacje biznesowe uczestników Międzynarodowej Giełdy Kontaktowej „Biznes-partnerstwo 2012”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6.00 – 16.30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Normal"/>
              <w:spacing w:before="0" w:after="120"/>
              <w:ind w:left="201" w:right="57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Przerwa na kawę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6.30 – 17.30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Normal"/>
              <w:spacing w:before="0" w:after="120"/>
              <w:ind w:left="201" w:righ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cieczka „Ulicami starego Lwowa”</w:t>
            </w:r>
          </w:p>
        </w:tc>
      </w:tr>
      <w:tr>
        <w:trPr/>
        <w:tc>
          <w:tcPr>
            <w:tcW w:w="1622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Style15"/>
              <w:spacing w:before="0" w:after="120"/>
              <w:ind w:right="57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pl-PL"/>
              </w:rPr>
              <w:t>18.00</w:t>
            </w:r>
          </w:p>
        </w:tc>
        <w:tc>
          <w:tcPr>
            <w:tcW w:w="7733" w:type="dxa"/>
            <w:tcBorders>
              <w:top w:val="double" w:sz="4" w:space="0" w:color="D2DEE4"/>
              <w:left w:val="double" w:sz="4" w:space="0" w:color="D2DEE4"/>
              <w:bottom w:val="double" w:sz="4" w:space="0" w:color="D2DEE4"/>
              <w:right w:val="double" w:sz="4" w:space="0" w:color="D2DEE4"/>
            </w:tcBorders>
          </w:tcPr>
          <w:p>
            <w:pPr>
              <w:pStyle w:val="Normal"/>
              <w:spacing w:before="0" w:after="120"/>
              <w:ind w:left="201"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Uroczysta kolacja </w:t>
            </w:r>
          </w:p>
        </w:tc>
      </w:tr>
    </w:tbl>
    <w:p>
      <w:pPr>
        <w:pStyle w:val="Style15"/>
        <w:spacing w:before="0" w:after="0"/>
        <w:ind w:right="57" w:hanging="0"/>
        <w:rPr>
          <w:rStyle w:val="StrongEmphasis"/>
          <w:rFonts w:ascii="Arial" w:hAnsi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Komitet organizacyjny: Lwowska Izba Przemysłowo-Handlowa</w:t>
      </w:r>
      <w:r>
        <w:rPr>
          <w:rFonts w:cs="Arial" w:ascii="Arial" w:hAnsi="Arial"/>
          <w:b/>
          <w:bCs/>
          <w:color w:val="000000"/>
          <w:sz w:val="20"/>
          <w:lang w:val="pl-PL"/>
        </w:rPr>
        <w:t xml:space="preserve">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pl-PL"/>
        </w:rPr>
        <w:t xml:space="preserve">79011, </w:t>
      </w:r>
      <w:r>
        <w:rPr>
          <w:rFonts w:cs="Arial" w:ascii="Arial" w:hAnsi="Arial"/>
          <w:b/>
          <w:bCs/>
          <w:sz w:val="20"/>
          <w:lang w:val="pl-PL"/>
        </w:rPr>
        <w:t>Lwów, Park Stryjski</w:t>
      </w:r>
      <w:r>
        <w:rPr>
          <w:rFonts w:cs="Arial" w:ascii="Arial" w:hAnsi="Arial"/>
          <w:b/>
          <w:bCs/>
          <w:color w:val="000000"/>
          <w:sz w:val="20"/>
          <w:lang w:val="pl-PL"/>
        </w:rPr>
        <w:t xml:space="preserve"> 14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Tel.: +380 32 276 46 13, tel./fax: +380 32 297 07 49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l-PL"/>
          </w:rPr>
          <w:t>zed@cci.lviv.ua</w:t>
        </w:r>
      </w:hyperlink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,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  <w:t>http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pl-PL"/>
          </w:rPr>
          <w:t>//www.lcci.com.ua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d@cci.lviv.ua" TargetMode="External"/><Relationship Id="rId4" Type="http://schemas.openxmlformats.org/officeDocument/2006/relationships/hyperlink" Target="http://www.lcci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4:00Z</dcterms:created>
  <dc:creator>Korud</dc:creator>
  <dc:description/>
  <cp:keywords/>
  <dc:language>en-US</dc:language>
  <cp:lastModifiedBy>Korud</cp:lastModifiedBy>
  <cp:lastPrinted>2012-08-28T15:08:00Z</cp:lastPrinted>
  <dcterms:modified xsi:type="dcterms:W3CDTF">2012-09-06T08:13:00Z</dcterms:modified>
  <cp:revision>3</cp:revision>
  <dc:subject/>
  <dc:title/>
</cp:coreProperties>
</file>