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 z dnia 15 czerwca 201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O w szeregach PI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SO Sp z o.o</w:t>
      </w:r>
      <w:r>
        <w:rPr>
          <w:rFonts w:cs="Arial" w:ascii="Arial" w:hAnsi="Arial"/>
        </w:rPr>
        <w:t xml:space="preserve">. to nowa firma Członkowska Polskiej Izby Artykułów Promocyjnych, która przystąpiła do PIAP w maju br. - </w:t>
      </w:r>
      <w:r>
        <w:rPr>
          <w:rFonts w:cs="Arial" w:ascii="Arial" w:hAnsi="Arial"/>
          <w:i/>
        </w:rPr>
        <w:t>PIAP to dla nas – producentów – drzwi do owocnej współpracy i wspólnego kreowania rynku reklamowego</w:t>
      </w:r>
      <w:r>
        <w:rPr>
          <w:rFonts w:cs="Arial" w:ascii="Arial" w:hAnsi="Arial"/>
        </w:rPr>
        <w:t xml:space="preserve"> – mówi Katarzyna Chudy, Specjalista ds. marketingu Paso Sp.z o.o.</w:t>
      </w:r>
    </w:p>
    <w:p>
      <w:pPr>
        <w:pStyle w:val="Normal"/>
        <w:shd w:fill="FFFFFF" w:val="clear"/>
        <w:spacing w:before="280" w:after="250"/>
        <w:rPr/>
      </w:pPr>
      <w:r>
        <w:rPr>
          <w:rFonts w:cs="Arial" w:ascii="Arial" w:hAnsi="Arial"/>
          <w:b/>
        </w:rPr>
        <w:t>Firma PASO</w:t>
      </w:r>
      <w:r>
        <w:rPr>
          <w:rFonts w:cs="Arial" w:ascii="Arial" w:hAnsi="Arial"/>
        </w:rPr>
        <w:t xml:space="preserve"> jest na polskim rynku jednym z głównych dostawców artykułów szkolnych i bagażu dziecięcego, toreb, plecaków, walizek, portfeli i wszystkiego, w co można się spakować. PASO zapewnia swoim klientom ergonomiczne rozwiązania i najwyższą jakość, dbając jednocześnie o urozmaicone i zgodne ze światowymi trendami wzornictwo. Paso realizuje indywidualne zamówienia, według projektu klienta. Na rynku reklamowym jest od blisko 20 lat. Zadowolenie licznych klientów i wieloletnia współpraca jest dla Paso najlepszą rekomendacją i motywuje do ciągłego podnoszenia kwalifik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olska Izba Artykułów Promocyjnych</w:t>
      </w:r>
      <w:r>
        <w:rPr>
          <w:rFonts w:cs="Arial" w:ascii="Arial" w:hAnsi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informacji o Izbie na stronie: </w:t>
      </w:r>
      <w:hyperlink r:id="rId2">
        <w:r>
          <w:rPr>
            <w:rStyle w:val="InternetLink"/>
            <w:rFonts w:cs="Arial" w:ascii="Arial" w:hAnsi="Arial"/>
          </w:rPr>
          <w:t>www.piap-org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</w:rPr>
        <w:t xml:space="preserve">Katarzyna Wojniak, biuro@piap-org.pl </w:t>
      </w:r>
      <w:r>
        <w:rPr>
          <w:rFonts w:cs="Arial" w:ascii="Arial" w:hAnsi="Arial"/>
          <w:b/>
          <w:color w:val="808080"/>
        </w:rPr>
        <w:t>|</w:t>
      </w:r>
      <w:r>
        <w:rPr>
          <w:rFonts w:cs="Arial" w:ascii="Arial" w:hAnsi="Arial"/>
          <w:color w:val="80808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sz w:val="16"/>
                    <w:lang w:val="de-DE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Al.Roździeńskego 86a/IIIc,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40-203 Katowice,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  <w:szCs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Polska Izba Artykułów Promocyjnych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60-415 Poznań, ul. Lutycka 11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NIP 522 284 29 37, REGON 140900028  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  <w:r>
                  <w:rPr>
                    <w:sz w:val="16"/>
                    <w:szCs w:val="16"/>
                  </w:rPr>
                  <w:t xml:space="preserve">  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0:00Z</dcterms:created>
  <dc:creator>ABC</dc:creator>
  <dc:description/>
  <cp:keywords/>
  <dc:language>en-US</dc:language>
  <cp:lastModifiedBy>Piotr Michalik</cp:lastModifiedBy>
  <cp:lastPrinted>2006-12-11T18:07:00Z</cp:lastPrinted>
  <dcterms:modified xsi:type="dcterms:W3CDTF">2012-06-15T12:40:00Z</dcterms:modified>
  <cp:revision>2</cp:revision>
  <dc:subject/>
  <dc:title>ZAKRES  TEMATYCZNY</dc:title>
</cp:coreProperties>
</file>