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IP z dnia 05 czerwiec 201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Iwona Dulińska nowym Prezesem PIAP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Sprawozdawczo-Wyborczego Walnego Zebrania Członków Polskiej Izby Artykułów Promocyjnych ,które odbyło się 01 czerwca 2012 r. w Hotelu Ambasador Chojny w Łodzi, w związku z kończącą się kadencją władz PIAP, zebrani członkowie dokonali wyboru nowego Zarząd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Prezesem PIAP została Iwona Dulińska</w:t>
      </w:r>
      <w:r>
        <w:rPr>
          <w:rFonts w:cs="Arial" w:ascii="Arial" w:hAnsi="Arial"/>
        </w:rPr>
        <w:t xml:space="preserve"> z firmy PUH Kunszt. Stanowisko V-ce prezesa objęła Magdalena Owczarska z CiTRON, V-ce prezesem został również Tomasz Chwiłowicz z firmy Jaguar. </w:t>
        <w:br/>
        <w:t>Członkami Zarządu mianowano: Agnieszkę Sędzikowską Wlazło – Ritf Advnet Polska, Tomasza Barudina Texet Poland ,Artura Ogiegło – Artigraf, Zbigniewa Kaczora - Maxim, Sławomira Giefinga GJC Inter Me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kład komisji rewizyjnej weszli: Zbigniew Zieliński - AWIH, Zdzisław Tom Kałek - Quo Vadis Polonia , Dariusz Płaczkiewicz – AUH Elwira, Joanna Bodnar – AppleRoad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Podczas zebrania przyjęto również sprawozdanie finansowe Stowarzyszenia za rok 2011 oraz udzielono absolutorium Zarządowi za rok 2011.</w:t>
      </w:r>
    </w:p>
    <w:p>
      <w:pPr>
        <w:pStyle w:val="Normal"/>
        <w:jc w:val="both"/>
        <w:rPr/>
      </w:pPr>
      <w:r>
        <w:rPr/>
        <w:t> </w:t>
      </w:r>
      <w:r>
        <w:rPr>
          <w:rFonts w:cs="Arial" w:ascii="Arial" w:hAnsi="Arial"/>
        </w:rPr>
        <w:t xml:space="preserve">Jednogłośnie zaakceptowano plan działań na rok 2012/2013 jakie przedstawiła Agencja PR obsługująca PIA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a aktywnym pozyskiwaniem członków, stowarzyszenie ma skupić się na promocji rynku artykułów promocyj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kontynuacji działań lobbingowych ( podniesienie limitów wydatków na prezenty o małej wartości). PIAP ma również rozpocząć program rekomendacji Agencji Reklamowych PI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</w:rPr>
        <w:t xml:space="preserve">Jesteśmy w środku ciekawych zmian makro gospodarczych, które wymagają  konsultacji wszystkich  polskich przedsiębiorców. Po raz pierwszy my, jako jedyna grupa z branży reklamowej, jesteśmy w gronie opiniotwórczych stowarzyszeń.  Nasze zdanie jest głosem wszystkich pracowników polskiej reklamy i jest to nasz olbrzymi sukces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aca projektowa, kreatywność agencji  i gadżety z różnych segmentów cenowych są niezbędne w każdej firmie. Nie można ograniczać nakładów na promocję, bo wsparcie działań firm przy pomocy upominków ma uzasadnienie ekonomiczne.  Podobnie jak płynne rozliczanie zobowiązań. Dlatego  niezwykle istotna jest  Nasza współpraca i zaangażowanie Nas wszystkich. Zapraszamy do PIAP i do współpracy wszystkich związanych z branżą reklamową, czekamy na Wasze cenne opinie -</w:t>
      </w:r>
      <w:r>
        <w:rPr>
          <w:rFonts w:cs="Arial" w:ascii="Arial" w:hAnsi="Arial"/>
        </w:rPr>
        <w:t xml:space="preserve">  mówi Iwona Dulińska - Prezes PI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olska Izba Artykułów Promocyjnych</w:t>
      </w:r>
      <w:r>
        <w:rPr>
          <w:rFonts w:cs="Arial" w:ascii="Arial" w:hAnsi="Arial"/>
        </w:rPr>
        <w:t xml:space="preserve"> jest organizacją zrzeszającą przedsiębiorców z branży artykułów promocyjnych. Ma ona na celu reprezentowanie i dbanie o interesy tych firm. Jest organizacją konsolidującą branżę, partnerem do rozmów z decydentami kształtującymi zewnętrzne warunki funkcjonowania, organizatorami targów i mediów. Izba jest partnerem do kontaktów z podobnymi stowarzyszeniami z innych krajów. Obecnie PIAP wraz z Członkami Założycielami liczy ponad 130 Członków. Liczba ta rośnie w ostatnich miesiącach w związku z aktywizacją działań marketingowo-promocyjnych Iz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ęcej informacji o Izbie na stronie: </w:t>
      </w:r>
      <w:hyperlink r:id="rId2">
        <w:r>
          <w:rPr>
            <w:rStyle w:val="InternetLink"/>
            <w:rFonts w:cs="Arial" w:ascii="Arial" w:hAnsi="Arial"/>
          </w:rPr>
          <w:t>www.piap-org.pl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Kontakt dla mediów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808080"/>
        </w:rPr>
        <w:t xml:space="preserve">Katarzyna Wojniak, biuro@piap-org.pl </w:t>
      </w:r>
      <w:r>
        <w:rPr>
          <w:rFonts w:cs="Arial" w:ascii="Arial" w:hAnsi="Arial"/>
          <w:b/>
          <w:color w:val="808080"/>
        </w:rPr>
        <w:t>|</w:t>
      </w:r>
      <w:r>
        <w:rPr>
          <w:rFonts w:cs="Arial" w:ascii="Arial" w:hAnsi="Arial"/>
          <w:color w:val="808080"/>
        </w:rPr>
        <w:t xml:space="preserve"> tel. 0791 354 426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3"/>
      <w:type w:val="nextPage"/>
      <w:pgSz w:w="11906" w:h="16838"/>
      <w:pgMar w:left="737" w:right="851" w:gutter="0" w:header="135" w:top="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4"/>
    </w:tblGrid>
    <w:tr>
      <w:trPr>
        <w:trHeight w:val="1280" w:hRule="atLeast"/>
      </w:trPr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4"/>
            </w:rPr>
          </w:pPr>
          <w:r>
            <w:rPr>
              <w:rFonts w:cs="Arial" w:ascii="Arial" w:hAnsi="Arial"/>
              <w:b/>
              <w:bCs/>
              <w:i/>
              <w:sz w:val="24"/>
            </w:rPr>
          </w:r>
        </w:p>
        <w:tbl>
          <w:tblPr>
            <w:tblW w:w="106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09"/>
            <w:gridCol w:w="5310"/>
          </w:tblGrid>
          <w:tr>
            <w:trPr/>
            <w:tc>
              <w:tcPr>
                <w:tcW w:w="5309" w:type="dxa"/>
                <w:tcBorders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left" w:pos="33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Forte" w:hAnsi="Forte"/>
                    <w:b/>
                    <w:bCs/>
                    <w:sz w:val="14"/>
                  </w:rPr>
                  <w:drawing>
                    <wp:inline distT="0" distB="0" distL="0" distR="0">
                      <wp:extent cx="2865755" cy="9042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67" r="-21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65755" cy="904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310" w:type="dxa"/>
                <w:tcBorders>
                  <w:left w:val="single" w:sz="4" w:space="0" w:color="000000"/>
                </w:tcBorders>
              </w:tcPr>
              <w:p>
                <w:pPr>
                  <w:pStyle w:val="TextBody"/>
                  <w:snapToGrid w:val="false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12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2"/>
                    <w:szCs w:val="20"/>
                  </w:rPr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b/>
                    <w:b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20"/>
                  </w:rPr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szCs w:val="20"/>
                  </w:rPr>
                  <w:t>Polska Izba Artykułów Promocyjnych</w:t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szCs w:val="20"/>
                  </w:rPr>
                  <w:t xml:space="preserve">Biuro Zarządu: 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sz w:val="16"/>
                    <w:lang w:val="de-DE"/>
                  </w:rPr>
                  <w:t xml:space="preserve">                                   </w:t>
                </w: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Al.Roździeńskego 86a/IIIc, 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                                 </w:t>
                </w:r>
                <w:r>
                  <w:rPr/>
                  <w:t xml:space="preserve">40-203 Katowice,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</w:r>
              </w:p>
              <w:p>
                <w:pPr>
                  <w:pStyle w:val="Footer"/>
                  <w:jc w:val="center"/>
                  <w:rPr/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e-mail:</w:t>
                </w:r>
                <w:r>
                  <w:rPr>
                    <w:rFonts w:cs="Arial" w:ascii="Arial" w:hAnsi="Arial"/>
                    <w:b/>
                    <w:sz w:val="16"/>
                    <w:lang w:val="de-DE"/>
                  </w:rPr>
                  <w:t xml:space="preserve"> biuro@piap-org.pl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http://</w:t>
                </w:r>
                <w:r>
                  <w:rPr>
                    <w:rFonts w:cs="Arial" w:ascii="Arial" w:hAnsi="Arial"/>
                    <w:b/>
                    <w:sz w:val="16"/>
                    <w:lang w:val="de-DE"/>
                  </w:rPr>
                  <w:t>www.piap-org.pl</w:t>
                </w:r>
              </w:p>
            </w:tc>
          </w:tr>
          <w:tr>
            <w:trPr/>
            <w:tc>
              <w:tcPr>
                <w:tcW w:w="10619" w:type="dxa"/>
                <w:gridSpan w:val="2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Polska Izba Artykułów Promocyjnych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60-415 Poznań, ul. Lutycka 11 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NIP 522 284 29 37, REGON 140900028   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</w:r>
              </w:p>
              <w:p>
                <w:pPr>
                  <w:pStyle w:val="Foo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KRS </w:t>
                </w:r>
                <w:r>
                  <w:rPr>
                    <w:rFonts w:cs="Arial" w:ascii="Arial" w:hAnsi="Arial"/>
                    <w:b/>
                    <w:bCs/>
                    <w:sz w:val="16"/>
                  </w:rPr>
                  <w:t>0000274263</w:t>
                </w:r>
                <w:r>
                  <w:rPr>
                    <w:rFonts w:cs="Arial" w:ascii="Arial" w:hAnsi="Arial"/>
                    <w:sz w:val="16"/>
                  </w:rPr>
                  <w:t xml:space="preserve"> |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Sąd Rejonowy Poznań Nowe Miasto i Wilda w Poznaniu  Wydział VIII Krajowego Rejestru Sądowego</w:t>
                </w:r>
                <w:r>
                  <w:rPr>
                    <w:sz w:val="16"/>
                    <w:szCs w:val="16"/>
                  </w:rPr>
                  <w:t xml:space="preserve">  </w:t>
                </w:r>
              </w:p>
            </w:tc>
          </w:tr>
        </w:tbl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33" w:leader="none"/>
        <w:tab w:val="center" w:pos="4536" w:leader="none"/>
        <w:tab w:val="right" w:pos="9072" w:leader="none"/>
      </w:tabs>
      <w:ind w:left="-851" w:hanging="0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rFonts w:ascii="Arial" w:hAnsi="Arial" w:eastAsia="Arial Unicode MS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4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ascii="Verdana" w:hAnsi="Verdana" w:cs="Verdan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wiadomociemail17">
    <w:name w:val="stylwiadomocie-mail17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pis">
    <w:name w:val="spi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omylnaczcionkaakapitu"/>
    <w:qFormat/>
    <w:rPr/>
  </w:style>
  <w:style w:type="character" w:styleId="Rvts8">
    <w:name w:val="rvts8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4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-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5:00Z</dcterms:created>
  <dc:creator>ABC</dc:creator>
  <dc:description/>
  <cp:keywords/>
  <dc:language>en-US</dc:language>
  <cp:lastModifiedBy>Właściciel</cp:lastModifiedBy>
  <cp:lastPrinted>2006-12-11T18:07:00Z</cp:lastPrinted>
  <dcterms:modified xsi:type="dcterms:W3CDTF">2012-06-05T06:29:00Z</dcterms:modified>
  <cp:revision>4</cp:revision>
  <dc:subject/>
  <dc:title>ZAKRES  TEMATYCZNY</dc:title>
</cp:coreProperties>
</file>