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93"/>
        <w:gridCol w:w="3139"/>
        <w:gridCol w:w="3077"/>
        <w:gridCol w:w="20"/>
      </w:tblGrid>
      <w:tr>
        <w:trPr>
          <w:trHeight w:val="4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9253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55470" cy="49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762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onat merytor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ba Celna w Łodzi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onat merytorycz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pekcja Handlowa</w:t>
            </w:r>
          </w:p>
        </w:tc>
      </w:tr>
      <w:tr>
        <w:trPr>
          <w:trHeight w:val="415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00"/>
              </w:rPr>
            </w:pPr>
            <w:r>
              <w:rPr>
                <w:rFonts w:cs="Arial" w:ascii="Calibri" w:hAnsi="Calibri"/>
                <w:b/>
                <w:color w:val="800000"/>
              </w:rPr>
              <w:t>PROGRAM</w:t>
            </w:r>
          </w:p>
        </w:tc>
      </w:tr>
      <w:tr>
        <w:trPr>
          <w:trHeight w:val="843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339966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339966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i/>
                <w:color w:val="339966"/>
                <w:sz w:val="22"/>
                <w:szCs w:val="22"/>
              </w:rPr>
              <w:t xml:space="preserve">Społeczna odpowiedzialność konsumencka.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339966"/>
                <w:sz w:val="22"/>
                <w:szCs w:val="22"/>
              </w:rPr>
              <w:t>Świadomość i prawo wyboru produktów.</w:t>
            </w:r>
            <w:r>
              <w:rPr>
                <w:rFonts w:cs="Arial" w:ascii="Arial Narrow" w:hAnsi="Arial Narrow"/>
                <w:b/>
                <w:color w:val="339966"/>
                <w:sz w:val="22"/>
                <w:szCs w:val="22"/>
              </w:rPr>
              <w:t>”*</w:t>
            </w:r>
          </w:p>
        </w:tc>
      </w:tr>
      <w:tr>
        <w:trPr>
          <w:trHeight w:val="8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:00 – 10:15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roczyste otwarcie konferencj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ola firm społecznie odpowiedzialnych w regionie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szałek Województwa Łódzkiego Witold Stępień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:15 - 10:35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szałek Województwa Łódzkiego Witold Stępień, Dyrektor Izby Celnej w Łodzi Dorota Kędzierska – Wręczenie certyfikatów AE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:35-11:10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ład wprowadzający –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 xml:space="preserve">Społeczna odpowiedzialność MŚP w budowaniu trwałych relacji </w:t>
              <w:br/>
              <w:t>z konsumentami”  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 - dr Maciej Bieńkiewicz, COMPETITA s.c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>Świadomość i prawo wyboru produktów</w:t>
            </w:r>
            <w:r>
              <w:rPr>
                <w:b/>
                <w:i/>
              </w:rPr>
              <w:t xml:space="preserve">” – </w:t>
            </w:r>
            <w:r>
              <w:rPr>
                <w:i/>
              </w:rPr>
              <w:t>dr Ilona Gałązka –Czarnecka, PŁ</w:t>
            </w:r>
          </w:p>
        </w:tc>
      </w:tr>
      <w:tr>
        <w:trPr>
          <w:trHeight w:val="8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:10-11:30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 xml:space="preserve">Rola Służby Celnej w realizacji Wspólnej Polityki Rolnej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– </w:t>
              <w:br/>
              <w:t xml:space="preserve">Izba Celna w Łodzi 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:30-11:50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ieuczciwe praktyki stosowane przez producentów żywności stwierdzane podczas kontroli jakości handlowej artykułów rolno-spożywczyc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Wojewódzki Inspektorat Jakości Handlowej Artykułów Rolno-Spożywczych </w:t>
              <w:br/>
              <w:t>w Łodzi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:50-12:10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Kontrola jakości bezpieczeństwa i oznakowania towarów i usług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chrona rynku przed napływem niebezpiecznych produktów z krajów trzecic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Wojewódzki Inspektorat Inspekcji Handlowej w Łodzi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.10 – 12.30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Biowskaźniki , szybkie testy mikrobiologiczne –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stytut Przemysłu Skórzanego –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r Edyta Grzesiak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:30-12:50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odukcja zdrowej żywności z zastosowaniem innowacyjnej techniki – SOUS VIDE –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Intersolar – Dariusz Janicki</w:t>
            </w:r>
          </w:p>
        </w:tc>
      </w:tr>
      <w:tr>
        <w:trPr>
          <w:trHeight w:val="8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:50-13:10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rwa kawowa</w:t>
            </w:r>
          </w:p>
        </w:tc>
      </w:tr>
      <w:tr>
        <w:trPr>
          <w:trHeight w:val="8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:10 – 14:45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stęp do dyskusji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Instrumenty finansowe wspierające export” – </w:t>
            </w:r>
            <w:r>
              <w:rPr>
                <w:rFonts w:cs="Arial" w:ascii="Arial Narrow" w:hAnsi="Arial Narrow"/>
                <w:sz w:val="22"/>
                <w:szCs w:val="22"/>
              </w:rPr>
              <w:t>Bank Gospodarstwa Krajoweg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nel dyskusyjn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Możliwości dofinansowania, w tym pomoc udzielana uznanym organizacjom producentów owoców i warzyw oraz wstępnie uznanym grupom producentów owoców i warzy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Ochrona i tworzenie warunków dla funkcjonowania konkuren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Żywność, jako element odpowiedzialnego zarządzania przedsiębiorstwem; problem marnotrawstwa żywności i jego wpływ na środowisko i społeczeństw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Nieuczciwe praktyki wobec konsumentów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:45 – 15.00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umowanie konferencji</w:t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 propozycja tematów może ulec zmianie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Tahoma" w:hAnsi="Tahoma" w:cs="Tahoma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4:00Z</dcterms:created>
  <dc:creator>SarzalaA</dc:creator>
  <dc:description/>
  <cp:keywords/>
  <dc:language>en-US</dc:language>
  <cp:lastModifiedBy>SarzalaA</cp:lastModifiedBy>
  <cp:lastPrinted>2012-02-14T09:47:00Z</cp:lastPrinted>
  <dcterms:modified xsi:type="dcterms:W3CDTF">2012-03-09T08:18:00Z</dcterms:modified>
  <cp:revision>12</cp:revision>
  <dc:subject/>
  <dc:title>Tytuł: Targi  - Regiony Turystyczne NA STYKU KULTUR</dc:title>
</cp:coreProperties>
</file>