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righ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onferencja: Wizerunek przedsiębiorców w mediach w dobie kryzysu – jak media kształtują i jak mogą przełamywać stereotypy na temat biznesu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 dniu 14 marca (środa) 2012 r. w godz. 11.00-13.00 w siedzibie Krajowej Izby Gospodarczej odbyła się konferencja pt.: „Wizerunek przedsiębiorców w mediach w dobie kryzysu – jak media kształtują i jak mogą przełamywać stereotypy na temat biznesu”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potkanie, w którym udział wzięli przedsiębiorcy i przedstawiciele mediów (ponad 50 osób), objęło swoją tematyką przede wszystkim problem zawężania obrazu przedsiębiorcy w mediach do dwóch kategorii: „cwaniaka” i „uciemiężonego” ograniczeniami administracyjnymi i prawnymi. Zdaniem przedsiębiorców ten sposób definiowania ich roli społecznej i ekonomicznej po pierwsze nie daje pełnego obrazu podmiotów zatrudniających blisko 70% wszystkich pracujących Polaków, po drugie buduje negatywną ocenę wśród Polaków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90909"/>
          <w:szCs w:val="22"/>
        </w:rPr>
      </w:pPr>
      <w:r>
        <w:rPr>
          <w:rStyle w:val="StrongEmphasis"/>
          <w:rFonts w:cs="Arial"/>
          <w:b w:val="false"/>
          <w:color w:val="090909"/>
          <w:szCs w:val="22"/>
        </w:rPr>
        <w:t>Mimo ponad dwudziestu lat wolnego rynku prywatna przedsiębiorczość jest ciągle traktowana przez Polaków z dużą nieufnością – zauważył w swoim wystąpieniu prof. Witold Orłowski. Wciąż popularny jest np. stereotyp „przedsiębiorcy – spekulanta”, który kiedyś uzasadniony był niechęcią władz komunistycznych do wolności gospodarczej. „Dziś, gdy władza nie ma już bezpośredniego wpływu na media, aktualność stereotypu wynika bardziej z nastrojów społecznych niż działalności dziennikarzy” - uważa prof. Orłowski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90909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90909"/>
          <w:szCs w:val="22"/>
        </w:rPr>
        <w:t xml:space="preserve">Hubert Biskupski, Zastępca Redaktora Naczelnego „Super Expressu”, podkreślił, że w stosunku do największych tabloidów np. prasy brytyjskiej lub amerykańskiej, polskie dzienniki są i tak wyjątkowo łagodne dla przedsiębiorców. W dodatku media często same wychodzą naprzeciw potrzebom przedsiębiorców, wydając bezpłatne dodatki („Super Biznes” – dodatek do „Super Expressu”), zamieszczając w swoich ramówkach programy społeczno-gospodarcze („Kto za to zapłaci?”, „Agrobiznes” w TVP1) czy organizując ogólnopolskie akcje jak „Wielki Test Wiedzy Ekonomicznej” TVP1. </w:t>
      </w:r>
      <w:r>
        <w:rPr>
          <w:rFonts w:cs="Arial"/>
          <w:szCs w:val="22"/>
        </w:rPr>
        <w:t xml:space="preserve">Negatywny wizerunek przedsiębiorców w mediach to stereotyp bardziej niesprawiedliwy dla mediów niż samych przedsiębiorców – konkludował </w:t>
      </w:r>
      <w:r>
        <w:rPr>
          <w:rStyle w:val="StrongEmphasis"/>
          <w:rFonts w:cs="Arial"/>
          <w:b w:val="false"/>
          <w:szCs w:val="22"/>
        </w:rPr>
        <w:t xml:space="preserve">Wiktor Świetlik z </w:t>
      </w:r>
      <w:r>
        <w:rPr>
          <w:rFonts w:cs="Arial"/>
          <w:szCs w:val="22"/>
        </w:rPr>
        <w:t xml:space="preserve">Centrum Monitoringu Wolności Prasy. Zaś </w:t>
      </w:r>
      <w:r>
        <w:rPr>
          <w:rFonts w:cs="Arial"/>
          <w:color w:val="000000"/>
          <w:szCs w:val="22"/>
        </w:rPr>
        <w:t xml:space="preserve">Roman Młodkowski, </w:t>
      </w:r>
      <w:r>
        <w:rPr>
          <w:rStyle w:val="Hps"/>
          <w:rFonts w:cs="Arial"/>
          <w:color w:val="000000"/>
          <w:szCs w:val="22"/>
        </w:rPr>
        <w:t>Redaktor Naczelny TVN CNBC Biznes</w:t>
      </w:r>
      <w:r>
        <w:rPr>
          <w:rFonts w:cs="Arial"/>
          <w:color w:val="000000"/>
          <w:szCs w:val="22"/>
        </w:rPr>
        <w:t xml:space="preserve"> podkreślił, iż to jak media ukazują przedsiębiorców zależy od relacji między nimi. Często pojawiają się bowiem sytuacje, w których oczekiwania marketingowe obejmują również dziennikarstwo reporterskie, które w jego ocenie powinno być wolne od wszelkich nacisków.</w:t>
      </w:r>
    </w:p>
    <w:p>
      <w:pPr>
        <w:pStyle w:val="Normal"/>
        <w:jc w:val="both"/>
        <w:rPr>
          <w:rFonts w:cs="Arial"/>
          <w:bCs/>
          <w:color w:val="090909"/>
          <w:szCs w:val="22"/>
        </w:rPr>
      </w:pPr>
      <w:r>
        <w:rPr>
          <w:rFonts w:cs="Arial"/>
          <w:bCs/>
          <w:color w:val="090909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iCs/>
          <w:szCs w:val="22"/>
        </w:rPr>
        <w:t>Badania przeprowadzone w 2003 roku</w:t>
      </w:r>
      <w:r>
        <w:rPr>
          <w:rStyle w:val="StrongEmphasis"/>
          <w:rFonts w:cs="Arial"/>
          <w:b w:val="false"/>
          <w:szCs w:val="22"/>
        </w:rPr>
        <w:t>, analizujące wizerunek polskiego przedsiębiorcy w gazetach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>„Wprost”, „Polityka”, „Fakt” i „Super Express, wykazały, że media miały wiele na sumieniu w utrwalaniu negatywnego obrazu przedsiębiorczości. Koncentrowanie się głównie na zjawiskach patologicznych często prowadziło do uogólnień na cały sektor prywatny – mówiła Anna Szcześniak z</w:t>
      </w:r>
      <w:r>
        <w:rPr>
          <w:rFonts w:cs="Arial"/>
          <w:color w:val="000000"/>
          <w:szCs w:val="22"/>
        </w:rPr>
        <w:t xml:space="preserve"> biura programu „Przedsiębiorstwo Fair Play”. Jej zdaniem podobna sytuacja ma miejsce obecnie i wpływa na negatywne postrzeganie przedsiębiorców przez Polaków, którym brakuje rzetelnych informacji na temat znaczenia przedsiębiorców prywatnych dla gospodarki i społeczeństwa. Potwierdziło to badanie zrealizowane w styczniu 2012 r. przez GfK Polonia, w którym większość respondentów zaprzeczyło, że to polskie przedsiębiorstwa prywatne wytwarzają ok. 70% PKB i zatrudniają ok. 70% osób pracujących w gospodarce narodowej. W Polsce działają tysiące uczciwych i rzetelnych firm, a przykładów sukcesu nie brakuje, do tej grupy należą „Przedsiębiorstwa Fair Play” – podkreślała Anna Szcześniak. Międzynarodowe sukcesy odnoszą nawet młodzi polscy przedsiębiorcy - komentował Marcin Beme, szef Audioteka.pl, największego w swej kategorii serwisu w Europie. Odpierał tym samym zarzuty dziennikarzy o małej atrakcyjności tematu przedsiębiorczości dla przeciętnego widza. </w:t>
      </w:r>
      <w:r>
        <w:rPr>
          <w:rStyle w:val="Hps"/>
          <w:rFonts w:cs="Arial"/>
          <w:color w:val="000000"/>
          <w:szCs w:val="22"/>
        </w:rPr>
        <w:t>Michał Mikołajczyk, Dyrektor ds. Sprzedaży i Marketingu Rekopol Organizacja Odzysku S.A. oraz Stanisław Wodyński, Prezes Zarządu Przedsiębiorstwa Komunikacji Samochodowej w Ostrowcu Świętokrzyskim S.A. – przedstawiciele firm - laureatów programu „Przedsiębiorstwo Fair Play”</w:t>
      </w:r>
      <w:r>
        <w:rPr>
          <w:rFonts w:cs="Arial"/>
          <w:color w:val="000000"/>
          <w:szCs w:val="22"/>
        </w:rPr>
        <w:t xml:space="preserve">, zwrócili jednak uwagę, że sami przedsiębiorcy powinni bardziej zatroszczyć się o „opakowanie” swojego produktu tak, by był interesujący dla mediów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czestnicy konferencji potwierdzili, że odziedziczone z czasów PRL stereotypy „wolności gospodarczej” i „wolności słowa” pozostają wciąż żywe i determinują wzajemne relacje. W dobie kryzysu gospodarczego problem odpowiedzialnej społecznie współpracy mediów i biznesu jest wyjątkowo palący. Z jednej strony przedsiębiorcy domagają się uczciwej informacji o swojej działalności, a także – jak podkreślała Jolanta Tourel, Prezes Word Trade Center Warsaw - kreowania optymizmu konsumenckiego. Z drugiej strony media zaznaczają, że aby wizerunek przedsiębiorcy uległ zmianie, musi tego chcieć przede wszystkim sam przedsiębiorc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Style w:val="StrongEmphasis"/>
        </w:rPr>
        <w:t>W spotkaniu udział wzięl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rzej Arendarski – Prezes Krajowej Izby Gospodarczej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  <w:lang w:val="en-US"/>
        </w:rPr>
        <w:t>Marcin Beme – Audioteka.pl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Style w:val="Hps"/>
          <w:rFonts w:cs="Arial"/>
          <w:color w:val="000000"/>
          <w:szCs w:val="22"/>
          <w:lang w:val="en-US"/>
        </w:rPr>
        <w:t>Krzysztof Bobrowski - CEO OSG Records Management Europe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 xml:space="preserve">Hubert Biskupski, Zastępca Redaktora Naczelnego „Super Expresu”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Andrzej Godlewski, Zastępca Dyrektora TVP 1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>Michał Mikołajczyk, Dyrektor ds. Sprzedaży i Marketingu, Rekopol Organizacja Odzysku S.A., Warszawa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>Roman Młodkowski, Redaktor Naczelny TVN CNBC Biznes</w:t>
      </w:r>
    </w:p>
    <w:p>
      <w:pPr>
        <w:pStyle w:val="Normal"/>
        <w:rPr/>
      </w:pPr>
      <w:r>
        <w:rPr>
          <w:rFonts w:cs="Arial"/>
          <w:szCs w:val="22"/>
        </w:rPr>
        <w:t>Witold Orłowski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na Szcześniak, Biuro programu „Przedsiębiorstwo Fair Play”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 xml:space="preserve">Wiktor Świetlik, </w:t>
      </w:r>
      <w:r>
        <w:rPr>
          <w:rFonts w:cs="Arial"/>
          <w:szCs w:val="22"/>
        </w:rPr>
        <w:t>Dyrektor Centrum Monitoringu Wolności Prasy Stowarzyszenia Dziennikarzy Polskich</w:t>
      </w:r>
      <w:r>
        <w:rPr>
          <w:rStyle w:val="Hps"/>
          <w:rFonts w:cs="Arial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Jolanta Tourel – Word Trade Center Warsaw</w:t>
      </w:r>
    </w:p>
    <w:p>
      <w:pPr>
        <w:pStyle w:val="Normal"/>
        <w:rPr>
          <w:rFonts w:cs="Arial"/>
          <w:szCs w:val="22"/>
        </w:rPr>
      </w:pPr>
      <w:r>
        <w:rPr>
          <w:rStyle w:val="Hps"/>
          <w:rFonts w:cs="Arial"/>
          <w:color w:val="000000"/>
          <w:szCs w:val="22"/>
        </w:rPr>
        <w:t>Stanisław Wodyński, Prezes Zarządu, Przedsiębiorstwo Komunikacji Samochodowej w Ostrowcu Świętokrzyskim S.A</w:t>
      </w:r>
    </w:p>
    <w:p>
      <w:pPr>
        <w:pStyle w:val="Normal"/>
        <w:rPr>
          <w:rStyle w:val="Hps"/>
          <w:rFonts w:cs="Arial"/>
          <w:color w:val="000000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az liczni przedstawiciele mediów i biznesu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pacing w:val="-4"/>
        <w:sz w:val="20"/>
      </w:rPr>
      <w:t xml:space="preserve">Krajowa Izba Gospodarcza, Zespół ds. </w:t>
    </w:r>
    <w:r>
      <w:rPr>
        <w:rFonts w:cs="Arial"/>
        <w:b/>
        <w:spacing w:val="-4"/>
        <w:sz w:val="20"/>
        <w:lang w:val="en-US"/>
      </w:rPr>
      <w:t>Public Relations</w:t>
    </w:r>
    <w:r>
      <w:rPr>
        <w:rFonts w:cs="Arial"/>
        <w:b/>
        <w:spacing w:val="-4"/>
        <w:sz w:val="16"/>
      </w:rPr>
      <w:t xml:space="preserve"> 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  <w:t>ul. Trębacka  4, 00-074  Warszawa, tel.: +48 22 630 96 39, faks: +48 22 630 96 70, www.kig.pl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65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/>
      <w:drawing>
        <wp:inline distT="0" distB="0" distL="0" distR="0">
          <wp:extent cx="1854835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Grzegorz Stańczak IPED/KIG 2012</dc:creator>
  <dc:description/>
  <cp:keywords/>
  <dc:language>en-US</dc:language>
  <cp:lastModifiedBy>SKIFF</cp:lastModifiedBy>
  <cp:lastPrinted>2012-03-14T09:28:00Z</cp:lastPrinted>
  <dcterms:modified xsi:type="dcterms:W3CDTF">2012-03-16T09:15:00Z</dcterms:modified>
  <cp:revision>13</cp:revision>
  <dc:subject>www.iped.pl</dc:subject>
  <dc:title>Warszawa, 14 marca 2012 r</dc:title>
</cp:coreProperties>
</file>