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a i biznes – odpowiedzialna społecznie współpraca?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Światowy kryzys finansowy ożywił debatę na temat społecznej odpowiedzialności biznesu. Media wielokrotnie wskazywały na niepohamowaną chęć zysku instytucji finansowych jako główną przyczynę kryzysu. Z drugiej strony nawet wewnątrz środowiska mediów trwa dyskusja, czy media nie są odpowiedzialne za zbyt późne zaalarmowanie opinii publicznej </w:t>
        <w:br/>
        <w:t>o nadchodzącym kryzysi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Niektóre badania, jak np. analizy greckich ekspertów: Grigorisa Giannarakisa i Ioannisa Theotokasa przeprowadzone wśród 112 światowych firm wskazują, że w okresie kryzysu biznes wzmocnił działania w obszarze społecznej odpowiedzialności, szczególnie w latach 2009-2010. Wzmożone zainteresowanie sferą CSR wynika m.in. z utraty zaufania </w:t>
        <w:br/>
        <w:t>do biznesu, jako jednego ze skutków kryzysu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rFonts w:cs="Arial"/>
          <w:color w:val="000000"/>
          <w:szCs w:val="22"/>
        </w:rPr>
        <w:t xml:space="preserve">Problem wizerunku przedsiębiorców w mediach nie dotyczy tylko Polski. Potwierdzają </w:t>
        <w:br/>
        <w:t>to m.in. badania amerykańskiego Business &amp; Media Institute</w:t>
      </w:r>
      <w:r>
        <w:rPr>
          <w:rStyle w:val="FootnoteCharacters"/>
          <w:rStyle w:val="FootnoteAnchor"/>
          <w:color w:val="000000"/>
          <w:szCs w:val="22"/>
        </w:rPr>
        <w:footnoteReference w:id="2"/>
      </w:r>
      <w:r>
        <w:rPr>
          <w:rFonts w:cs="Arial"/>
          <w:color w:val="000000"/>
          <w:szCs w:val="22"/>
        </w:rPr>
        <w:t xml:space="preserve">. W 2005 roku eksperci instytutu przeanalizowali ponad 110 filmów emitowanych w najpopularniejszych amerykańskich stacjach (ABC, CBS, FOX) i sposób prezentowania w nich biznesmenów. Wyniki analiz przedstawili w raporcie zatytułowanym „Bad Company”. Wynika z niego </w:t>
        <w:br/>
        <w:t xml:space="preserve">m.in., że negatywny wizerunek przedsiębiorcy przeważał nad pozytywnym w stosunku </w:t>
        <w:br/>
        <w:t>4 do 1. Co więcej, jeśli wierzyć serialom emitowanym w amerykańskim primetime, przeciętny obywatel jest ponad 21 razy częściej narażony na morderstwo lub porwanie ze strony biznesmena niż zwykłego przestępcy. Te, a także inne badania dotyczące amerykańskich mediów potwierdzają, że wizerunek przedsiębiorcy tam prezentowany można podsumować maksymą „dobry przedsiębiorca to zły przedsiębiorca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 Polsce wizerunek przedsiębiorców kreowany przez środki masowego przekazu </w:t>
        <w:br/>
        <w:t>nie pozostaje bez wpływu na postrzeganie tej grupy. Z badania przeprowadzonego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rFonts w:cs="Arial"/>
          <w:color w:val="000000"/>
          <w:szCs w:val="22"/>
        </w:rPr>
        <w:t xml:space="preserve">  </w:t>
        <w:br/>
        <w:t xml:space="preserve">w drugiej połowie stycznia br. wynika, że ponad połowa Polaków uważa, że przedsiębiorcy nie zapewniają większości miejsc pracy (wg 62% respondentów) i nie wytwarzają większości dochodu narodowego (wg 61%). W naszej ocenie oznacza to, że brakuje im podstawowej, rzetelnej wiedzy na temat roli przedsiębiorców w naszej gospodarce i w naszym życiu. Informacje podawane przez media mają w tym swój udział. Najczęściej nagłaśniane </w:t>
        <w:br/>
        <w:t xml:space="preserve">są przypadki nieuczciwych praktyk i pokrzywdzonych przez pracodawców pracowników podczas, gdy bez względu na okoliczności i sytuację w otoczeniu gospodarczym działają tysiące uczciwych i rzetelnych firm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akimi podmiotami są laureaci programu „Przedsiębiorstwo Fair Play” – firmy, które oprócz wypracowywania zysku i osiągania bardzo dobrych wyników finansowych, mają dobre relacje z klientami, dostawcami oraz innymi partnerami biznesowymi. Zapewniają godziwe warunki zatrudnienia i rozwoju zawodowego pracownikom, wywiązują się z zobowiązań wobec skarbu państwa, gminy i wszystkich innych interesariuszy w ustalonych terminach, wspierają środowisko lokalne i liczne organizacje pozarządowe, a także pomagają osobom pokrzywdzonym przez los i włączają się w różnego rodzaju akcje edukacyjne. Warto o nich mówić i nagłaśniać ich sukcesy, aby do opinii publicznej dotarło, że można być uczciwym </w:t>
        <w:br/>
        <w:t>i osiągać zyski ponieważ przedsiębiorstwa prywatne wytwarzają ok. 70% PKB i zatrudniają ok. 70% osób pracujących w gospodarce narodowej, i to właśnie od ich powodzenia zależy pomyślność nas wszystkich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pacing w:val="-4"/>
        <w:sz w:val="20"/>
      </w:rPr>
      <w:t xml:space="preserve">Krajowa Izba Gospodarcza, Zespół ds. </w:t>
    </w:r>
    <w:r>
      <w:rPr>
        <w:rFonts w:cs="Arial"/>
        <w:b/>
        <w:spacing w:val="-4"/>
        <w:sz w:val="20"/>
        <w:lang w:val="en-US"/>
      </w:rPr>
      <w:t>Public Relations</w:t>
    </w:r>
    <w:r>
      <w:rPr>
        <w:rFonts w:cs="Arial"/>
        <w:b/>
        <w:spacing w:val="-4"/>
        <w:sz w:val="16"/>
      </w:rPr>
      <w:t xml:space="preserve"> </w:t>
    </w:r>
  </w:p>
  <w:p>
    <w:pPr>
      <w:pStyle w:val="Footer"/>
      <w:rPr>
        <w:rFonts w:cs="Arial"/>
        <w:spacing w:val="-4"/>
        <w:sz w:val="20"/>
      </w:rPr>
    </w:pPr>
    <w:r>
      <w:rPr>
        <w:rFonts w:cs="Arial"/>
        <w:spacing w:val="-4"/>
        <w:sz w:val="20"/>
      </w:rPr>
      <w:t>ul. Trębacka  4, 00-074  Warszawa, tel.: +48 22 630 96 39, faks: +48 22 630 96 70, www.kig.pl</w:t>
    </w:r>
  </w:p>
  <w:p>
    <w:pPr>
      <w:pStyle w:val="Footer"/>
      <w:rPr>
        <w:rFonts w:cs="Arial"/>
        <w:spacing w:val="-4"/>
        <w:sz w:val="20"/>
      </w:rPr>
    </w:pPr>
    <w:r>
      <w:rPr>
        <w:rFonts w:cs="Arial"/>
        <w:spacing w:val="-4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d Company, http://www.mrc.org/node/30559, 20.02.2012, Warszawa.</w:t>
      </w:r>
    </w:p>
  </w:footnote>
  <w:footnote w:id="3">
    <w:p>
      <w:pPr>
        <w:pStyle w:val="Footnote"/>
        <w:spacing w:lineRule="auto" w:line="300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Badanie zostało zrealizowane na ogólnopolskiej reprezentatywnej grupie 2000 osób w wieku 15 +. Odbyło się w dwóch falach, w drugiej połowie stycznia 2012 r. Wykorzystano wywiady bezpośrednie w domach respondentów. Badanie przeprowadził instytut GfK Polonia na zlecenie PKPP Lewiatan.  Polacy nie doceniają przedsiębiorców, http://www.gfk.pl/public_relations/pressreleases/press_articles/009446/index.pl.html, 20.02.2012, Warsza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335" cy="800735"/>
          <wp:effectExtent l="0" t="0" r="0" b="0"/>
          <wp:docPr id="1" name="pl_dlugie_tlo-biale_kig-szar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_dlugie_tlo-biale_kig-szar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</w:t>
    </w:r>
    <w:r>
      <w:rPr/>
      <w:drawing>
        <wp:inline distT="0" distB="0" distL="0" distR="0">
          <wp:extent cx="1848485" cy="800735"/>
          <wp:effectExtent l="0" t="0" r="0" b="0"/>
          <wp:docPr id="2" name="logo PFP kolor 24-b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FP kolor 24-bi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300" w:before="120" w:after="12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1:00Z</dcterms:created>
  <dc:creator>Grzegorz Stańczak IPED/KIG 2012</dc:creator>
  <dc:description/>
  <dc:language>en-US</dc:language>
  <cp:lastModifiedBy>SKIFF</cp:lastModifiedBy>
  <cp:lastPrinted>2012-03-14T09:27:00Z</cp:lastPrinted>
  <dcterms:modified xsi:type="dcterms:W3CDTF">2012-03-14T13:41:00Z</dcterms:modified>
  <cp:revision>2</cp:revision>
  <dc:subject/>
  <dc:title>Warszawa, 14 marca 2012 r</dc:title>
</cp:coreProperties>
</file>