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914400</wp:posOffset>
            </wp:positionV>
            <wp:extent cx="18288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1200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towarzyszenie Zarządców Obiektów Rekreacyjno-Turystycznych (rok zał. 2005)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rzesza przedstawicieli branży turystycznej oraz sieci i obiekty rekreacyjno-turystyczne, konferencyjno-szkoleniowe, profilaktyki zdrowotnej, biura i agencje turystyczn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towarzyszenie  opracowało „System rekomendacji obiektów” i nadaje rekomendację obiektom, nie skategoryzowanych w ramach ustawy z 29.08.1997 r. o usługach turystycznych. Symbolem rekomendacyjnym jest liść dębu. Obiekty mogą uzyskać od 1 do 5 liści w zależności od poziomu spełnienia kryteriów rekomendacji czyli: jakości usług noclegowych, gastronomicznych, kultury obsługi gości, wyposażenia zapewniającego komfort pobytu, zagospodarowania terenu, walorów obiektu i otoczenia. Obiekt rekomendowany otrzymuje certyfikat, tablicę informacyjną i może umieszczać liście dębu w swoich materiałach promocyjnych, podczas imprez targowych, wystawienniczych itp. W 2010 r. wprowadzono uproszczony system rekomendacji, wedle zasady: oceń się sam. System rekomendacyjny jest zawieszony na www.szort.com.pl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towarzyszenie aktywnie włącza się w rozwiązywanie problemów branży turystycznej, m. in. zaangażowało się w zmianę przepisów w zakresie korzystania z podmiotów prawa autorskiego i praw pokrewnych. Ponadto, przedstawiciele Stowarzyszenia uczestniczą w spotkaniach i dyskusjach dotyczących zagadnień nurtujących nasze środowisko.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ZORT prowadzi również promocję obiektów i sieci należących do Stowarzyszenia poprzez kontakty z mediami, współpracę z Ministerstwem Sportu i Turystyki, Polską Organizację Turystyczną, Polską Izbą Turystyki. Organizuje spotkania regionalne z udziałem przedstawicieli obiektów, lokalnych wydziałów promocji samorządowej, informacji turystycznej. Przez kilka kolejnych lat Stowarzyszenie prezentowało się na targach  Tour Salon w Poznaniu i na warszawskich Targach Lato, było też patronem branżowym  workshopu Buy Poland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iezwykle ważna jest także działalność edukacyjna. SZORT zamierza wykorzystać doświadczenia zdobyte podczas szkoleń dofinansowanych  przez Ministerstwo Sportu i Turystyki  i organizować warsztaty pod potrzeby obiektów (np. na temat czasu pracy) oraz szkolenia otwarte dla przedstawicieli branży. W tym celu już nawiązano kontakty z profesjonalną firmą konsultingowo-szkoleniową o zasięgu międzynarodowym. Ponadto, stowarzyszenie – poprzez obiekty zarządzane przez członków SZORT -  włącza się do europejskiego programu turystyki społecznej „Calypso”. Grupami docelowymi są: młodzież, osoby niepełnosprawne, seniorzy, rodziny znajdujące się trudnej sytuacji ekonomicznej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RT liczy na rozszerzenie zasięgu działania, m. in. poprzez kontakty z samorządami gmin turystycznych, zainteresowanie gestorów bazy znajdującym się na naszej stronie internetowej uproszczonym systemem rekomendacji obiektów, na wspólne działanie w zakresie utrzymania bazy i pozyskiwania gości w myśl zasady: razem możemy więcej        </w:t>
      </w:r>
    </w:p>
    <w:p>
      <w:pPr>
        <w:pStyle w:val="Normal"/>
        <w:rPr/>
      </w:pPr>
      <w:r>
        <w:rPr/>
        <w:t xml:space="preserve">SZORT  zaprasza do współpracy gestorów bazy rekreacyjno-turystycznej, przedstawicieli starostw i gmin turystycznych, działaczy branżowych stowarzyszeń lokalnyc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17:00Z</dcterms:created>
  <dc:creator>IHamerska</dc:creator>
  <dc:description/>
  <cp:keywords/>
  <dc:language>en-US</dc:language>
  <cp:lastModifiedBy>Piotr Michalik</cp:lastModifiedBy>
  <dcterms:modified xsi:type="dcterms:W3CDTF">2012-02-23T10:17:00Z</dcterms:modified>
  <cp:revision>2</cp:revision>
  <dc:subject/>
  <dc:title>SZORT – rozpoczęcie trzeciej kadencji</dc:title>
</cp:coreProperties>
</file>