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5"/>
        <w:gridCol w:w="2520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ind w:left="10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94615</wp:posOffset>
                  </wp:positionV>
                  <wp:extent cx="1942465" cy="1101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ind w:left="1080" w:hanging="0"/>
              <w:jc w:val="center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38315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156" w:before="0" w:after="1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84772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łeczna odpowiedzialność konsumenck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konsumenta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6 października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powiedział prezydent Stanów Zjednoczonych J.F. Kennedy – „wszyscy jesteśmy konsumentami”. Czy jako konsumenci znamy jednak nasze prawa i obowiązki? Czy wiemy co to jest odpowiedzialność konsumencka i dlaczego jest tak istotna? Na te i wiele innych pytań znajdą Państwo odpowiedź podczas konferencji organizowanej przez Urząd Marszałkowski w Łodzi, Wojewódzki Inspektorat Inspekcji Handlowej w Łodzi oraz Izbę Celną w Łodz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oby niewłaściwej jakości, zafałszowane, niezgodne z zasadniczymi wymaganiami, stwarzające zagrożenie dla ich użytkownika to paleta zagadnień, z którymi Inspekcja Handlowa oraz Izba Celna spotykają się na co dzień. Społecznie odpowiedzialny konsument wraz ze społecznie odpowiedzialnym przedsiębiorcą mogą przyczynić się do wyeliminowania, przynajmniej w części, tego rodzaju przypadków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konferencji ukazana zostanie rola takich organów jak Inspekcja Handlowa, Izba Celna czy też Urząd Ochrony Konkurencji i Konsumenta. Podejmiemy dyskusję nt. zachowań konsumenckich i ich wpływu na regionalną gospodarkę. Celem przyświecającym organizacji konferencji jest bowiem upowszechnienie idei społecznej odpowiedzialności konsumenckiej jako czynnika prowadzącego do poprawy świadomości konsumenckiej a tym samym konkurencyjności przedsiębiorstw z regionu łódzki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spółpracy podczas organizacji ww. inicjatywy zaprosiliśmy Delegaturę Urzędu Ochrony Konkurencji i Konsumenta, Okręgowy Inspektorat Pracy, Polskie Towarzystwo Ekonomiczne oraz instytucje otoczenia biznesu specjalizujące się w tematyce CS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ja skierowana będzie do przedsiębiorców regionu łódzkiego, przedstawicieli władz samorządowych, instytucji otoczenia biznesu oraz mieszkańców województwa łódzk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konferencji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znes.lodz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</w:t>
      </w:r>
      <w:r>
        <w:rPr/>
        <w:t>Patronat medialny :</w:t>
      </w:r>
    </w:p>
    <w:tbl>
      <w:tblPr>
        <w:tblW w:w="8111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71"/>
      </w:tblGrid>
      <w:tr>
        <w:trPr>
          <w:trHeight w:val="93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22195" cy="76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08405" cy="643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znes.lodzkie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6:00Z</dcterms:created>
  <dc:creator>Administrator</dc:creator>
  <dc:description/>
  <cp:keywords/>
  <dc:language>en-US</dc:language>
  <cp:lastModifiedBy>Agata Rozalska</cp:lastModifiedBy>
  <cp:lastPrinted>2011-09-15T10:15:00Z</cp:lastPrinted>
  <dcterms:modified xsi:type="dcterms:W3CDTF">2011-09-22T14:40:00Z</dcterms:modified>
  <cp:revision>3</cp:revision>
  <dc:subject/>
  <dc:title>Notka o konferencji 6.10.2011</dc:title>
</cp:coreProperties>
</file>