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</w:rPr>
        <w:t>Katedra Socjologii i Polityki Społecznej</w:t>
      </w:r>
      <w:r>
        <w:rPr/>
        <w:t xml:space="preserve"> </w:t>
      </w:r>
      <w:r>
        <w:rPr>
          <w:bCs/>
        </w:rPr>
        <w:t>Uniwersytetu Ekonomicznego we Wrocławiu</w:t>
      </w:r>
      <w:r>
        <w:rPr/>
        <w:t xml:space="preserve"> o</w:t>
      </w:r>
      <w:r>
        <w:rPr>
          <w:bCs/>
        </w:rPr>
        <w:t>raz</w:t>
      </w:r>
      <w:r>
        <w:rPr/>
        <w:t xml:space="preserve"> </w:t>
      </w:r>
      <w:r>
        <w:rPr>
          <w:bCs/>
        </w:rPr>
        <w:t>Katedra Teorii Zarządzania</w:t>
      </w:r>
      <w:r>
        <w:rPr/>
        <w:t xml:space="preserve"> </w:t>
      </w:r>
      <w:r>
        <w:rPr>
          <w:bCs/>
        </w:rPr>
        <w:t xml:space="preserve">Szkoły Głównej Handlowej w Warszawie serdecznie zapraszają do udziału w </w:t>
      </w:r>
      <w:r>
        <w:rPr>
          <w:b/>
          <w:bCs/>
        </w:rPr>
        <w:t>V Ogólnopolskiej Konferencji Naukowej „Społeczna odpowiedzialność organizacji. Polityczna poprawność czy obywatelska postawa?”</w:t>
      </w:r>
      <w:r>
        <w:rPr>
          <w:bCs/>
        </w:rPr>
        <w:t xml:space="preserve">, która odbędzie się w dniach </w:t>
      </w:r>
      <w:r>
        <w:rPr>
          <w:b/>
          <w:bCs/>
        </w:rPr>
        <w:t>9-10 maja 2011 we Wrocławiu.</w:t>
      </w:r>
    </w:p>
    <w:p>
      <w:pPr>
        <w:pStyle w:val="Normal"/>
        <w:rPr>
          <w:bCs/>
        </w:rPr>
      </w:pPr>
      <w:r>
        <w:rPr>
          <w:b/>
          <w:bCs/>
        </w:rPr>
        <w:t>Celem konferencji</w:t>
      </w:r>
      <w:r>
        <w:rPr>
          <w:bCs/>
        </w:rPr>
        <w:t xml:space="preserve"> jest wymiana myśli i doświadczeń związanych z kształtowaniem społecznie odpowiedzialnych zachowań organizacji. O różnorodność poglądów dbają uczestniczący w konferencji przedstawiciele świata nauki i biznesu, co dodaje atrakcyjności rozważaniom i nadaje im znacznie szerszy wymiar. </w:t>
      </w:r>
    </w:p>
    <w:p>
      <w:pPr>
        <w:pStyle w:val="Normal"/>
        <w:rPr/>
      </w:pPr>
      <w:r>
        <w:rPr>
          <w:bCs/>
        </w:rPr>
        <w:t xml:space="preserve">W tym roku </w:t>
      </w:r>
      <w:r>
        <w:rPr>
          <w:b/>
          <w:bCs/>
        </w:rPr>
        <w:t>sesje tematyczne</w:t>
      </w:r>
      <w:r>
        <w:rPr>
          <w:bCs/>
        </w:rPr>
        <w:t xml:space="preserve"> zostaną poświęcone następującym zagadnieniom: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>
          <w:bCs/>
        </w:rPr>
      </w:pPr>
      <w:r>
        <w:rPr>
          <w:bCs/>
        </w:rPr>
        <w:t>Współczesne wyzwania i dylematy rozwoju społecznej odpowiedzialności.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/>
      </w:pPr>
      <w:r>
        <w:rPr>
          <w:bCs/>
        </w:rPr>
        <w:t xml:space="preserve">Rola interesariuszy w kształtowaniu polityki społecznej odpowiedzialności organizacji. 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>
          <w:bCs/>
        </w:rPr>
      </w:pPr>
      <w:r>
        <w:rPr>
          <w:bCs/>
        </w:rPr>
        <w:t>Kontrola, dialog, współpraca.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>
          <w:bCs/>
        </w:rPr>
      </w:pPr>
      <w:r>
        <w:rPr>
          <w:bCs/>
        </w:rPr>
        <w:t>Raportowanie społecznej odpowiedzialności organizacji.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/>
      </w:pPr>
      <w:r>
        <w:rPr>
          <w:bCs/>
        </w:rPr>
        <w:t>Narzędzia pomiaru i oceny działalności społecznie odpowiedzialnej organizacji.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>
          <w:bCs/>
        </w:rPr>
      </w:pPr>
      <w:r>
        <w:rPr>
          <w:bCs/>
        </w:rPr>
        <w:t>Dobre i złe praktyki z zakresu społecznej odpowiedzialności organizacji.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>
          <w:bCs/>
        </w:rPr>
      </w:pPr>
      <w:r>
        <w:rPr>
          <w:bCs/>
        </w:rPr>
        <w:t>Metodyka badań w obszarze społecznej odpowiedzialności organizacji.</w:t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Rada programowa konferencji:</w:t>
      </w:r>
    </w:p>
    <w:p>
      <w:pPr>
        <w:pStyle w:val="Normal"/>
        <w:rPr>
          <w:bCs/>
        </w:rPr>
      </w:pPr>
      <w:r>
        <w:rPr>
          <w:bCs/>
          <w:lang w:val="de-DE"/>
        </w:rPr>
        <w:t xml:space="preserve">Prof. dr hab. Wojciech Gasparski </w:t>
        <w:br/>
        <w:t xml:space="preserve">Prof. dr hab. Bożena Klimczak </w:t>
        <w:br/>
        <w:t xml:space="preserve">Prof. dr hab. Barbara Kożuch </w:t>
        <w:br/>
        <w:t xml:space="preserve">Prof. dr hab. Anna Lewicka-Strzałecka </w:t>
        <w:br/>
        <w:t xml:space="preserve">Prof. dr hab. Jan Lichtarski </w:t>
        <w:br/>
        <w:t xml:space="preserve">Prof. dr hab. Bogdan Nogalski </w:t>
        <w:br/>
        <w:t xml:space="preserve">Prof. dr hab. Zdzisław Pisz </w:t>
        <w:br/>
        <w:t xml:space="preserve">Prof. dr hab. Piotr Płoszajski </w:t>
        <w:br/>
        <w:t xml:space="preserve">Dr Bolesław Rok </w:t>
        <w:br/>
        <w:t>Prof. dr hab. Elżbieta Skrzypek</w:t>
        <w:br/>
        <w:t>Prof. dr hab. Marian Strużycki </w:t>
        <w:br/>
        <w:t>Prof. dr hab. Adam Szałkowski</w:t>
      </w:r>
      <w:r>
        <w:rPr>
          <w:bCs/>
        </w:rPr>
        <w:t xml:space="preserve"> </w:t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Normal"/>
        <w:spacing w:before="0" w:after="0"/>
        <w:rPr/>
      </w:pPr>
      <w:r>
        <w:rPr>
          <w:b/>
        </w:rPr>
        <w:t xml:space="preserve">Partnerzy konferencji: Forum Odpowiedzialnego Biznesu, Program „Przedsiębiorstwo Fair Play” 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</w:rPr>
        <w:t>Patroni medialni: CR Navigator, CSRinfo, odpowiedzialnybiznes.pl, greenbiznes.p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Zapisy i szczegóły: </w:t>
      </w:r>
      <w:hyperlink r:id="rId2">
        <w:r>
          <w:rPr>
            <w:rStyle w:val="InternetLink"/>
            <w:b/>
            <w:bCs/>
            <w:sz w:val="32"/>
            <w:szCs w:val="32"/>
          </w:rPr>
          <w:t>www.odpowiedzialnosc.konferencja.org</w:t>
        </w:r>
      </w:hyperlink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dpowiedzialnosc.konferencj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3:50:00Z</dcterms:created>
  <dc:creator/>
  <dc:description/>
  <cp:keywords/>
  <dc:language>en-US</dc:language>
  <cp:lastModifiedBy>Piotr Michalik</cp:lastModifiedBy>
  <dcterms:modified xsi:type="dcterms:W3CDTF">2011-04-20T13:50:00Z</dcterms:modified>
  <cp:revision>2</cp:revision>
  <dc:subject/>
  <dc:title>Katedra Socjologii i Polityki Społecznej Uniwersytetu Ekonomicznego we Wrocławiu oraz Katedra Teorii Zarządzania Szkoły Głównej Handlowej w Warszawie serdecznie zapraszają do udziału w V Ogólnopolskiej Konferencji Naukowej „Społeczna odpowiedzialność org</dc:title>
</cp:coreProperties>
</file>