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sją Wydawnictwa ELAMED jest odegranie wiodącej roli w sektorze wydawnictw branżowych w Polsce poprzez oferowanie wysokiej klasy produktów i najwyższej jakości usług. Siłą naszych publikacji jest ich kompetencja, niepodważalna wiarygodność i zawartość merytoryczna ściśle podporządkowana możliwości wykorzystania jej w działalności zawodowej odbiorców. Od 1992 roku wydajemy branżowe czasopisma dla specjalistów. Cechuje nas kompetencja, profesjonalizm i skuteczność. Otrzymaliśmy tytuł </w:t>
      </w:r>
      <w:r>
        <w:rPr>
          <w:rStyle w:val="StrongEmphasis"/>
        </w:rPr>
        <w:t>Gazeli Biznesu</w:t>
      </w:r>
      <w:r>
        <w:rPr/>
        <w:t xml:space="preserve"> za niezwykle dynamiczny rozwój firmy. Rocznie publikujemy </w:t>
      </w:r>
      <w:r>
        <w:rPr>
          <w:rStyle w:val="StrongEmphasis"/>
        </w:rPr>
        <w:t>154 wydania</w:t>
      </w:r>
      <w:r>
        <w:rPr/>
        <w:t xml:space="preserve"> czasopism. Ich sumaryczny nakład roczny wynosi ponad </w:t>
      </w:r>
      <w:r>
        <w:rPr>
          <w:rStyle w:val="StrongEmphasis"/>
        </w:rPr>
        <w:t>750 000 egzemplarzy</w:t>
      </w:r>
      <w:r>
        <w:rPr/>
        <w:t xml:space="preserve">, a zawartość to prawie </w:t>
      </w:r>
      <w:r>
        <w:rPr>
          <w:rStyle w:val="StrongEmphasis"/>
        </w:rPr>
        <w:t>16 000 stron</w:t>
      </w:r>
      <w:r>
        <w:rPr/>
        <w:t xml:space="preserve">. Gdybyśmy rozłożyli wszystkie kartki obok siebie, powstałaby powierzchnia ponad 7000 km2, która zakryłaby obszar wielkości jeziora Titicaca. Nasze czasopisma czyta miesięcznie </w:t>
      </w:r>
      <w:r>
        <w:rPr>
          <w:rStyle w:val="StrongEmphasis"/>
        </w:rPr>
        <w:t>300 000 specjalistów</w:t>
      </w:r>
      <w:r>
        <w:rPr/>
        <w:t xml:space="preserve"> z różnych branż. W ciągu roku nawiązujemy współpracę z ponad </w:t>
      </w:r>
      <w:r>
        <w:rPr>
          <w:rStyle w:val="StrongEmphasis"/>
        </w:rPr>
        <w:t>7000 klientów</w:t>
      </w:r>
      <w:r>
        <w:rPr/>
        <w:t>. Nasza codzienna praca to świadczenie najwyższej jakości usług, z których klienci czerpią korzyści, a co za tym idzie – satysfakcj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▲</w:t>
      </w:r>
    </w:p>
    <w:p>
      <w:pPr>
        <w:pStyle w:val="NormalnyWeb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Cukiernictwo i Piekarstwo”</w:t>
      </w:r>
      <w:r>
        <w:rPr/>
        <w:t xml:space="preserve"> to miesięcznik o ugruntowanej pozycji lidera wśród czasopism dla cukierników i piekarzy w Polsce, właścicieli i zarządców firm tej specjalności. Podejmujemy tematykę związaną z technologią i produkcją piekarsko-cukierniczą, prezentujemy surowce, półprodukty i dodatki stosowane w procesach wytwórczych oraz specjalistyczny sprzęt i urządzenia. Przedstawiamy nowe przepisy i odświeżamy tradycje kulinarne, opisujemy nowości techniczne i technologiczne, zasady higieny i bezpieczeństwa pracy.</w:t>
      </w:r>
    </w:p>
    <w:p>
      <w:pPr>
        <w:pStyle w:val="Normal"/>
        <w:jc w:val="center"/>
        <w:rPr/>
      </w:pPr>
      <w:r>
        <w:rPr/>
        <w:t>▲</w:t>
      </w:r>
    </w:p>
    <w:p>
      <w:pPr>
        <w:pStyle w:val="NormalnyWeb"/>
        <w:rPr/>
      </w:pPr>
      <w:r>
        <w:rPr/>
        <w:t>„</w:t>
      </w:r>
      <w:r>
        <w:rPr/>
        <w:t>Ekologia Przemysłowa” koncentruje się na zagadnieniach związanych z wpływem przedsiębiorstw na ochronę środowiska. Na łamach "Ekologii Przemysłowej" wypowiadają się przedsiębiorcy, specjaliści od ochrony środowiska w zakładach dużego i zwiększonego ryzyka. Jest to czasopismo dla wszystkich, którzy chcą korzystać ze środowiska w sposób odpowiedzialny, zgodny z prawem, ale jednocześnie ekonomiczny, racjonalny i bez niepotrzebnych "pseudoekologicznych" uprzedzeń.</w:t>
      </w:r>
    </w:p>
    <w:p>
      <w:pPr>
        <w:pStyle w:val="Normal"/>
        <w:jc w:val="center"/>
        <w:rPr/>
      </w:pPr>
      <w:r>
        <w:rPr/>
        <w:t>▲</w:t>
      </w:r>
    </w:p>
    <w:p>
      <w:pPr>
        <w:pStyle w:val="NormalnyWeb"/>
        <w:rPr/>
      </w:pPr>
      <w:r>
        <w:rPr>
          <w:rStyle w:val="StrongEmphasis"/>
        </w:rPr>
        <w:t>„</w:t>
      </w:r>
      <w:r>
        <w:rPr>
          <w:rStyle w:val="StrongEmphasis"/>
          <w:b w:val="false"/>
        </w:rPr>
        <w:t>Infrastruktura Transportu” to</w:t>
      </w:r>
      <w:r>
        <w:rPr/>
        <w:t xml:space="preserve"> czasopismo skierowane do wszystkich firm i instytucji związanych z infrastrukturą transportu. Zapraszamy do lektury wszystkich, którym bliska jest tematyka rozwoju infrastruktury transportowej w naszym kraju. Na łamach naszego czasopisma prezentujemy: technikę i technologie, komentarze i wypowiedzi najlepszych specjalistów w branży, tematykę prawną, wydarzenia, wizerunek działających w Polsce firm. </w:t>
      </w:r>
    </w:p>
    <w:p>
      <w:pPr>
        <w:pStyle w:val="Normal"/>
        <w:jc w:val="center"/>
        <w:rPr/>
      </w:pPr>
      <w:r>
        <w:rPr/>
        <w:t>▲</w:t>
      </w:r>
    </w:p>
    <w:p>
      <w:pPr>
        <w:pStyle w:val="NormalnyWeb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Magazyn Autostrady”</w:t>
      </w:r>
      <w:r>
        <w:rPr/>
        <w:t xml:space="preserve"> to miesięcznik poświęcony projektowaniu, budowie, utrzymaniu i zarządzaniu drogami i autostradami oraz technologiom, materiałom i urządzeniom stosowanym w nowoczesnym drogownictwie. Piszemy o inwestycjach drogowych, ich aspektach gospodarczych, prawnych, administracyjnych i ekonomicznych. Zamieszczamy mnóstwo informacji i nowości z kraju i ze świata, bogato ilustrowane relacje z targów, konferencji i miejsc budowy. </w:t>
      </w:r>
    </w:p>
    <w:p>
      <w:pPr>
        <w:pStyle w:val="NormalnyWeb"/>
        <w:rPr/>
      </w:pPr>
      <w:r>
        <w:rPr/>
        <w:t>www.autostrady.elamed.pl</w:t>
      </w:r>
    </w:p>
    <w:p>
      <w:pPr>
        <w:pStyle w:val="Normal"/>
        <w:jc w:val="center"/>
        <w:rPr/>
      </w:pPr>
      <w:r>
        <w:rPr/>
        <w:t>▲</w:t>
      </w:r>
    </w:p>
    <w:p>
      <w:pPr>
        <w:pStyle w:val="NormalnyWeb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Magazyn Przemysłu Mięsnego”</w:t>
      </w:r>
      <w:r>
        <w:rPr/>
        <w:t xml:space="preserve"> to miesięcznik adresowany do technologów, kierowników produkcji i działów zarządzania jakością, zaopatrzeniowców i pracowników odpowiedzialnych za BHP oraz właścicieli zakładów mięsnych, ubojni, hurtowni i sklepów mięsnych. Jesteśmy dla nich praktycznym i pomocnym źródłem fachowej wiedzy przekazywanej przez profesjonalistów. </w:t>
      </w:r>
    </w:p>
    <w:p>
      <w:pPr>
        <w:pStyle w:val="NormalnyWeb"/>
        <w:rPr/>
      </w:pPr>
      <w:r>
        <w:rPr/>
        <w:t>www.mpm.elamed.pl</w:t>
      </w:r>
    </w:p>
    <w:p>
      <w:pPr>
        <w:pStyle w:val="Normal"/>
        <w:jc w:val="center"/>
        <w:rPr/>
      </w:pPr>
      <w:r>
        <w:rPr/>
        <w:t>▲</w:t>
      </w:r>
    </w:p>
    <w:p>
      <w:pPr>
        <w:pStyle w:val="NormalnyWeb"/>
        <w:rPr/>
      </w:pPr>
      <w:r>
        <w:rPr/>
        <w:t>„</w:t>
      </w:r>
      <w:r>
        <w:rPr/>
        <w:t>Nowoczesne Hale” to platforma wymiany informacji pomiędzy projektantami, inwestorami a firmami wykonawczymi. Prezentujemy systemy, technologie i materiały wykorzystywane przy budowie hal. Docierając do właścicieli firm, przedstawicieli działów technicznych i działów rozwoju dostarczamy im niezbędnych informacji.</w:t>
      </w:r>
    </w:p>
    <w:p>
      <w:pPr>
        <w:pStyle w:val="NormalnyWeb"/>
        <w:rPr/>
      </w:pPr>
      <w:r>
        <w:rPr/>
        <w:t>www.nowoczesnehale.elamed.pl</w:t>
      </w:r>
    </w:p>
    <w:p>
      <w:pPr>
        <w:pStyle w:val="Normal"/>
        <w:jc w:val="center"/>
        <w:rPr/>
      </w:pPr>
      <w:r>
        <w:rPr/>
        <w:t>▲</w:t>
      </w:r>
    </w:p>
    <w:p>
      <w:pPr>
        <w:pStyle w:val="NormalnyWeb"/>
        <w:rPr/>
      </w:pPr>
      <w:r>
        <w:rPr/>
        <w:t>Magazyn „STAL Metale&amp; Nowe Technologie” to jeden z niewielu na polskim rynku dwumiesięczników branżowych prezentujących problematykę techniczną rynku stali i metali. Artykuły techniczne dotyczą produkcji, obróbki, dystrybucji, montażu oraz pomiarów różnych gatunków stali, aluminium, cynku i innych metali nieżelaznych. Poruszamy również zagadnienia związane z odlewnictwem, kuciem, cynkowaniem i innymi formami zabezpieczania powierzchni.</w:t>
      </w:r>
    </w:p>
    <w:p>
      <w:pPr>
        <w:pStyle w:val="NormalnyWeb"/>
        <w:rPr/>
      </w:pPr>
      <w:r>
        <w:rPr/>
        <w:t>www.stal.elamed.pl</w:t>
      </w:r>
    </w:p>
    <w:p>
      <w:pPr>
        <w:pStyle w:val="Normal"/>
        <w:jc w:val="center"/>
        <w:rPr/>
      </w:pPr>
      <w:r>
        <w:rPr/>
        <w:t>▲</w:t>
      </w:r>
    </w:p>
    <w:p>
      <w:pPr>
        <w:pStyle w:val="NormalnyWeb"/>
        <w:spacing w:before="280" w:after="0"/>
        <w:rPr/>
      </w:pPr>
      <w:r>
        <w:rPr>
          <w:b/>
        </w:rPr>
        <w:t>Pocztowokurierski.pl</w:t>
      </w:r>
      <w:r>
        <w:rPr/>
        <w:t xml:space="preserve"> to platforma, która jest odpowiedzią na potrzeby rynku. Zmiany zachodzące w sektorze usług pocztowych bezpośrednio związane z nowymi technologiami oraz ewolucją potrzeb, swoboda wymiany towarowej w Europie, a co za tym idzie wysyłka niezbędnej dokumentacji wydają się być wystarczającymi powodami do aktywacji tej platformy. I nie są one jednak jedynymi. Kolejnym ważnym argumentem jest nieustannie rozwijający się sektor handlu internetowego. Powszechny dostęp tak wielu produktów aż kusi o komfortowe, bo w pieleszach domowych realizowane zakupy. Z drugiej strony coraz ostrzejsza rywalizacja pomiędzy operatorami, coraz większe oczekiwania klientów wymuszają uważniejsze monitorowanie ewoluującego rynku. Rodzi się wreszcie potrzeba lepszego porozumienia między nadawcą a operatorem. Dlatego powstała platforma </w:t>
      </w:r>
      <w:r>
        <w:rPr>
          <w:b/>
        </w:rPr>
        <w:t>www.pocztowokurierski.pl.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34:00Z</dcterms:created>
  <dc:creator>ania_pr</dc:creator>
  <dc:description/>
  <cp:keywords/>
  <dc:language>en-US</dc:language>
  <cp:lastModifiedBy>Agata Rozalska</cp:lastModifiedBy>
  <dcterms:modified xsi:type="dcterms:W3CDTF">2010-12-29T10:34:00Z</dcterms:modified>
  <cp:revision>2</cp:revision>
  <dc:subject/>
  <dc:title>Misją Wydawnictwa ELAMED jest odegranie wiodącej roli w sektorze wydawnictw branżowych w Polsce poprzez oferowanie wysokiej klasy produktów i najwyższej jakości usług</dc:title>
</cp:coreProperties>
</file>