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8"/>
          <w:szCs w:val="28"/>
          <w:u w:val="single"/>
        </w:rPr>
      </w:pPr>
      <w:r>
        <w:rPr>
          <w:rFonts w:cs="Arial" w:ascii="Arial" w:hAnsi="Arial"/>
          <w:b/>
          <w:color w:val="993366"/>
          <w:sz w:val="28"/>
          <w:szCs w:val="28"/>
          <w:u w:val="single"/>
        </w:rPr>
        <w:t>„</w:t>
      </w:r>
      <w:r>
        <w:rPr>
          <w:rFonts w:cs="Arial" w:ascii="Arial" w:hAnsi="Arial"/>
          <w:b/>
          <w:color w:val="993366"/>
          <w:sz w:val="28"/>
          <w:szCs w:val="28"/>
          <w:u w:val="single"/>
        </w:rPr>
        <w:t>Przedsiębiorstwo Fair Play” – najbardziej znanym certyfikatem rzetelności w Polsce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1"/>
          <w:szCs w:val="21"/>
        </w:rPr>
        <w:t>Najwięcej respondentów – bo aż 29% prywatnych przedsiębiorców oraz 30% kierowników/specjalistów wskazało, iż zna certyfikat „Przedsiębiorstwo Fair Play”. Według ogółu społeczeństwa również najbardziej znanym certyfikatem w Polsce jest „Przedsiębiorstwo Fair Play” – wskazało na niego 14% respondentów. Tak wynika z badań przeprowadzonych przez TNS OBOP na zlecenie Krajowego Rejestru Dług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dobie współczesnej gospodarki rynkowej oraz dużej konkurencji przedsiębiorstwa mogą zapewnić sobie przewagę konkurencyjną nie tylko poprzez atrakcyjność technologiczną, cenową czy organizacyjną, ale również uczestnicząc w prestiżowych programach, konkursach czy inicjatywach gospodarczych. Firma przystępując do takich programów zdaje sobie sprawę z tego, że w wyniku przeprowadzenia przez organizatorów rzetelnych działań weryfikacyjnych oraz konkretnych działań promocyjnych jest w stanie wiele zyskać. Na rynku w chwili obecnej jest tak naprawdę kilka projektów, które są rozpoznawalne przez przedsiębiorców. Według badania przeprowadzonego w listopadzie 2011 r. na reprezentatywnej grupie dorosłych Polaków przez TNS OBOP (na zlecenie Krajowego Rejestru Długów), </w:t>
      </w:r>
      <w:r>
        <w:rPr>
          <w:rFonts w:cs="Arial" w:ascii="Arial" w:hAnsi="Arial"/>
          <w:b/>
          <w:sz w:val="21"/>
          <w:szCs w:val="21"/>
        </w:rPr>
        <w:t>najbardziej rozpoznawalnym certyfikatem potwierdzającym rzetelność firmy jest właśnie certyfikat „Przedsiębiorstwo Fair Play.”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Ten program zatem to nie tylko 15-letnia już tradycja, ale także zaufanie uczestników i laureatów, doświadczenie organizatorów oraz coraz szerzej rozpoznawalna i ceniona marka!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akie firmy mogą wziąć udział w programi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programu mogą się zgłaszać wszystkie firmy </w:t>
      </w:r>
      <w:r>
        <w:rPr>
          <w:rFonts w:cs="Arial" w:ascii="Arial" w:hAnsi="Arial"/>
          <w:sz w:val="22"/>
          <w:szCs w:val="22"/>
        </w:rPr>
        <w:t>zarejestrowane w Polsce i działające co najmniej przez cały 2011 r.</w:t>
      </w:r>
      <w:r>
        <w:rPr>
          <w:rFonts w:cs="Arial" w:ascii="Arial" w:hAnsi="Arial"/>
          <w:bCs/>
          <w:sz w:val="22"/>
          <w:szCs w:val="22"/>
        </w:rPr>
        <w:t xml:space="preserve"> W programie nagradzane są firmy, które </w:t>
      </w:r>
      <w:r>
        <w:rPr>
          <w:rFonts w:cs="Arial" w:ascii="Arial" w:hAnsi="Arial"/>
          <w:sz w:val="22"/>
          <w:szCs w:val="22"/>
        </w:rPr>
        <w:t xml:space="preserve">w relacjach z klientami, dostawcami, pracownikami, społecznością lokalną oraz władzą lokalną i państwową postępują </w:t>
      </w:r>
      <w:r>
        <w:rPr>
          <w:rFonts w:cs="Arial" w:ascii="Arial" w:hAnsi="Arial"/>
          <w:b/>
          <w:i/>
          <w:sz w:val="22"/>
          <w:szCs w:val="22"/>
        </w:rPr>
        <w:t>fai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ak przebiega proces weryfikacyjny?</w:t>
      </w:r>
    </w:p>
    <w:p>
      <w:pPr>
        <w:pStyle w:val="TextBodyIndent"/>
        <w:ind w:hanging="0"/>
        <w:rPr/>
      </w:pPr>
      <w:r>
        <w:rPr>
          <w:color w:val="000000"/>
          <w:sz w:val="22"/>
          <w:szCs w:val="22"/>
        </w:rPr>
        <w:t>Weryfikacja firm biorących udział w programie przebiega dwuetapowo. W I etapie weryfikowane są informacje zawarte w ankietach, w których przedsiębiorcy szczegółowo prezentują swoją działalność, odpowiadając na szereg pytań dotyczących m.in. relacji z klientami, kontrahentami, pracownikami i społecznością lokalną. W II etapie odpowiednio przygotowani merytorycznie audytorzy przeprowadzają audyty certyfikacyjne w firmach. Dodatkowym elementem weryfikacji jest badanie klientów i kontrahentów firm. Suma przyznanych przez audytorów, klientów i kontrahentów ocen decyduje o rekomendacji przedsiębiorstwa do tytułu i certyfikatu „Przedsiębiorstwo Fair Play”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993366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 daje posiadanie tytułu i certyfikatu „Przedsiębiorstwo Fair Play?”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99336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993366"/>
          <w:sz w:val="22"/>
          <w:szCs w:val="22"/>
          <w:u w:val="single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ytuł i Certyfikat „Przedsiębiorstwo Fair Play”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je prawo do posługiwania się prestiżowym logo programu „Przedsiębiorstwo Fair Play”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łatwia nawiązanie nowych, korzystnych kontaktów handlowych np. </w:t>
      </w:r>
      <w:r>
        <w:rPr>
          <w:rFonts w:cs="Arial" w:ascii="Arial" w:hAnsi="Arial"/>
          <w:sz w:val="22"/>
          <w:szCs w:val="22"/>
        </w:rPr>
        <w:t>z innymi rzetelnymi przedsiębiorcami – Laureatami programu „Przedsiębiorstwo Fair Play”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buduje wizerunek firmy rzetelnej i postępującej </w:t>
      </w:r>
      <w:r>
        <w:rPr>
          <w:rFonts w:cs="Arial" w:ascii="Arial" w:hAnsi="Arial"/>
          <w:i/>
          <w:sz w:val="22"/>
          <w:szCs w:val="22"/>
        </w:rPr>
        <w:t>fair pla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większa zaufanie ze strony klientów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gruje pracowników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je możliwość udziału w programach specjalnych skierowanych wyłącznie do laureató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dział w programie „Przedsiębiorstwo Fair Play” to także szeroka promocja, czyli: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kilkadziesiąt redakcji z całej Polski</w:t>
      </w:r>
      <w:r>
        <w:rPr>
          <w:rFonts w:cs="Arial" w:ascii="Arial" w:hAnsi="Arial"/>
          <w:sz w:val="22"/>
          <w:szCs w:val="22"/>
        </w:rPr>
        <w:t>, z którymi współpracujemy przy każdej edycji programu;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  <w:szCs w:val="22"/>
        </w:rPr>
        <w:t>ok. 300 materiałów prasowych, radiowych i telewizyjnych</w:t>
      </w:r>
      <w:r>
        <w:rPr>
          <w:rFonts w:cs="Arial" w:ascii="Arial" w:hAnsi="Arial"/>
          <w:sz w:val="22"/>
          <w:szCs w:val="22"/>
        </w:rPr>
        <w:t xml:space="preserve"> ukazujących się w danej edycji programu;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  <w:szCs w:val="22"/>
        </w:rPr>
        <w:t>liczne reklamy i dodatki reklamowe</w:t>
      </w:r>
      <w:r>
        <w:rPr>
          <w:rFonts w:cs="Arial" w:ascii="Arial" w:hAnsi="Arial"/>
          <w:sz w:val="22"/>
          <w:szCs w:val="22"/>
        </w:rPr>
        <w:t xml:space="preserve"> promujące uczestników oraz laureatów;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  <w:szCs w:val="22"/>
        </w:rPr>
        <w:t>promowanie uczestników i laureatów na konferencjach, seminariach, kongresach i misjach gospodarczych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prezentacja laureatów programu w Złotej Księdze, </w:t>
      </w:r>
      <w:r>
        <w:rPr>
          <w:rFonts w:cs="Arial" w:ascii="Arial" w:hAnsi="Arial"/>
          <w:sz w:val="22"/>
          <w:szCs w:val="22"/>
        </w:rPr>
        <w:t>która jest szeroko promowana;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  <w:szCs w:val="22"/>
        </w:rPr>
        <w:t>patronaty Marszałków i Wojewodów</w:t>
      </w:r>
      <w:r>
        <w:rPr>
          <w:rFonts w:cs="Arial" w:ascii="Arial" w:hAnsi="Arial"/>
          <w:sz w:val="22"/>
          <w:szCs w:val="22"/>
        </w:rPr>
        <w:t xml:space="preserve"> a także bliska współpraca z nimi;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  <w:szCs w:val="22"/>
        </w:rPr>
        <w:t>publikacja 2 specjalnych Biuletynów</w:t>
      </w:r>
      <w:r>
        <w:rPr>
          <w:rFonts w:cs="Arial" w:ascii="Arial" w:hAnsi="Arial"/>
          <w:sz w:val="22"/>
          <w:szCs w:val="22"/>
        </w:rPr>
        <w:t xml:space="preserve"> z pełną listą laureatów;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  <w:szCs w:val="22"/>
        </w:rPr>
        <w:t>możliwość wzięcia udziału w uroczystej Gali Finałowej</w:t>
      </w:r>
      <w:r>
        <w:rPr>
          <w:rFonts w:cs="Arial" w:ascii="Arial" w:hAnsi="Arial"/>
          <w:sz w:val="22"/>
          <w:szCs w:val="22"/>
        </w:rPr>
        <w:t>, która odbywa się w Sali Kongresowej Pałacu Kultury i Nauki w Warszawie;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żliwość udzielania bezpośrednich wypowiedzi do mediów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gata Rozalska - </w:t>
      </w:r>
      <w:r>
        <w:rPr>
          <w:rFonts w:cs="Arial" w:ascii="Arial" w:hAnsi="Arial"/>
          <w:color w:val="000000"/>
          <w:sz w:val="22"/>
          <w:szCs w:val="22"/>
        </w:rPr>
        <w:t>Public Relations, kontakt z mediam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uro programu „Przedsiębiorstwo Fair Play”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(22) 630 96 99, 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pr@fairplay.pl</w:t>
        </w:r>
      </w:hyperlink>
    </w:p>
    <w:p>
      <w:pPr>
        <w:pStyle w:val="Normal"/>
        <w:rPr>
          <w:vanish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www.fairplay.pl</w:t>
        </w:r>
      </w:hyperlink>
      <w:bookmarkStart w:id="0" w:name="_PictureBullets"/>
      <w:bookmarkEnd w:id="0"/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/>
      <w:tab/>
      <w:t xml:space="preserve">                                                                  </w:t>
    </w:r>
    <w:r>
      <w:rPr>
        <w:rFonts w:cs="Arial" w:ascii="Arial" w:hAnsi="Arial"/>
        <w:b/>
        <w:sz w:val="20"/>
        <w:szCs w:val="20"/>
      </w:rPr>
      <w:t>Honorowy Patronat:</w:t>
    </w:r>
  </w:p>
  <w:p>
    <w:pPr>
      <w:pStyle w:val="Head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43300</wp:posOffset>
          </wp:positionH>
          <wp:positionV relativeFrom="paragraph">
            <wp:posOffset>14605</wp:posOffset>
          </wp:positionV>
          <wp:extent cx="1087120" cy="1288415"/>
          <wp:effectExtent l="0" t="0" r="0" b="0"/>
          <wp:wrapTight wrapText="bothSides">
            <wp:wrapPolygon edited="0">
              <wp:start x="-129" y="0"/>
              <wp:lineTo x="-129" y="21469"/>
              <wp:lineTo x="21600" y="21469"/>
              <wp:lineTo x="21600" y="0"/>
              <wp:lineTo x="-1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1288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14605</wp:posOffset>
          </wp:positionV>
          <wp:extent cx="1900555" cy="7169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27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color w:val="0000FF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pr@fairplay.pl" TargetMode="External"/><Relationship Id="rId3" Type="http://schemas.openxmlformats.org/officeDocument/2006/relationships/hyperlink" Target="http://www.fairplay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0:00Z</dcterms:created>
  <dc:creator>Agata Rozalska</dc:creator>
  <dc:description/>
  <cp:keywords/>
  <dc:language>en-US</dc:language>
  <cp:lastModifiedBy>Agata Rozalska</cp:lastModifiedBy>
  <dcterms:modified xsi:type="dcterms:W3CDTF">2012-04-26T09:34:00Z</dcterms:modified>
  <cp:revision>3</cp:revision>
  <dc:subject/>
  <dc:title/>
</cp:coreProperties>
</file>