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09180" cy="85852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 xml:space="preserve">Przedsiębiorstwo Fair Play” – </w:t>
        <w:br/>
        <w:t>etyka i rzetelność mogą iść w parze!</w:t>
      </w:r>
    </w:p>
    <w:p>
      <w:pPr>
        <w:pStyle w:val="Zwykytekst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biegła końca </w:t>
      </w:r>
      <w:r>
        <w:rPr>
          <w:rFonts w:cs="Arial" w:ascii="Arial" w:hAnsi="Arial"/>
          <w:b/>
          <w:sz w:val="21"/>
          <w:szCs w:val="21"/>
        </w:rPr>
        <w:t>XIII edycja Programu „Przedsiębiorstwo Fair Play”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st to przedsięwzięcie, </w:t>
        <w:br/>
        <w:t xml:space="preserve">w którym oceniane są wszystkie aspekty działalności firmy, uwzględniające między innymi </w:t>
      </w:r>
      <w:r>
        <w:rPr>
          <w:rFonts w:cs="Arial" w:ascii="Arial" w:hAnsi="Arial"/>
          <w:b/>
          <w:sz w:val="21"/>
          <w:szCs w:val="21"/>
        </w:rPr>
        <w:t>sposób i styl prowadzenia przedsiębiorstwa,</w:t>
      </w:r>
      <w:r>
        <w:rPr>
          <w:rFonts w:cs="Arial" w:ascii="Arial" w:hAnsi="Arial"/>
          <w:sz w:val="21"/>
          <w:szCs w:val="21"/>
        </w:rPr>
        <w:t xml:space="preserve"> a nie tylko jego wyniki ekonomiczne czy jakość produktów. </w:t>
      </w:r>
      <w:r>
        <w:rPr>
          <w:rFonts w:cs="Arial" w:ascii="Arial" w:hAnsi="Arial"/>
          <w:b/>
          <w:bCs/>
          <w:sz w:val="21"/>
          <w:szCs w:val="21"/>
        </w:rPr>
        <w:t xml:space="preserve">Celem programu „Przedsiębiorstwo Fair Play” jest promowanie etyki </w:t>
        <w:br/>
        <w:t>w działalności gospodarczej</w:t>
      </w:r>
      <w:r>
        <w:rPr>
          <w:rFonts w:cs="Arial" w:ascii="Arial" w:hAnsi="Arial"/>
          <w:sz w:val="21"/>
          <w:szCs w:val="21"/>
        </w:rPr>
        <w:t xml:space="preserve"> rozumianej jako zespół norm rzetelnego postępowania we wzajemnych relacjach przedsiębiorców z klientami, kontrahentami, pracownikami, wspólnikami, społecznością lokalną, a także władzą lokalną i państwową. </w:t>
      </w:r>
      <w:r>
        <w:rPr>
          <w:rFonts w:cs="Arial" w:ascii="Arial" w:hAnsi="Arial"/>
          <w:b/>
          <w:sz w:val="21"/>
          <w:szCs w:val="21"/>
        </w:rPr>
        <w:t>Ideą programu jest zachęcenie wszystkich firm w Polsce do zachowań etycznych i wprowadzenia stosownych zmian nie tylko w wewnętrznej organizacji pracy, ale także do kształtowania pozytywnych relacji ze społecznością lokalną oraz dbałości o środowisko naturalne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tegorocznej, XIII edycji programu zgłosiło się 656 firm z całej Polski, spośród których 624 przeszły dwustopniową weryfikację i spełniając wymagania regulaminowe, decyzją Kapituły Programu, uzyskały tytuł i certyfikat „Przedsiębiorstwo Fair Play” 2010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śród nagrodzonych firm </w:t>
      </w:r>
      <w:r>
        <w:rPr>
          <w:rFonts w:cs="Arial" w:ascii="Arial" w:hAnsi="Arial"/>
          <w:b/>
          <w:sz w:val="21"/>
          <w:szCs w:val="21"/>
        </w:rPr>
        <w:t>Złote Certyfikat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trzymały – </w:t>
      </w:r>
      <w:r>
        <w:rPr>
          <w:rFonts w:cs="Arial" w:ascii="Arial" w:hAnsi="Arial"/>
          <w:b/>
          <w:bCs/>
          <w:sz w:val="21"/>
          <w:szCs w:val="21"/>
        </w:rPr>
        <w:t>7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iębiorstw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Złote Statuetki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- 64 przedsiębiorstw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Brązowe Laur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b/>
          <w:sz w:val="21"/>
          <w:szCs w:val="21"/>
        </w:rPr>
        <w:t xml:space="preserve"> - 44 przedsiębiorstwa, Srebrne Laur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5"/>
      </w:r>
      <w:r>
        <w:rPr>
          <w:rFonts w:cs="Arial" w:ascii="Arial" w:hAnsi="Arial"/>
          <w:b/>
          <w:sz w:val="21"/>
          <w:szCs w:val="21"/>
        </w:rPr>
        <w:t xml:space="preserve"> - 58 firm, </w:t>
      </w:r>
      <w:r>
        <w:rPr>
          <w:rFonts w:cs="Arial" w:ascii="Arial" w:hAnsi="Arial"/>
          <w:b/>
          <w:bCs/>
          <w:sz w:val="21"/>
          <w:szCs w:val="21"/>
        </w:rPr>
        <w:t>Złote Laury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  <w:szCs w:val="21"/>
        </w:rPr>
        <w:footnoteReference w:id="6"/>
      </w:r>
      <w:r>
        <w:rPr>
          <w:rFonts w:cs="Arial" w:ascii="Arial" w:hAnsi="Arial"/>
          <w:b/>
          <w:bCs/>
          <w:sz w:val="21"/>
          <w:szCs w:val="21"/>
        </w:rPr>
        <w:t xml:space="preserve"> – 39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firm, a </w:t>
      </w:r>
      <w:r>
        <w:rPr>
          <w:rFonts w:cs="Arial" w:ascii="Arial" w:hAnsi="Arial"/>
          <w:b/>
          <w:sz w:val="21"/>
          <w:szCs w:val="21"/>
        </w:rPr>
        <w:t>Platynowe Laur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39 firm</w:t>
      </w:r>
      <w:r>
        <w:rPr>
          <w:rFonts w:cs="Arial" w:ascii="Arial" w:hAnsi="Arial"/>
          <w:sz w:val="21"/>
          <w:szCs w:val="21"/>
        </w:rPr>
        <w:t xml:space="preserve">. W tym roku po raz kolejny przyznano </w:t>
      </w:r>
      <w:r>
        <w:rPr>
          <w:rFonts w:cs="Arial" w:ascii="Arial" w:hAnsi="Arial"/>
          <w:b/>
          <w:bCs/>
          <w:sz w:val="21"/>
          <w:szCs w:val="21"/>
        </w:rPr>
        <w:t>Platynową Statuetkę – otrzymało ją 31 firm</w:t>
      </w:r>
      <w:r>
        <w:rPr>
          <w:rFonts w:cs="Arial" w:ascii="Arial" w:hAnsi="Arial"/>
          <w:sz w:val="21"/>
          <w:szCs w:val="21"/>
        </w:rPr>
        <w:t xml:space="preserve"> uczestniczących w programie od 10 lat. Ponadto, </w:t>
      </w:r>
      <w:r>
        <w:rPr>
          <w:rFonts w:cs="Arial" w:ascii="Arial" w:hAnsi="Arial"/>
          <w:b/>
          <w:sz w:val="21"/>
          <w:szCs w:val="21"/>
        </w:rPr>
        <w:t>15 firm</w:t>
      </w:r>
      <w:r>
        <w:rPr>
          <w:rFonts w:cs="Arial" w:ascii="Arial" w:hAnsi="Arial"/>
          <w:sz w:val="21"/>
          <w:szCs w:val="21"/>
        </w:rPr>
        <w:t xml:space="preserve">, które zdaniem Kapituły, na tle laureatów bieżącej edycji, wyróżniły się szczególnymi działaniami, otrzymało </w:t>
      </w:r>
      <w:r>
        <w:rPr>
          <w:rFonts w:cs="Arial" w:ascii="Arial" w:hAnsi="Arial"/>
          <w:b/>
          <w:sz w:val="21"/>
          <w:szCs w:val="21"/>
        </w:rPr>
        <w:t xml:space="preserve">Nagrodę Specjalną – Statuetkę „Przedsiębiorstwo Fair Play” 2010. </w:t>
      </w:r>
    </w:p>
    <w:p>
      <w:pPr>
        <w:pStyle w:val="Tekstpodstawowy3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ogram</w:t>
      </w:r>
      <w:r>
        <w:rPr>
          <w:rFonts w:cs="Arial" w:ascii="Arial" w:hAnsi="Arial"/>
          <w:b/>
          <w:sz w:val="21"/>
          <w:szCs w:val="21"/>
        </w:rPr>
        <w:t xml:space="preserve"> „Przedsiębiorstwo Fair Play”</w:t>
      </w:r>
      <w:r>
        <w:rPr>
          <w:rFonts w:cs="Arial" w:ascii="Arial" w:hAnsi="Arial"/>
          <w:sz w:val="21"/>
          <w:szCs w:val="21"/>
        </w:rPr>
        <w:t xml:space="preserve"> jest inicjatywą stworzoną dla firm, które hołdując zasadom społecznej odpowiedzialności, nie wahają się poddać obiektywnej weryfikacji niezależnej instytucji. Firmy, uzyskując certyfikat rzetelności,</w:t>
      </w:r>
      <w:r>
        <w:rPr>
          <w:rFonts w:cs="Arial" w:ascii="Arial" w:hAnsi="Arial"/>
          <w:b/>
          <w:sz w:val="21"/>
          <w:szCs w:val="21"/>
        </w:rPr>
        <w:t xml:space="preserve"> wzmacniają swój wizerunek </w:t>
        <w:br/>
        <w:t xml:space="preserve">i prestiż. </w:t>
      </w:r>
      <w:r>
        <w:rPr>
          <w:rFonts w:cs="Arial" w:ascii="Arial" w:hAnsi="Arial"/>
          <w:sz w:val="21"/>
          <w:szCs w:val="21"/>
        </w:rPr>
        <w:t>„Przedsiębiorstwa Fair Play”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 szeroko</w:t>
      </w:r>
      <w:r>
        <w:rPr>
          <w:rFonts w:cs="Arial" w:ascii="Arial" w:hAnsi="Arial"/>
          <w:b/>
          <w:sz w:val="21"/>
          <w:szCs w:val="21"/>
        </w:rPr>
        <w:t xml:space="preserve"> promowane przez organizatorów w mediach oraz w trakcie spotkań i konferencji gospodarczych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o trzynastu dotychczas przeprowadzonych edycji przystąpiło</w:t>
      </w:r>
      <w:r>
        <w:rPr>
          <w:rFonts w:cs="Arial" w:ascii="Arial" w:hAnsi="Arial"/>
          <w:b/>
          <w:sz w:val="21"/>
          <w:szCs w:val="21"/>
        </w:rPr>
        <w:t xml:space="preserve"> 2171</w:t>
      </w:r>
      <w:r>
        <w:rPr>
          <w:rFonts w:cs="Arial" w:ascii="Arial" w:hAnsi="Arial"/>
          <w:sz w:val="21"/>
          <w:szCs w:val="21"/>
        </w:rPr>
        <w:t xml:space="preserve"> firm, którym przyznanych zostało łącznie </w:t>
      </w:r>
      <w:r>
        <w:rPr>
          <w:rFonts w:cs="Arial" w:ascii="Arial" w:hAnsi="Arial"/>
          <w:b/>
          <w:sz w:val="21"/>
          <w:szCs w:val="21"/>
        </w:rPr>
        <w:t>6759 certyfikató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Przedsiębiorstwo Fair Play”</w:t>
      </w:r>
      <w:r>
        <w:rPr>
          <w:rFonts w:cs="Arial" w:ascii="Arial" w:hAnsi="Arial"/>
          <w:sz w:val="21"/>
          <w:szCs w:val="21"/>
        </w:rPr>
        <w:t xml:space="preserve">. Dotychczasowi laureaci programu to wyjątkowe firmy z terenu całej Polski, rozwijające się oraz dbające o prestiż </w:t>
        <w:br/>
        <w:t xml:space="preserve">i korzystny wizerunek. „Przedsiębiorstwa Fair Play” dotrzymują podjętych zobowiązań, </w:t>
        <w:br/>
        <w:t>a współpraca z nimi obciążona jest mniejszym niż przeciętne ryzykiem, ponieważ są firmami zweryfikowanymi przez organizatorów programu. Miejsce w grupie „Przedsiębiorstw Fair Play” daje możliwość</w:t>
      </w:r>
      <w:r>
        <w:rPr>
          <w:rFonts w:cs="Arial" w:ascii="Arial" w:hAnsi="Arial"/>
          <w:b/>
          <w:sz w:val="21"/>
          <w:szCs w:val="21"/>
        </w:rPr>
        <w:t xml:space="preserve"> nawiązania nowych korzystnych kontaktów handlowych</w:t>
      </w:r>
      <w:r>
        <w:rPr>
          <w:rFonts w:cs="Arial" w:ascii="Arial" w:hAnsi="Arial"/>
          <w:sz w:val="21"/>
          <w:szCs w:val="21"/>
        </w:rPr>
        <w:t>, a także</w:t>
      </w:r>
      <w:r>
        <w:rPr>
          <w:rFonts w:cs="Arial" w:ascii="Arial" w:hAnsi="Arial"/>
          <w:b/>
          <w:sz w:val="21"/>
          <w:szCs w:val="21"/>
        </w:rPr>
        <w:t xml:space="preserve"> zwiększa zaufanie </w:t>
      </w:r>
      <w:r>
        <w:rPr>
          <w:rFonts w:cs="Arial" w:ascii="Arial" w:hAnsi="Arial"/>
          <w:sz w:val="21"/>
          <w:szCs w:val="21"/>
        </w:rPr>
        <w:t xml:space="preserve">zarówno </w:t>
      </w:r>
      <w:r>
        <w:rPr>
          <w:rFonts w:cs="Arial" w:ascii="Arial" w:hAnsi="Arial"/>
          <w:b/>
          <w:sz w:val="21"/>
          <w:szCs w:val="21"/>
        </w:rPr>
        <w:t>kontrahentów, jak i klientów. „Przedsiębiorstwa Fair Play” udowadniają, że również w biznesie istnieją zasady etyczne, uczciwość i tzw. dobre praktyki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rtyfikat „Przedsiębiorstwo Fair Play” jest czytelny nie tylko dla polskich partnerów, lecz również dla kontrahentów zagranicznych. Jest jasnym przesłaniem, deklaracją stosowania najwyższych standardów etycznych i rzetelności w działalności gospodarczej.</w:t>
      </w:r>
    </w:p>
    <w:p>
      <w:pPr>
        <w:pStyle w:val="Tekstpodstawowy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„Przedsiębiorstwo Fair Play” realizowany jest przez </w:t>
      </w:r>
      <w:r>
        <w:rPr>
          <w:rFonts w:cs="Arial" w:ascii="Arial" w:hAnsi="Arial"/>
          <w:b/>
          <w:sz w:val="22"/>
          <w:szCs w:val="22"/>
        </w:rPr>
        <w:t>Instytut Badań nad Demokracją i Przedsiębiorstwem Prywatnym</w:t>
      </w:r>
      <w:r>
        <w:rPr>
          <w:rFonts w:cs="Arial" w:ascii="Arial" w:hAnsi="Arial"/>
          <w:sz w:val="22"/>
          <w:szCs w:val="22"/>
        </w:rPr>
        <w:t xml:space="preserve">, a afiliowany przy </w:t>
      </w:r>
      <w:r>
        <w:rPr>
          <w:rFonts w:cs="Arial" w:ascii="Arial" w:hAnsi="Arial"/>
          <w:b/>
          <w:sz w:val="22"/>
          <w:szCs w:val="22"/>
        </w:rPr>
        <w:t>Krajowej Izbie Gospodarczej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6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„</w:t>
      </w:r>
      <w:r>
        <w:rPr>
          <w:rFonts w:cs="Arial" w:ascii="Arial" w:hAnsi="Arial"/>
          <w:sz w:val="21"/>
          <w:szCs w:val="21"/>
          <w:u w:val="single"/>
        </w:rPr>
        <w:t>Przedsiębiorstwa Fair Play” to firmy, któr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postępują rzetelnie wobec klientów;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łożyły sobie współpracę z kontrahentami i nie miały zaległości w regulowaniu podjętych </w:t>
        <w:tab/>
        <w:t>wobec nich zobowiązań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owo wywiązują się ze zobowiązań wobec skarbu państwa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ciwie i rzetelnie reklamują się, jednocześnie nie dyskredytując konkurencji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tworzyły swoim pracownikom warunki sprzyjające zarówno efektywnej pracy jak </w:t>
        <w:br/>
        <w:t xml:space="preserve">      i rozwojowi zawodowemu;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aktywnie uczestniczą w przedsięwzięciach charytatywnych;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ierają wszelkiego rodzaju inicjatywy edukacyjne, kulturalne oraz sportowe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przyjazne dla środowiska naturalnego;</w:t>
      </w:r>
    </w:p>
    <w:p>
      <w:pPr>
        <w:pStyle w:val="TextBodyIndent"/>
        <w:numPr>
          <w:ilvl w:val="0"/>
          <w:numId w:val="9"/>
        </w:numPr>
        <w:ind w:left="357" w:hanging="357"/>
        <w:rPr>
          <w:color w:val="000000"/>
        </w:rPr>
      </w:pPr>
      <w:r>
        <w:rPr>
          <w:color w:val="000000"/>
        </w:rPr>
        <w:t>potrafią usatysfakcjonować wymagających odbiorców.</w:t>
      </w:r>
    </w:p>
    <w:p>
      <w:pPr>
        <w:pStyle w:val="Tekstpodstawowy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Program „Przedsiębiorstwo Fair Play”: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est najstarszym ogólnopolskim programem certyfikującym w obszarze etyki biznesu </w:t>
        <w:br/>
        <w:t>i Społecznej Odpowiedzialności Biznesu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jest jedynym</w:t>
      </w:r>
      <w:r>
        <w:rPr>
          <w:rFonts w:cs="Arial" w:ascii="Arial" w:hAnsi="Arial"/>
          <w:sz w:val="21"/>
          <w:szCs w:val="21"/>
        </w:rPr>
        <w:t xml:space="preserve"> przedsięwzięciem, w którym oceniany jest </w:t>
      </w:r>
      <w:r>
        <w:rPr>
          <w:rFonts w:cs="Arial" w:ascii="Arial" w:hAnsi="Arial"/>
          <w:b/>
          <w:sz w:val="21"/>
          <w:szCs w:val="21"/>
        </w:rPr>
        <w:t>sposób, styl prowadzenia działalności przedsiębiorstwa</w:t>
      </w:r>
      <w:r>
        <w:rPr>
          <w:rFonts w:cs="Arial" w:ascii="Arial" w:hAnsi="Arial"/>
          <w:sz w:val="21"/>
          <w:szCs w:val="21"/>
        </w:rPr>
        <w:t xml:space="preserve"> – aspekt ten nie jest brany pod uwagę w programach, </w:t>
        <w:br/>
        <w:t xml:space="preserve">w których nagradza się za wyniki ekonomiczne czy jakość produktów;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poprzez uniwersalną wymowę logo „Przedsiębiorstwo Fair Play” i rzetelność weryfikacji stał się pożądanym narzędziem budowania prestiżu firmy na rynku ogólnopolskim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do ścisłej współpracy zaangażowane są władze regionalne, samorządy gospodarcze, US, ZUS, PIP i in.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wpisuje się w działania Unii Europejskiej</w:t>
      </w:r>
      <w:r>
        <w:rPr>
          <w:rFonts w:cs="Arial" w:ascii="Arial" w:hAnsi="Arial"/>
          <w:sz w:val="21"/>
          <w:szCs w:val="21"/>
        </w:rPr>
        <w:t xml:space="preserve"> i cele Zintegrowanego Programu dla Małych</w:t>
        <w:br/>
        <w:t xml:space="preserve"> i Średnich Firm, w którym promocja kultury przedsiębiorczości jest jednym z czterech najważniejszych zadań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ma ciekawą specyfikę, która nie jest obecna w regulaminach innych programów </w:t>
        <w:br/>
        <w:t xml:space="preserve">o charakterze gospodarczym, a firmy biorące w nim udział </w:t>
      </w:r>
      <w:r>
        <w:rPr>
          <w:rFonts w:cs="Arial" w:ascii="Arial" w:hAnsi="Arial"/>
          <w:b/>
          <w:sz w:val="21"/>
          <w:szCs w:val="21"/>
        </w:rPr>
        <w:t>startują na równych zasadac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niezależnie od wielkości</w:t>
      </w:r>
      <w:r>
        <w:rPr>
          <w:rFonts w:cs="Arial" w:ascii="Arial" w:hAnsi="Arial"/>
          <w:sz w:val="21"/>
          <w:szCs w:val="21"/>
        </w:rPr>
        <w:t xml:space="preserve">, charakteru wytwarzanych towarów czy oferowanych usług. </w:t>
      </w:r>
    </w:p>
    <w:p>
      <w:pPr>
        <w:pStyle w:val="Heading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ind w:hanging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Korzyści dla firm wynikające z udziału w programie:</w:t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zyskanie certyfikatu rzete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żliwość legitymowania się znakiem „PFP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zmocnienie wizerunku firmy</w:t>
      </w:r>
      <w:r>
        <w:rPr>
          <w:rFonts w:cs="Arial" w:ascii="Arial" w:hAnsi="Arial"/>
          <w:sz w:val="21"/>
          <w:szCs w:val="21"/>
        </w:rPr>
        <w:t>, nobilitacja i prestiż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erok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mocja</w:t>
      </w:r>
      <w:r>
        <w:rPr>
          <w:rFonts w:cs="Arial" w:ascii="Arial" w:hAnsi="Arial"/>
          <w:sz w:val="21"/>
          <w:szCs w:val="21"/>
        </w:rPr>
        <w:t xml:space="preserve"> (media, spotkania i wydarzenia ogólnopolskie i regionalne, biuletyny, interne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komendowanie laureatów</w:t>
      </w:r>
      <w:r>
        <w:rPr>
          <w:rFonts w:cs="Arial" w:ascii="Arial" w:hAnsi="Arial"/>
          <w:sz w:val="21"/>
          <w:szCs w:val="21"/>
        </w:rPr>
        <w:t xml:space="preserve"> władzom samorząd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wiązanie nowych korzystnych kontaktów handlowych,</w:t>
      </w:r>
    </w:p>
    <w:p>
      <w:pPr>
        <w:pStyle w:val="TextBody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iększe zaufanie ze strony kontrahentów, uzyskanie lepszych warunków współpracy (m.in. banków, organizatorów przetargów publicznych i in.),</w:t>
      </w:r>
    </w:p>
    <w:p>
      <w:pPr>
        <w:pStyle w:val="TextBody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iększe zaufanie ze strony kli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lepsze stosunki z US, </w:t>
      </w:r>
    </w:p>
    <w:p>
      <w:pPr>
        <w:pStyle w:val="TextBody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eryfikacja stosunków w firmie przez jej zarząd,</w:t>
      </w:r>
    </w:p>
    <w:p>
      <w:pPr>
        <w:pStyle w:val="TextBody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gracja pracowników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1"/>
          <w:szCs w:val="21"/>
        </w:rPr>
        <w:t>możliwość udziału w programach specjalnych skierowanych wyłącznie do laureatów programu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br/>
      </w:r>
      <w:r>
        <w:rPr>
          <w:sz w:val="21"/>
          <w:szCs w:val="21"/>
          <w:u w:val="single"/>
        </w:rPr>
        <w:t>Nagrody przyznawane w programie „Przedsiębiorstwo Fair Play</w:t>
      </w:r>
      <w:r>
        <w:rPr>
          <w:b w:val="false"/>
          <w:sz w:val="21"/>
          <w:szCs w:val="21"/>
          <w:u w:val="single"/>
        </w:rPr>
        <w:t>”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ERTYFIKATY </w:t>
      </w:r>
      <w:r>
        <w:rPr>
          <w:rFonts w:cs="Arial" w:ascii="Arial" w:hAnsi="Arial"/>
          <w:sz w:val="21"/>
          <w:szCs w:val="21"/>
        </w:rPr>
        <w:t xml:space="preserve">– dla firm, które przeszły pomyślnie I i II etap weryfikacji programu </w:t>
        <w:tab/>
        <w:t>certyfikacyjnego (o zasadach weryfikacji poniżej),</w:t>
      </w:r>
    </w:p>
    <w:p>
      <w:pPr>
        <w:pStyle w:val="Heading4"/>
        <w:numPr>
          <w:ilvl w:val="0"/>
          <w:numId w:val="4"/>
        </w:numPr>
        <w:ind w:left="0" w:hanging="357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ŁOTE CERTYFIKATY </w:t>
      </w:r>
      <w:r>
        <w:rPr>
          <w:rFonts w:cs="Arial" w:ascii="Arial" w:hAnsi="Arial"/>
          <w:b w:val="false"/>
          <w:sz w:val="21"/>
          <w:szCs w:val="21"/>
        </w:rPr>
        <w:t xml:space="preserve">– dla firm, które już po raz trzeci z kolei spełniły wymogi </w:t>
        <w:tab/>
        <w:t>programu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ŁOTE STATUETKI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o nagrody specjalne dla firm, które pięciokrotnie uzyskały </w:t>
        <w:tab/>
        <w:t>certyfikat „Przedsiębiorstwo Fair 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RĄZOWE LAURY </w:t>
      </w:r>
      <w:r>
        <w:rPr>
          <w:rFonts w:cs="Arial" w:ascii="Arial" w:hAnsi="Arial"/>
          <w:sz w:val="21"/>
          <w:szCs w:val="21"/>
        </w:rPr>
        <w:t xml:space="preserve">– dla firm, które po raz szósty z kolei uzyskały tytuł </w:t>
        <w:tab/>
        <w:t xml:space="preserve">„Przedsiębiorstwo </w:t>
        <w:tab/>
        <w:t>Fair 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REBRNE LAURY </w:t>
      </w:r>
      <w:r>
        <w:rPr>
          <w:rFonts w:cs="Arial" w:ascii="Arial" w:hAnsi="Arial"/>
          <w:sz w:val="21"/>
          <w:szCs w:val="21"/>
        </w:rPr>
        <w:t xml:space="preserve">– dla firm, które siedmiokrotnie zdobyły tytuł „Przedsiębiorstwo Fair </w:t>
        <w:tab/>
        <w:t>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ŁOTE LAURY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la firm, które przez osiem kolejnych lat uzyskiwały tytuł </w:t>
        <w:tab/>
        <w:t>„Przedsiębiorstwo Fair 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ATYNOWE LAURY </w:t>
      </w:r>
      <w:r>
        <w:rPr>
          <w:rFonts w:cs="Arial" w:ascii="Arial" w:hAnsi="Arial"/>
          <w:sz w:val="21"/>
          <w:szCs w:val="21"/>
        </w:rPr>
        <w:t xml:space="preserve">– dla firm, które już po raz dziewiąty zdobyły tytuł </w:t>
        <w:tab/>
        <w:t>„Przedsiębiorstwo Fair 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ATYNOWE STATUETKI </w:t>
      </w:r>
      <w:r>
        <w:rPr>
          <w:rFonts w:cs="Arial" w:ascii="Arial" w:hAnsi="Arial"/>
          <w:sz w:val="21"/>
          <w:szCs w:val="21"/>
        </w:rPr>
        <w:t xml:space="preserve">- nagrody specjalne dla firm, które były z nami przez 10 </w:t>
        <w:tab/>
        <w:t>kolejnych lat i co roku spełniały wymagania program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zdobywały tytuł </w:t>
        <w:tab/>
        <w:t>„Przedsiębiorstwo Fair Play”,</w:t>
      </w:r>
    </w:p>
    <w:p>
      <w:pPr>
        <w:pStyle w:val="Heading4"/>
        <w:numPr>
          <w:ilvl w:val="0"/>
          <w:numId w:val="4"/>
        </w:numPr>
        <w:ind w:left="0" w:hanging="357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ATUETKI </w:t>
      </w:r>
      <w:r>
        <w:rPr>
          <w:rFonts w:cs="Arial" w:ascii="Arial" w:hAnsi="Arial"/>
          <w:b w:val="false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dla firm, które według Kapituły i organizatorów programu wyróżniły się </w:t>
        <w:tab/>
        <w:t>szczególnie w danej edycji.</w:t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6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sady weryfikacji firm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Indent"/>
        <w:ind w:hanging="0"/>
        <w:rPr/>
      </w:pPr>
      <w:r>
        <w:rPr>
          <w:color w:val="000000"/>
        </w:rPr>
        <w:t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 i społecznością lokalną. Firmy są również proszone o przedstawienie stosownej dokumentacji dowodzącej m.in. terminowości wywiązywania się z podjętych zobowiązań. W II etapie odpowiednio przygotowani merytorycznie audytorzy przeprowadzają audyty certyfikacyjne w firmach. Dodatkowym elementem weryfikacji jest badanie klientów i kontrahentów firm. Suma przyznanych przez audytorów, klientów i kontrahentów ocen decyduje o rekomendacji przedsiębiorstwa do tytułu i certyfikatu „Przedsiębiorstwo Fair Play”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  <w:u w:val="single"/>
        </w:rPr>
        <w:t>„Przedsiębiorstwa Fair Play” 2010 wg branż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Najliczniejszą grupę w tegorocznej edycji stanowią firmy działające w branży: budownictwo ogólne, roboty budowlane, usługi developerskie (84 firmy). Duża liczba firm, laureatów XIII edycji programu działa w usługach komunalnych (67 firm), a także w branży: metale, maszyny </w:t>
        <w:br/>
        <w:t>i urządzenia – aż 61 firm. Najmniejszą grupę firm stanowią laureaci działający w branżach: geodezja i kartografia, ceramika i szkło oraz ubezpie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1440"/>
      </w:tblGrid>
      <w:tr>
        <w:trPr>
          <w:trHeight w:val="270" w:hRule="atLeast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ż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firm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ogólne, roboty budowlane, usługi developer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komunal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, maszyny i urządze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spożywcza (także używki i przemysł spożywczy dla rolnictw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i instalacje elektryczne, sanitarne i grzewcze, urządzenia chłodniczo-grzewcze i wentylacyj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przemysłowa i gospodarcza, kosmetyki, wyroby z tworzyw sztuczn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 i energety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pomocnicze w prowadzeniu działalności, pośrednictwo, doradztwo, reklam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i sprzedaż materiałów do budownictwa, materiały budowla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spedycj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i automaty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motoryzacyjne, dealerzy samochodow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i obuwie, tekstyl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szkoleniowe, kształcenie i doradztwo, nau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yka i medycy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drewniane, meble (w tym stolark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ka, hotelarstwo, gastrono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papiernicz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a i poligraf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wydobywczy, hutnictwo, produkcja i sprzedaż pali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telekomunikacj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osób i mienia, usługi porządkow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biurow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i rozryw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ka i szkł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ja i kartograf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/>
      </w:pPr>
      <w:r>
        <w:rPr>
          <w:b/>
          <w:sz w:val="21"/>
          <w:szCs w:val="21"/>
        </w:rPr>
        <w:br/>
        <w:t>W XIII edycji programu „Przedsiębiorstwo Fair Play” największą grupę stanowią firmy usługowe (52%), natomiast najmniejszą – firmy handlowe (15%)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757545" cy="322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Przedsiębiorstwa Fair Play” 2010 wg województw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gorocznej edycji programu </w:t>
      </w:r>
      <w:r>
        <w:rPr>
          <w:rFonts w:cs="Arial" w:ascii="Arial" w:hAnsi="Arial"/>
          <w:b/>
          <w:sz w:val="22"/>
          <w:szCs w:val="22"/>
        </w:rPr>
        <w:t>najwięcej firm</w:t>
      </w:r>
      <w:r>
        <w:rPr>
          <w:rFonts w:cs="Arial" w:ascii="Arial" w:hAnsi="Arial"/>
          <w:sz w:val="22"/>
          <w:szCs w:val="22"/>
        </w:rPr>
        <w:t xml:space="preserve"> – laureatów XIII edycji </w:t>
      </w:r>
      <w:r>
        <w:rPr>
          <w:rFonts w:cs="Arial" w:ascii="Arial" w:hAnsi="Arial"/>
          <w:b/>
          <w:sz w:val="22"/>
          <w:szCs w:val="22"/>
        </w:rPr>
        <w:t xml:space="preserve">pochodzi </w:t>
        <w:br/>
        <w:t>z województw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ielkopolskiego (101 firm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ląskiego (98 firm)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kujawsko-pomo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65 firm)</w:t>
      </w:r>
      <w:r>
        <w:rPr>
          <w:rFonts w:cs="Arial" w:ascii="Arial" w:hAnsi="Arial"/>
          <w:sz w:val="22"/>
          <w:szCs w:val="22"/>
        </w:rPr>
        <w:t xml:space="preserve">, najmniej pochodzi z województw </w:t>
      </w:r>
      <w:r>
        <w:rPr>
          <w:rFonts w:cs="Arial" w:ascii="Arial" w:hAnsi="Arial"/>
          <w:b/>
          <w:sz w:val="22"/>
          <w:szCs w:val="22"/>
        </w:rPr>
        <w:t>świętokrzy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8 firm)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opolskieg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11 firm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1830" cy="337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>Źródło: opracowanie własne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ilka ważnych liczb…</w:t>
      </w:r>
    </w:p>
    <w:p>
      <w:pPr>
        <w:pStyle w:val="Normal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  <w:t>91 000….</w:t>
      </w:r>
      <w:r>
        <w:rPr>
          <w:sz w:val="22"/>
        </w:rPr>
        <w:t xml:space="preserve"> </w:t>
      </w:r>
      <w:r>
        <w:rPr>
          <w:b/>
          <w:sz w:val="22"/>
        </w:rPr>
        <w:t>miejsc pracy</w:t>
      </w:r>
      <w:r>
        <w:rPr>
          <w:sz w:val="22"/>
        </w:rPr>
        <w:t xml:space="preserve"> </w:t>
      </w:r>
      <w:r>
        <w:rPr>
          <w:b/>
          <w:sz w:val="22"/>
        </w:rPr>
        <w:t>zapewniają łącznie laureaci tegorocznej XIII edycji programu „Przedsiębiorstwo Fair Play”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br/>
        <w:br/>
      </w:r>
      <w:r>
        <w:rPr>
          <w:b/>
          <w:sz w:val="22"/>
        </w:rPr>
        <w:t>32 000</w:t>
      </w:r>
      <w:r>
        <w:rPr>
          <w:sz w:val="22"/>
        </w:rPr>
        <w:t>…</w:t>
      </w:r>
      <w:r>
        <w:rPr>
          <w:b/>
          <w:sz w:val="22"/>
        </w:rPr>
        <w:t xml:space="preserve">zł przeznaczyło przeciętnie na darowizny </w:t>
      </w:r>
      <w:r>
        <w:rPr>
          <w:sz w:val="22"/>
        </w:rPr>
        <w:t xml:space="preserve">każde z „Przedsiębiorstw Fair Play” XIII edycji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>
          <w:b/>
          <w:sz w:val="22"/>
        </w:rPr>
        <w:t>25 000</w:t>
      </w:r>
      <w:r>
        <w:rPr>
          <w:sz w:val="22"/>
        </w:rPr>
        <w:t xml:space="preserve">…. </w:t>
      </w:r>
      <w:r>
        <w:rPr>
          <w:b/>
          <w:sz w:val="22"/>
        </w:rPr>
        <w:t>zł</w:t>
      </w:r>
      <w:r>
        <w:rPr>
          <w:sz w:val="22"/>
        </w:rPr>
        <w:t xml:space="preserve"> </w:t>
      </w:r>
      <w:r>
        <w:rPr>
          <w:b/>
          <w:sz w:val="22"/>
        </w:rPr>
        <w:t>przeciętnie</w:t>
      </w:r>
      <w:r>
        <w:rPr>
          <w:sz w:val="22"/>
        </w:rPr>
        <w:t xml:space="preserve"> </w:t>
      </w:r>
      <w:r>
        <w:rPr>
          <w:b/>
          <w:sz w:val="22"/>
        </w:rPr>
        <w:t>przeznaczyli na sponsoring</w:t>
      </w:r>
      <w:r>
        <w:rPr>
          <w:sz w:val="22"/>
        </w:rPr>
        <w:t xml:space="preserve"> laureaci tegorocznej edycji programu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br/>
      </w:r>
    </w:p>
    <w:p>
      <w:pPr>
        <w:pStyle w:val="Tekstpodstawowy3"/>
        <w:jc w:val="both"/>
        <w:rPr>
          <w:sz w:val="22"/>
        </w:rPr>
      </w:pPr>
      <w:r>
        <w:rPr>
          <w:b/>
          <w:sz w:val="22"/>
        </w:rPr>
        <w:t>35 mln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….przeznaczyli łącznie </w:t>
      </w:r>
      <w:r>
        <w:rPr>
          <w:b/>
          <w:bCs/>
          <w:sz w:val="22"/>
        </w:rPr>
        <w:t xml:space="preserve">na działalność społeczną i charytatywną laureaci tegorocznej edycji </w:t>
      </w:r>
      <w:r>
        <w:rPr>
          <w:sz w:val="22"/>
        </w:rPr>
        <w:t>programu „Przedsiębiorstwo Fair Play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800" cy="194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800" cy="224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800" cy="195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800" cy="223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735" cy="249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na naszą stronę internetową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fairplay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40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 xml:space="preserve">Wszystkie informacje dotyczące programu oraz laureatów znajdą Państwo na stronach internetowych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airplay.pl</w:t>
      </w:r>
    </w:hyperlink>
    <w:r>
      <w:rPr>
        <w:rFonts w:cs="Arial" w:ascii="Arial" w:hAnsi="Arial"/>
        <w:sz w:val="16"/>
        <w:szCs w:val="16"/>
      </w:rPr>
      <w:t xml:space="preserve"> </w:t>
      <w:br/>
      <w:t xml:space="preserve">oraz w biurze programu, osoba do kontaktu: Agata Rozalska, ul. Trębacka 4, 00-074 Warszawa, tel.: (22) 630 96 99, </w:t>
      <w:br/>
      <w:t xml:space="preserve">fax: (22) 826 25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@fairplay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Certyfikaty</w:t>
      </w:r>
      <w:r>
        <w:rPr>
          <w:rFonts w:cs="Arial" w:ascii="Arial" w:hAnsi="Arial"/>
          <w:sz w:val="16"/>
          <w:szCs w:val="16"/>
        </w:rPr>
        <w:t xml:space="preserve"> przyznawane są firmom, które przez 3 kolejne lata uzyskały tytuł „Przedsiębiorstwo Fair Pla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Statuetki</w:t>
      </w:r>
      <w:r>
        <w:rPr>
          <w:rFonts w:cs="Arial" w:ascii="Arial" w:hAnsi="Arial"/>
          <w:sz w:val="16"/>
          <w:szCs w:val="16"/>
        </w:rPr>
        <w:t xml:space="preserve"> przyznawane są firmom, które przez 5 kolejnych lat uzyskały tytuł „Przedsiębiorstwo Fair Play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rązowe Laury</w:t>
      </w:r>
      <w:r>
        <w:rPr>
          <w:rFonts w:cs="Arial" w:ascii="Arial" w:hAnsi="Arial"/>
          <w:sz w:val="16"/>
          <w:szCs w:val="16"/>
        </w:rPr>
        <w:t xml:space="preserve"> przyznawane są firmom, które przez 6 kolejnych lat uzyskały tytuł „Przedsiębiorstwo Fair Play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rebrne Laury</w:t>
      </w:r>
      <w:r>
        <w:rPr>
          <w:rFonts w:cs="Arial" w:ascii="Arial" w:hAnsi="Arial"/>
          <w:sz w:val="16"/>
          <w:szCs w:val="16"/>
        </w:rPr>
        <w:t xml:space="preserve"> przyznawane są firmom, które przez 7 kolejnych lat uzyskały tytuł „Przedsiębiorstwo Fair Play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Laury</w:t>
      </w:r>
      <w:r>
        <w:rPr>
          <w:rFonts w:cs="Arial" w:ascii="Arial" w:hAnsi="Arial"/>
          <w:sz w:val="16"/>
          <w:szCs w:val="16"/>
        </w:rPr>
        <w:t xml:space="preserve"> przyznawane są firmom, które przez 8 kolejnych lat uzyskały tytuł „Przedsiębiorstwo Fair Play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Platynowe Laury </w:t>
      </w:r>
      <w:r>
        <w:rPr>
          <w:rFonts w:cs="Arial" w:ascii="Arial" w:hAnsi="Arial"/>
          <w:sz w:val="16"/>
          <w:szCs w:val="16"/>
        </w:rPr>
        <w:t>przyznawane firmom, które przez 9 kolejnych lat  uzyskały tytuł „Przedsiębiorstwo Fair Play”</w:t>
      </w:r>
      <w:r>
        <w:rPr>
          <w:rFonts w:cs="Arial" w:ascii="Arial" w:hAnsi="Arial"/>
          <w:b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17 grudnia 2010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fairplay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<Relationship Id="rId2" Type="http://schemas.openxmlformats.org/officeDocument/2006/relationships/hyperlink" Target="mailto:pr@fairpla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1:00Z</dcterms:created>
  <dc:creator>PFP Sp. z o.o.</dc:creator>
  <dc:description/>
  <cp:keywords/>
  <dc:language>en-US</dc:language>
  <cp:lastModifiedBy>Piotr Michalik</cp:lastModifiedBy>
  <cp:lastPrinted>2010-12-16T09:04:00Z</cp:lastPrinted>
  <dcterms:modified xsi:type="dcterms:W3CDTF">2010-12-16T08:11:00Z</dcterms:modified>
  <cp:revision>2</cp:revision>
  <dc:subject/>
  <dc:title>IX edycja Programu Promocji Kultury Przedsiębiorczości „Przedsiębiorstwo Fair Play”</dc:title>
</cp:coreProperties>
</file>