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4574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Społecznie odpowiedzialne funkcjonowanie przedsiębiorstw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wa XI edycja programu „Przedsiębiorstwo Fair Play”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W czasach dynamicznie rozwijającej się gospodarki rynkowej oraz stale zwiększającej się konkurencji zmieniają się oczekiwania co do roli, jaką firmy powinny odgrywać w społeczeństwie. Jeszcze do niedawna sądzono, że jedynym celem prowadzenia działalności gospodarczej jest osiąganie zysku oraz podnoszenie wartości firmy a więc te działania, które związane są z realizacją podstawowych celów biznesowych przedsiębiorstwa. Jednak coraz więcej firm obok dążenia do sukcesu ekonomicznego, dostrzega również konieczność uczciwego i rzetelnego traktowania pracowników, kontrahentów i klientów, a także potrzebę włączania się we wszelkiego rodzaju działania charytatywne, wspieranie fundacji, stowarzyszeń wyższej użyteczności, szkół, szpitali, czy wyjątkowej troski o środowisko naturalne. Przedsiębiorstwa te zdają sobie sprawę z tego, że osiągnięcie korzyści ekonomicznych oraz przewagi konkurencyjnej jest łatwiejsze, jeśli zdobędzie się zaufanie i szacunek zarówno pracowników jak i otoczenia zewnętrznego. Taka działalność firm bez wątpienia zasługuje na uznanie i wyróżnienie, a przede wszystkim na szeroką promocję. Skoro więc Społeczna Odpowiedzialność Biznesu to działanie dobrowolne, którego nie można w żaden sposób nakazać, należy więc zachęcać do takich zachowań, przy jednoczesnym uświadamianiu przedsiębiorcom korzyści, jakie te działania mogą przynieść. Zadanie to spełnia Program Promocji Kultury Przedsiębiorczości „Przedsiębiorstwo Fair Play”, w którym już po raz jedenasty weryfikowane są przedsiębiorstwa, które włączają do strategii swojej firmy zasady Społecznej Odpowiedzialności Biznesu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u w:val="single"/>
        </w:rPr>
        <w:t>Idea i założenia programu „Przedsiębiorstwo Fair Play”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Program „Przedsiębiorstwo Fair Play” to realizowane na skalę ogólnopolską, wiarygodne przedsięwzięcie, w którym oceniane są wszystkie aspekty działalności firmy, </w:t>
      </w:r>
      <w:r>
        <w:rPr>
          <w:rFonts w:cs="Arial" w:ascii="Arial" w:hAnsi="Arial"/>
          <w:b/>
        </w:rPr>
        <w:t>sposób i styl prowadzenia przedsiębiorstwa,</w:t>
      </w:r>
      <w:r>
        <w:rPr>
          <w:rFonts w:cs="Arial" w:ascii="Arial" w:hAnsi="Arial"/>
        </w:rPr>
        <w:t xml:space="preserve"> a nie tylko jego wyniki ekonomiczne czy jakość wyrobów. </w:t>
      </w:r>
      <w:r>
        <w:rPr>
          <w:rFonts w:cs="Arial" w:ascii="Arial" w:hAnsi="Arial"/>
          <w:b/>
          <w:bCs/>
        </w:rPr>
        <w:t>Celem programu jest promowanie etyki w działalności gospodarczej</w:t>
      </w:r>
      <w:r>
        <w:rPr>
          <w:rFonts w:cs="Arial" w:ascii="Arial" w:hAnsi="Arial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</w:rPr>
        <w:t xml:space="preserve">Ideą programu jest zachęcenie wszystkich firm w Polsce do zachowań etycznych </w:t>
        <w:br/>
        <w:t>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br/>
        <w:t>Coraz więcej przedsiębiorstw społecznie odpowiedzialnych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  <w:t xml:space="preserve">Do ubiegłorocznej, X edycji programu zgłosiło się 776 firm z całej Polski, spośród których 720 przeszło dwustopniową weryfikację i spełniając wymagania regulaminowe, decyzją Kapituły Programu, uzyskało tytuł </w:t>
        <w:br/>
        <w:t>i certyfikat „Przedsiębiorstwo Fair Play”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iągu dziesięciu dotychczas przeprowadzonych edycji przyznanych zostało </w:t>
      </w:r>
      <w:r>
        <w:rPr>
          <w:rFonts w:cs="Arial" w:ascii="Arial" w:hAnsi="Arial"/>
          <w:b/>
        </w:rPr>
        <w:t>4736 certyfika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rzedsiębiorstwo Fair Play”</w:t>
      </w:r>
      <w:r>
        <w:rPr>
          <w:rFonts w:cs="Arial" w:ascii="Arial" w:hAnsi="Arial"/>
        </w:rPr>
        <w:t>. Miejsce w elitarnej grupie „Przedsiębiorstw Fair Play” daje możliwość</w:t>
      </w:r>
      <w:r>
        <w:rPr>
          <w:rFonts w:cs="Arial" w:ascii="Arial" w:hAnsi="Arial"/>
          <w:b/>
        </w:rPr>
        <w:t xml:space="preserve"> nawiązania nowych korzystnych kontaktów handlowych</w:t>
      </w:r>
      <w:r>
        <w:rPr>
          <w:rFonts w:cs="Arial" w:ascii="Arial" w:hAnsi="Arial"/>
        </w:rPr>
        <w:t>, a także</w:t>
      </w:r>
      <w:r>
        <w:rPr>
          <w:rFonts w:cs="Arial" w:ascii="Arial" w:hAnsi="Arial"/>
          <w:b/>
        </w:rPr>
        <w:t xml:space="preserve"> zwiększa zaufanie </w:t>
      </w:r>
      <w:r>
        <w:rPr>
          <w:rFonts w:cs="Arial" w:ascii="Arial" w:hAnsi="Arial"/>
        </w:rPr>
        <w:t xml:space="preserve">zarówno </w:t>
      </w:r>
      <w:r>
        <w:rPr>
          <w:rFonts w:cs="Arial" w:ascii="Arial" w:hAnsi="Arial"/>
          <w:b/>
        </w:rPr>
        <w:t xml:space="preserve">kontrahentów, jak </w:t>
        <w:br/>
        <w:t>i klientów. „Przedsiębiorstwa Fair Play” udowadniają, że również w biznesie istnieją zasady etyczne, uczciwość i tzw. dobre praktyki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6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„</w:t>
      </w:r>
      <w:r>
        <w:rPr>
          <w:rFonts w:cs="Arial" w:ascii="Arial" w:hAnsi="Arial"/>
          <w:i/>
          <w:szCs w:val="24"/>
          <w:u w:val="single"/>
        </w:rPr>
        <w:t>Przedsiębiorstwa Fair Play” to firmy, któr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stępują rzetelnie wobec klientów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ułożyły sobie współpracę z kontrahentami i nie miały zaległości w regulowaniu </w:t>
        <w:tab/>
        <w:t>wobec nich zobowiązań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 wywiązują się ze zobowiązań wobec skarbu państw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stworzyły swoim pracownikom warunki sprzyjające zarówno efektywnej pracy </w:t>
        <w:tab/>
        <w:t xml:space="preserve">jak i rozwojowi zawodowemu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ie uczestniczą w przedsięwzięciach charytatywnych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ją wszelkiego rodzaju inicjatywy edukacyjne, kulturalne oraz sportow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ch działalność jest przyjazna dla środowiska naturalnego;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ą usatysfakcjonować wymagających odbiorców.</w:t>
      </w:r>
    </w:p>
    <w:p>
      <w:pPr>
        <w:pStyle w:val="Tekstpodstawowy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jc w:val="left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Heading6"/>
        <w:jc w:val="left"/>
        <w:rPr/>
      </w:pPr>
      <w:r>
        <w:rPr>
          <w:rFonts w:cs="Arial" w:ascii="Arial" w:hAnsi="Arial"/>
          <w:i/>
          <w:szCs w:val="24"/>
          <w:u w:val="single"/>
        </w:rPr>
        <w:t>Zasady weryfikacji firm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Firmy są również proszone o przedstawienie stosownej dokumentacji dowodzącej m.in. terminowości wywiązywania się z podjętych zobowiązań. W II etapie odpowiednio przygotowani merytorycznie audytorzy przeprowadzają audyty certyfikacyjne w firmach. Weryfikacja firm prowadzona jest również w oparciu </w:t>
        <w:br/>
        <w:t xml:space="preserve">o współpracę z: urzędami wojewódzkimi, marszałkowskimi, urzędami pracy, bankami, organizacjami przedsiębiorców, US, ZUS oraz inspekcją pracy. Dodatkowym elementem weryfikacji jest badanie ankietowe klientów i kontrahentów firm. Suma przyznanych przez audytorów, klientów i kontrahentów ocen decyduje </w:t>
        <w:br/>
        <w:t>o rekomendacji przedsiębiorstwa do tytułu i certyfikatu „Przedsiębiorstwo Fair Play”.</w:t>
      </w:r>
    </w:p>
    <w:p>
      <w:pPr>
        <w:pStyle w:val="Tekstpodstawowy2"/>
        <w:rPr>
          <w:rFonts w:cs="Arial"/>
          <w:i/>
          <w:i/>
          <w:color w:val="000000"/>
          <w:sz w:val="24"/>
          <w:u w:val="single"/>
        </w:rPr>
      </w:pPr>
      <w:r>
        <w:rPr>
          <w:rFonts w:cs="Arial"/>
          <w:i/>
          <w:color w:val="000000"/>
          <w:sz w:val="24"/>
          <w:u w:val="single"/>
        </w:rPr>
        <w:t>Organizatorzy programu</w:t>
      </w:r>
    </w:p>
    <w:p>
      <w:pPr>
        <w:pStyle w:val="Tekstpodstawowy2"/>
        <w:rPr>
          <w:rFonts w:cs="Arial"/>
          <w:i/>
          <w:i/>
          <w:color w:val="000000"/>
          <w:sz w:val="24"/>
          <w:u w:val="single"/>
        </w:rPr>
      </w:pPr>
      <w:r>
        <w:rPr>
          <w:rFonts w:cs="Arial"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„Przedsiębiorstwo Fair Play” organizowany jest przez </w:t>
      </w:r>
      <w:r>
        <w:rPr>
          <w:rFonts w:cs="Arial" w:ascii="Arial" w:hAnsi="Arial"/>
          <w:b/>
        </w:rPr>
        <w:t>„Instytut Badań nad Demokracją i Przedsiębiorstwem Prywatnym”,</w:t>
      </w:r>
      <w:r>
        <w:rPr>
          <w:rFonts w:cs="Arial" w:ascii="Arial" w:hAnsi="Arial"/>
        </w:rPr>
        <w:t xml:space="preserve"> a afiliowany przy Krajowej Izbie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czegółowe informacje na temat programu „Przedsiębiorstwo Fair Play” uzyskacie Państwo w biurze programu, osoby do kontaktu: Paulina Bednarz, Agata Rozalska, tel: (022) 630 98 04, 630 96 99 fax: (22) 826 25 96, e-mail: </w:t>
      </w:r>
      <w:hyperlink r:id="rId3">
        <w:r>
          <w:rPr>
            <w:rStyle w:val="InternetLink"/>
            <w:rFonts w:cs="Arial" w:ascii="Arial" w:hAnsi="Arial"/>
            <w:b/>
            <w:bCs/>
            <w:color w:val="993366"/>
          </w:rPr>
          <w:t>pbednarz@fairplay.pl</w:t>
        </w:r>
      </w:hyperlink>
      <w:r>
        <w:rPr>
          <w:rFonts w:cs="Arial" w:ascii="Arial" w:hAnsi="Arial"/>
          <w:b/>
          <w:bCs/>
          <w:color w:val="993366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993366"/>
          </w:rPr>
          <w:t>pr@fairplay.pl</w:t>
        </w:r>
      </w:hyperlink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</w:rPr>
        <w:t>oraz na naszych stronach internetowych</w:t>
      </w:r>
      <w:r>
        <w:rPr>
          <w:rFonts w:cs="Arial" w:ascii="Arial" w:hAnsi="Arial"/>
          <w:b/>
          <w:bCs/>
          <w:color w:val="99336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993366"/>
          </w:rPr>
          <w:t>http://www.fairplay.pl</w:t>
        </w:r>
      </w:hyperlink>
    </w:p>
    <w:p>
      <w:pPr>
        <w:pStyle w:val="TextBody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>Patroni Ogólnopolscy</w:t>
      </w:r>
      <w:r>
        <w:rPr>
          <w:rFonts w:cs="Arial" w:ascii="Arial" w:hAnsi="Arial"/>
          <w:color w:val="C0C0C0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2359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94678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14880" cy="37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518795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42795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337310" cy="51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5970" cy="57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831975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color w:val="C0C0C0"/>
        </w:rPr>
        <w:t>___________________________</w:t>
      </w:r>
      <w:r>
        <w:rPr>
          <w:rFonts w:cs="Arial" w:ascii="Arial" w:hAnsi="Arial"/>
          <w:b/>
          <w:sz w:val="20"/>
          <w:szCs w:val="20"/>
        </w:rPr>
        <w:t>Patroni Regionalni</w:t>
      </w:r>
      <w:r>
        <w:rPr>
          <w:rFonts w:cs="Arial" w:ascii="Arial" w:hAnsi="Arial"/>
          <w:color w:val="C0C0C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b/>
          <w:color w:val="C0C0C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22425" cy="32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757680" cy="32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34465" cy="326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432560" cy="33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337945" cy="35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23620" cy="506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098550" cy="594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507490" cy="51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0390" cy="689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908685" cy="543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822325" cy="699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29055" cy="480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129030" cy="45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042670" cy="463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42060" cy="521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499235" cy="497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color w:val="C0C0C0"/>
        </w:rPr>
        <w:t>____________________________</w:t>
      </w:r>
      <w:r>
        <w:rPr>
          <w:rFonts w:cs="Arial" w:ascii="Arial" w:hAnsi="Arial"/>
          <w:b/>
          <w:sz w:val="20"/>
          <w:szCs w:val="20"/>
        </w:rPr>
        <w:t>Opieka Medialna</w:t>
      </w:r>
      <w:r>
        <w:rPr>
          <w:rFonts w:cs="Arial" w:ascii="Arial" w:hAnsi="Arial"/>
          <w:color w:val="C0C0C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6565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17700" cy="353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43355" cy="358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671955" cy="33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65300" cy="354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zczesniak@kig.pl" TargetMode="External"/><Relationship Id="rId4" Type="http://schemas.openxmlformats.org/officeDocument/2006/relationships/hyperlink" Target="mailto:pr@fairplay.pl" TargetMode="External"/><Relationship Id="rId5" Type="http://schemas.openxmlformats.org/officeDocument/2006/relationships/hyperlink" Target="http://www.fairplay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8:00Z</dcterms:created>
  <dc:creator>Agata Rozalska</dc:creator>
  <dc:description/>
  <cp:keywords/>
  <dc:language>en-US</dc:language>
  <cp:lastModifiedBy>Agata Rozalska</cp:lastModifiedBy>
  <dcterms:modified xsi:type="dcterms:W3CDTF">2008-04-23T08:23:00Z</dcterms:modified>
  <cp:revision>3</cp:revision>
  <dc:subject/>
  <dc:title>Społecznie odpowiedzialne funkcjonowanie przedsiębiorstw </dc:title>
</cp:coreProperties>
</file>