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16827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13.25pt" to="433.1pt,-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210312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Dobiega końca VI edycja Programu Promocji Kultury Przedsiębiorczości „Przedsiębiorstwo Fair Play”. Program ten, promujący szeroko pojęte zasady etyki oraz rzetelności w biznesie w przeciągu sześciu lat zgromadził ponad 2500 uczestników, z czego do tej pory, ponad 1600 przedsiębiorstw uzyskało certyfikat rzetelności „Przedsiębiorstwo Fair Play”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ZCENNA RZETELNOŚĆ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Arial Narrow" w:ascii="Arial Narrow" w:hAnsi="Arial Narrow"/>
          <w:color w:val="auto"/>
        </w:rPr>
        <w:t xml:space="preserve">Idea programu </w:t>
      </w:r>
      <w:r>
        <w:rPr>
          <w:rFonts w:cs="Arial Narrow" w:ascii="Arial Narrow" w:hAnsi="Arial Narrow"/>
          <w:b/>
          <w:color w:val="auto"/>
        </w:rPr>
        <w:t>„Przedsiębiorstwo Fair Play”</w:t>
      </w:r>
      <w:r>
        <w:rPr>
          <w:rFonts w:cs="Arial Narrow" w:ascii="Arial Narrow" w:hAnsi="Arial Narrow"/>
          <w:color w:val="auto"/>
        </w:rPr>
        <w:t xml:space="preserve"> narodziła się w 1997 r., kiedy to Fundacja „Instytut Badań nad Demokracją i Przedsiębiorstwem Prywatnym” Krajowej Izby Gospodarczej wygrała konkurs Polskiej Fundacji Promocji i Rozwoju MSP (obecnie PARP) na realizację projektu popularyzującego rzetelność w biznesie. Program przyjął formułę otwartą dla wszystkich sektorów przedsiębiorstw. Przy realizacji programu </w:t>
      </w:r>
      <w:r>
        <w:rPr>
          <w:rFonts w:cs="Arial Narrow" w:ascii="Arial Narrow" w:hAnsi="Arial Narrow"/>
          <w:b/>
          <w:color w:val="auto"/>
        </w:rPr>
        <w:t>współpracują instytucje wspierania i promocji biznesu, organizacje pracodawców</w:t>
      </w:r>
      <w:r>
        <w:rPr>
          <w:rFonts w:cs="Arial Narrow" w:ascii="Arial Narrow" w:hAnsi="Arial Narrow"/>
          <w:color w:val="auto"/>
        </w:rPr>
        <w:t xml:space="preserve"> oraz kluby i stowarzyszenia przedsiębiorców w całym kraju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auto"/>
        </w:rPr>
        <w:t xml:space="preserve">Program </w:t>
      </w:r>
      <w:r>
        <w:rPr>
          <w:rFonts w:cs="Arial Narrow" w:ascii="Arial Narrow" w:hAnsi="Arial Narrow"/>
          <w:b/>
          <w:color w:val="auto"/>
        </w:rPr>
        <w:t>„Przedsiębiorstwo Fair Play”</w:t>
      </w:r>
      <w:r>
        <w:rPr>
          <w:rFonts w:cs="Arial Narrow" w:ascii="Arial Narrow" w:hAnsi="Arial Narrow"/>
          <w:color w:val="auto"/>
        </w:rPr>
        <w:t xml:space="preserve"> jest inicjatywą stworzoną dla firm starających się </w:t>
      </w:r>
      <w:r>
        <w:rPr>
          <w:rFonts w:cs="Arial Narrow" w:ascii="Arial Narrow" w:hAnsi="Arial Narrow"/>
          <w:b/>
          <w:color w:val="auto"/>
        </w:rPr>
        <w:t>nadać jak największy</w:t>
      </w:r>
      <w:r>
        <w:rPr>
          <w:rFonts w:cs="Arial Narrow" w:ascii="Arial Narrow" w:hAnsi="Arial Narrow"/>
          <w:color w:val="auto"/>
        </w:rPr>
        <w:t xml:space="preserve"> </w:t>
      </w:r>
      <w:r>
        <w:rPr>
          <w:rFonts w:cs="Arial Narrow" w:ascii="Arial Narrow" w:hAnsi="Arial Narrow"/>
          <w:b/>
          <w:color w:val="auto"/>
        </w:rPr>
        <w:t xml:space="preserve">rozgłos </w:t>
      </w:r>
      <w:r>
        <w:rPr>
          <w:rFonts w:cs="Arial Narrow" w:ascii="Arial Narrow" w:hAnsi="Arial Narrow"/>
          <w:color w:val="auto"/>
        </w:rPr>
        <w:t xml:space="preserve">swemu przedsiębiorstwu, </w:t>
      </w:r>
      <w:r>
        <w:rPr>
          <w:rFonts w:cs="Arial Narrow" w:ascii="Arial Narrow" w:hAnsi="Arial Narrow"/>
          <w:b/>
          <w:color w:val="auto"/>
        </w:rPr>
        <w:t>podnieść jego rangę</w:t>
      </w:r>
      <w:r>
        <w:rPr>
          <w:rFonts w:cs="Arial Narrow" w:ascii="Arial Narrow" w:hAnsi="Arial Narrow"/>
          <w:color w:val="auto"/>
        </w:rPr>
        <w:t xml:space="preserve"> a także gotowych poddać się weryfikacji aby potwierdzić, że ich działalność opiera się przede wszystkim na zasadach </w:t>
      </w:r>
      <w:r>
        <w:rPr>
          <w:rFonts w:cs="Arial Narrow" w:ascii="Arial Narrow" w:hAnsi="Arial Narrow"/>
          <w:b/>
          <w:i/>
          <w:color w:val="auto"/>
        </w:rPr>
        <w:t>fair play</w:t>
      </w:r>
      <w:r>
        <w:rPr>
          <w:rFonts w:cs="Arial Narrow" w:ascii="Arial Narrow" w:hAnsi="Arial Narrow"/>
          <w:color w:val="auto"/>
        </w:rPr>
        <w:t xml:space="preserve">. Celem programu jest szeroko pojęta </w:t>
      </w:r>
      <w:r>
        <w:rPr>
          <w:rFonts w:cs="Arial Narrow" w:ascii="Arial Narrow" w:hAnsi="Arial Narrow"/>
          <w:b/>
          <w:color w:val="auto"/>
        </w:rPr>
        <w:t>promocja etyki w działalności gospodarczej</w:t>
      </w:r>
      <w:r>
        <w:rPr>
          <w:rFonts w:cs="Arial Narrow" w:ascii="Arial Narrow" w:hAnsi="Arial Narrow"/>
          <w:color w:val="auto"/>
        </w:rPr>
        <w:t xml:space="preserve">, a także </w:t>
      </w:r>
      <w:r>
        <w:rPr>
          <w:rFonts w:cs="Arial Narrow" w:ascii="Arial Narrow" w:hAnsi="Arial Narrow"/>
          <w:b/>
          <w:color w:val="auto"/>
        </w:rPr>
        <w:t>promowanie polskich przedsiębiorstw na rynku krajowym i rynkach zagranicznych</w:t>
      </w:r>
      <w:r>
        <w:rPr>
          <w:rFonts w:cs="Arial Narrow" w:ascii="Arial Narrow" w:hAnsi="Arial Narrow"/>
          <w:color w:val="auto"/>
        </w:rPr>
        <w:t xml:space="preserve">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auto"/>
        </w:rPr>
        <w:t xml:space="preserve">Tytuł i certyfikat </w:t>
      </w:r>
      <w:r>
        <w:rPr>
          <w:rFonts w:cs="Arial Narrow" w:ascii="Arial Narrow" w:hAnsi="Arial Narrow"/>
          <w:b/>
          <w:color w:val="auto"/>
        </w:rPr>
        <w:t>„Przedsiębiorstwo Fair Play”</w:t>
      </w:r>
      <w:r>
        <w:rPr>
          <w:rFonts w:cs="Arial Narrow" w:ascii="Arial Narrow" w:hAnsi="Arial Narrow"/>
          <w:color w:val="auto"/>
        </w:rPr>
        <w:t xml:space="preserve"> jest potwierdzeniem wiarygodności firmy, </w:t>
      </w:r>
      <w:r>
        <w:rPr>
          <w:rFonts w:cs="Arial Narrow" w:ascii="Arial Narrow" w:hAnsi="Arial Narrow"/>
          <w:b/>
          <w:color w:val="auto"/>
        </w:rPr>
        <w:t>rekomendacją Krajowej Izby Gospodarczej</w:t>
      </w:r>
      <w:r>
        <w:rPr>
          <w:rFonts w:cs="Arial Narrow" w:ascii="Arial Narrow" w:hAnsi="Arial Narrow"/>
          <w:color w:val="auto"/>
        </w:rPr>
        <w:t xml:space="preserve">. </w:t>
      </w:r>
      <w:r>
        <w:rPr>
          <w:rFonts w:cs="Arial Narrow" w:ascii="Arial Narrow" w:hAnsi="Arial Narrow"/>
          <w:b/>
          <w:color w:val="auto"/>
        </w:rPr>
        <w:t>Ułatwia</w:t>
      </w:r>
      <w:r>
        <w:rPr>
          <w:rFonts w:cs="Arial Narrow" w:ascii="Arial Narrow" w:hAnsi="Arial Narrow"/>
          <w:color w:val="auto"/>
        </w:rPr>
        <w:t xml:space="preserve"> </w:t>
      </w:r>
      <w:r>
        <w:rPr>
          <w:rFonts w:cs="Arial Narrow" w:ascii="Arial Narrow" w:hAnsi="Arial Narrow"/>
          <w:b/>
          <w:color w:val="auto"/>
        </w:rPr>
        <w:t>on kontakty handlowe, negocjacje z partnerami, kontakty z bankami i urzędami skarbowymi</w:t>
      </w:r>
      <w:r>
        <w:rPr>
          <w:rFonts w:cs="Arial Narrow" w:ascii="Arial Narrow" w:hAnsi="Arial Narrow"/>
          <w:color w:val="auto"/>
        </w:rPr>
        <w:t xml:space="preserve">. Jest efektem działań firmy, polegających na kształtowaniu i promowaniu wśród pracowników, klientów i kontrahentów postawy pro etycznej. Program </w:t>
      </w:r>
      <w:r>
        <w:rPr>
          <w:rFonts w:cs="Arial Narrow" w:ascii="Arial Narrow" w:hAnsi="Arial Narrow"/>
          <w:b/>
          <w:color w:val="auto"/>
        </w:rPr>
        <w:t>„Przedsiębiorstwo Fair Play”</w:t>
      </w:r>
      <w:r>
        <w:rPr>
          <w:rFonts w:cs="Arial Narrow" w:ascii="Arial Narrow" w:hAnsi="Arial Narrow"/>
          <w:color w:val="auto"/>
        </w:rPr>
        <w:t xml:space="preserve">, jako jedyny poddaje weryfikacji całokształt działań firmy, zarówno relacje wewnątrz firmy jak i na zewnątrz - to decyduje o wyjątkowości tytułu „Przedsiębiorstwo Fair Play”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color w:val="auto"/>
        </w:rPr>
        <w:t>„</w:t>
      </w:r>
      <w:r>
        <w:rPr>
          <w:rFonts w:cs="Arial Narrow" w:ascii="Arial Narrow" w:hAnsi="Arial Narrow"/>
          <w:b/>
          <w:color w:val="auto"/>
        </w:rPr>
        <w:t>Przedsiębiorstwo Fair Play” to firma uczciwa</w:t>
      </w:r>
      <w:r>
        <w:rPr>
          <w:rFonts w:cs="Arial Narrow" w:ascii="Arial Narrow" w:hAnsi="Arial Narrow"/>
          <w:color w:val="auto"/>
        </w:rPr>
        <w:t xml:space="preserve"> w kontaktach zarówno z </w:t>
      </w:r>
      <w:r>
        <w:rPr>
          <w:rFonts w:cs="Arial Narrow" w:ascii="Arial Narrow" w:hAnsi="Arial Narrow"/>
          <w:b/>
          <w:color w:val="auto"/>
        </w:rPr>
        <w:t>klientami, kontrahentami, pracownikami, wspólnikami, jak i władzą lokalną i państwową</w:t>
      </w:r>
      <w:r>
        <w:rPr>
          <w:rFonts w:cs="Arial Narrow" w:ascii="Arial Narrow" w:hAnsi="Arial Narrow"/>
          <w:color w:val="auto"/>
        </w:rPr>
        <w:t xml:space="preserve">. Firma, która wywiązuje się ze wszystkich swoich zobowiązań, która </w:t>
      </w:r>
      <w:r>
        <w:rPr>
          <w:rFonts w:cs="Arial Narrow" w:ascii="Arial Narrow" w:hAnsi="Arial Narrow"/>
          <w:b/>
          <w:color w:val="auto"/>
        </w:rPr>
        <w:t xml:space="preserve">jest fair wobec społeczności lokalnej, </w:t>
      </w:r>
      <w:r>
        <w:rPr>
          <w:rFonts w:cs="Arial Narrow" w:ascii="Arial Narrow" w:hAnsi="Arial Narrow"/>
          <w:color w:val="auto"/>
        </w:rPr>
        <w:t xml:space="preserve">czyli środowiska, w którym funkcjonuje. Tytuł sprawia, że firmy, które przez wiele lat stosują i promują etykę w swej działalności gospodarczej, uzyskują nie tylko </w:t>
      </w:r>
      <w:r>
        <w:rPr>
          <w:rFonts w:cs="Arial Narrow" w:ascii="Arial Narrow" w:hAnsi="Arial Narrow"/>
          <w:b/>
          <w:color w:val="auto"/>
        </w:rPr>
        <w:t>certyfikat rzetelności</w:t>
      </w:r>
      <w:r>
        <w:rPr>
          <w:rFonts w:cs="Arial Narrow" w:ascii="Arial Narrow" w:hAnsi="Arial Narrow"/>
          <w:color w:val="auto"/>
        </w:rPr>
        <w:t xml:space="preserve"> i możliwość legitymowania się logo programu, ale także </w:t>
      </w:r>
      <w:r>
        <w:rPr>
          <w:rFonts w:cs="Arial Narrow" w:ascii="Arial Narrow" w:hAnsi="Arial Narrow"/>
          <w:b/>
          <w:color w:val="auto"/>
        </w:rPr>
        <w:t xml:space="preserve">wzmacniają wizerunek </w:t>
      </w:r>
      <w:r>
        <w:rPr>
          <w:rFonts w:cs="Arial Narrow" w:ascii="Arial Narrow" w:hAnsi="Arial Narrow"/>
          <w:color w:val="auto"/>
        </w:rPr>
        <w:t xml:space="preserve">swojej firmy i zwiększają zaufanie klientów i kontrahentów. </w:t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Przedsiębiorstwa Fair Play są w pełni świadome tego, że aby zaistnieć zarówno na polskich, jak i zagranicznych rynkach muszą obok innych działań prowadzić szeroko rozumianą promocję i certyfikację swych firm oraz produktów. </w:t>
      </w:r>
      <w:r>
        <w:rPr>
          <w:rFonts w:cs="Arial Narrow" w:ascii="Arial Narrow" w:hAnsi="Arial Narrow"/>
          <w:b/>
        </w:rPr>
        <w:t xml:space="preserve">Udowadniają, że również w biznesie istnieją zasady etyczne, uczciwość i tzw. dobre praktyki.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2569210" cy="423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23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 xml:space="preserve">Takie tytuły jak „Przedsiębiorstwo Fair Play” niosą za sobą cenną informację dla kontrahentów zagranicznych. Tego rodzaju inicjatywy gospodarczo-społeczne grupują najlepsze firmy(...)”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8"/>
                              </w:rPr>
                              <w:t>Pan Bogusław Łatka, Prezes Zarządu OPTIMUS IC S.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>W programie badany jest całokształt działań przedsiębiorstwa a nie tylko wielkość produkcji. Dlatego zdobycie tytułu ma dla nas tak duże znaczenie.„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8"/>
                              </w:rPr>
                              <w:t>Pani Elżbieta Strociak, Dział Marketingu, TOR-PA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 xml:space="preserve">Tytuł i certyfikat pomaga nam w kontaktach handlowych. Dzięki niemu budzimy zaufanie kontrahentów”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8"/>
                              </w:rPr>
                              <w:t>Pan Karol Humiński, właściciel KAMPO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>Posiadanie certyfikatu „Fair Play”daje nam przewagę bo oznacza, że firma jest w porządku w każdym calu, zarówno wobec pracowników, jak i dostawców czy kupujących usługi”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8"/>
                              </w:rPr>
                              <w:t>Pan Ireneusz Szwed, Prezes Zarządu, Chroszczeńskie Przedsiębiorstwo Gospodarki Komunalne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auto"/>
                                <w:sz w:val="18"/>
                              </w:rPr>
                              <w:t>Tytuł „Przedsiębiorstwo Fair Play” daje nam ogromny prestiż i podnosi rangę naszej firmy. Ma ogromne znaczenie przy wszelkiego rodzaju przetargach. Posiadane przez firmę certyfikaty są punktowane i mają ogromne znaczenie przy wyborze firmy.”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8"/>
                              </w:rPr>
                              <w:t>Pani Jolanta Wojtkowiak,  JacoM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 xml:space="preserve">Tytuł jest dla nas ogromnym wyróżnieniem, potwierdzeniem tego, że prowadzimy „uczciwą grę”. Ma to również przełożenie na kontakty z kontrahentami. Im poważniejszy jest klient tym bardziej docenia nasz tytuł „Przedsiębiorstwo Fair Play”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an Zbigniew Wiśniewski, Prezes, PZM WIMET Sp.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33.8pt;mso-wrap-distance-left:9.05pt;mso-wrap-distance-right:9.05pt;mso-wrap-distance-top:0pt;mso-wrap-distance-bottom:0pt;margin-top:4.5pt;mso-position-vertical-relative:text;margin-left:1.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 xml:space="preserve">Takie tytuły jak „Przedsiębiorstwo Fair Play” niosą za sobą cenną informację dla kontrahentów zagranicznych. Tego rodzaju inicjatywy gospodarczo-społeczne grupują najlepsze firmy(...)”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8"/>
                        </w:rPr>
                        <w:t>Pan Bogusław Łatka, Prezes Zarządu OPTIMUS IC S.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auto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>W programie badany jest całokształt działań przedsiębiorstwa a nie tylko wielkość produkcji. Dlatego zdobycie tytułu ma dla nas tak duże znaczenie.„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8"/>
                        </w:rPr>
                        <w:t>Pani Elżbieta Strociak, Dział Marketingu, TOR-PAL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 xml:space="preserve">Tytuł i certyfikat pomaga nam w kontaktach handlowych. Dzięki niemu budzimy zaufanie kontrahentów”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8"/>
                        </w:rPr>
                        <w:t>Pan Karol Humiński, właściciel KAMPOL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>Posiadanie certyfikatu „Fair Play”daje nam przewagę bo oznacza, że firma jest w porządku w każdym calu, zarówno wobec pracowników, jak i dostawców czy kupujących usługi”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8"/>
                        </w:rPr>
                        <w:t>Pan Ireneusz Szwed, Prezes Zarządu, Chroszczeńskie Przedsiębiorstwo Gospodarki Komunalnej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color w:val="auto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uto"/>
                          <w:sz w:val="18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i/>
                          <w:color w:val="auto"/>
                          <w:sz w:val="18"/>
                        </w:rPr>
                        <w:t>Tytuł „Przedsiębiorstwo Fair Play” daje nam ogromny prestiż i podnosi rangę naszej firmy. Ma ogromne znaczenie przy wszelkiego rodzaju przetargach. Posiadane przez firmę certyfikaty są punktowane i mają ogromne znaczenie przy wyborze firmy.”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8"/>
                        </w:rPr>
                        <w:t>Pani Jolanta Wojtkowiak,  JacoM Sp. z o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 xml:space="preserve">Tytuł jest dla nas ogromnym wyróżnieniem, potwierdzeniem tego, że prowadzimy „uczciwą grę”. Ma to również przełożenie na kontakty z kontrahentami. Im poważniejszy jest klient tym bardziej docenia nasz tytuł „Przedsiębiorstwo Fair Play”.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an Zbigniew Wiśniewski, Prezes, PZM WIMET Sp.J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1430</wp:posOffset>
                </wp:positionV>
                <wp:extent cx="256032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9pt;width:201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czegółowe informacje dotyczące Programu „Przedsiębiorstwo Fair Play uzyskacie Państwo na stronach internetowych </w:t>
      </w:r>
      <w:hyperlink r:id="rId3">
        <w:r>
          <w:rPr>
            <w:rStyle w:val="InternetLink"/>
            <w:rFonts w:cs="Arial Narrow" w:ascii="Arial Narrow" w:hAnsi="Arial Narrow"/>
            <w:color w:val="auto"/>
          </w:rPr>
          <w:t>www.fairplay.pl</w:t>
        </w:r>
      </w:hyperlink>
      <w:r>
        <w:rPr>
          <w:rFonts w:cs="Arial Narrow" w:ascii="Arial Narrow" w:hAnsi="Arial Narrow"/>
        </w:rPr>
        <w:t xml:space="preserve"> lub w biurze Programu ul. Trębacka 4, 00-074 Warszawa, tel. (22) 630 98 01-04, e-mail: pbednarz@fairplay.pl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pla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58:00Z</dcterms:created>
  <dc:creator>iped</dc:creator>
  <dc:description/>
  <dc:language>en-US</dc:language>
  <cp:lastModifiedBy>iped</cp:lastModifiedBy>
  <cp:lastPrinted>2003-07-21T15:54:00Z</cp:lastPrinted>
  <dcterms:modified xsi:type="dcterms:W3CDTF">2003-07-24T11:39:00Z</dcterms:modified>
  <cp:revision>8</cp:revision>
  <dc:subject/>
  <dc:title/>
</cp:coreProperties>
</file>