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Jak zorganizować dobrą konferencję prasową?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mat</w:t>
      </w:r>
    </w:p>
    <w:p>
      <w:pPr>
        <w:pStyle w:val="TextBody"/>
        <w:rPr/>
      </w:pPr>
      <w:r>
        <w:rPr>
          <w:rFonts w:cs="Arial"/>
          <w:b w:val="false"/>
          <w:bCs/>
          <w:sz w:val="16"/>
        </w:rPr>
        <w:t xml:space="preserve">Media poszukują informacji nowych, ciekawych i wartościowych. Tematem </w:t>
      </w:r>
      <w:r>
        <w:rPr>
          <w:rFonts w:cs="Arial"/>
          <w:b w:val="false"/>
          <w:bCs/>
          <w:i/>
          <w:iCs/>
          <w:sz w:val="16"/>
        </w:rPr>
        <w:t>newsu</w:t>
      </w:r>
      <w:r>
        <w:rPr>
          <w:rFonts w:cs="Arial"/>
          <w:b w:val="false"/>
          <w:bCs/>
          <w:sz w:val="16"/>
        </w:rPr>
        <w:t xml:space="preserve"> informacyjnego muszą być zdarzenia wyjątkowo wielkie lub gwałtownie nasilające się, krótkotrwałe lub powtarzalne (podobne do znanych już odbiorcy z przeszłości), łatwo zauważalne, jednoznaczne, nie budzące wątpliwości, znaczące (ważne dla odbiorcy), nagłe i niespodziewane, lecz także zgodne z oczekiwaniami (przewidywane lub pożądane), spersonifikowane (fakty są efektem działań określonych precyzyjnie jednostek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rmin</w:t>
      </w:r>
    </w:p>
    <w:p>
      <w:pPr>
        <w:pStyle w:val="TextBody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  <w:t>Termin nie może być przypadkowy. Należy dowiedzieć się, kto i kiedy z branży organizuje swoje konferencje, czy są to organizacje, stowarzyszenia (itp.) i tematy konkurencyjne? Czy nasze wydarzenie nie koliduje z innymi ważnymi wydarzeniami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ejsce</w:t>
      </w:r>
    </w:p>
    <w:p>
      <w:pPr>
        <w:pStyle w:val="TextBody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  <w:t>Wybór miejsca także nie powinien być przypadkowy. W nagłych sytuacjach, kiedy konferencja jest organizowana w krótkim czasie, należy wybrać miejsce dobrze znane dziennikarzom – tak, by nie mieli problemu z dotarciem np. siedziba firmy, urząd, hotel. W niektórych wypadkach warto również zastanowić się nad miejscem niekonwencjonalnym, związanym z tematem spotkania.</w:t>
      </w:r>
    </w:p>
    <w:p>
      <w:pPr>
        <w:pStyle w:val="TextBody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enariusz</w:t>
      </w:r>
    </w:p>
    <w:p>
      <w:pPr>
        <w:pStyle w:val="TextBody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  <w:t>Każda konferencja musi mieć swój dokładny scenariusz. Konferencja nie może być zbyt długa. Wyznaczniki dobrej konferencji prasowej to: sprawny przebieg, krótkie, merytoryczne przemówienia, atrakcyjna scenografia, oryginalne niespodzianki, budowanie napięcia. Konferencja prasowa, wraz z czasem na pytania i odpowiedzi powinna trwać nie dłużej niż 45 minut.</w:t>
      </w:r>
    </w:p>
    <w:p>
      <w:pPr>
        <w:pStyle w:val="TextBody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ły informacyjne</w:t>
      </w:r>
    </w:p>
    <w:p>
      <w:pPr>
        <w:pStyle w:val="Tekstpodstawow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leży pamiętać, że materiały informacyjne muszą zawierać rzeczy nowe, nieznane, ciekawe i ważne z punktu widzenia dziennikarz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ystąpienia</w:t>
      </w:r>
    </w:p>
    <w:p>
      <w:pPr>
        <w:pStyle w:val="Tekstpodstawow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ze konferencji powinni dobrze zaprezentować się przed gośćmi. Ważny jest wygląd zewnętrzny, język pozawerbalny – „mowa ciała”, zwięzłość wypowiedzi oraz jej zawartość merytoryczna, odpowiedni dobór języka, dopasowany do tematyki i odbiorców. Przed każdą konferencją prasową należy opracować zestaw tzw. trudnych pytań, które mogą pojawić się w jej trakcie. Należy szczegółowo opracować odpowiedzi na takie pytania, aby nie dać się zaskoczyć i mieć pełną swobodę argumentacji.</w:t>
      </w:r>
    </w:p>
    <w:p>
      <w:pPr>
        <w:pStyle w:val="Tekstpodstawow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adżety</w:t>
      </w:r>
    </w:p>
    <w:p>
      <w:pPr>
        <w:pStyle w:val="Tekstpodstawow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żety pamiątkowe, reklamowe są dziś nieodłącznym elementem konferencji prasowych. Są to zazwyczaj T-shirty, długopisy, breloczki lub inne upominki mające związek z działalnością organizacji lub firmy, a także z tematyką konferencji. Należy pamiętać jednak o tym, że upominki powinny budzić pozytywne skojarzenia, lecz nie mogą pełnić roli „przekupstwa”, nie mogą wzbudzać poczucia zobowiązania wobec gospodarzy konferencj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częstunek</w:t>
      </w:r>
    </w:p>
    <w:p>
      <w:pPr>
        <w:pStyle w:val="Tekstpodstawow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jlepszą formą jest poczęstunek po konferencji. W trakcie konferencji, na stołach powinny znaleźć się tylko napoje. Taka formuła zapewnia pełną koncentrację w trakcie przemówień i pozwala na przeprowadzenie dodatkowych wywiadów, dyskusji, nawiązanie nieformalnych rozmów kuluarowych.</w:t>
      </w:r>
    </w:p>
    <w:p>
      <w:pPr>
        <w:pStyle w:val="Tekstpodstawowy2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proszenia</w:t>
      </w:r>
    </w:p>
    <w:p>
      <w:pPr>
        <w:pStyle w:val="Tekstpodstawowy2"/>
        <w:jc w:val="left"/>
        <w:rPr/>
      </w:pPr>
      <w:r>
        <w:rPr>
          <w:rFonts w:cs="Arial" w:ascii="Arial" w:hAnsi="Arial"/>
          <w:sz w:val="16"/>
        </w:rPr>
        <w:t>Zaproszenia na konferencję powinny być oryginalne, estetyczne i ciekawe graficznie. Do zaproszenia powinien być załączony program konferencji, możemy dodać także krótką zajawkę informacyjną o przewodnim temacie konferencji.</w:t>
      </w:r>
    </w:p>
    <w:p>
      <w:pPr>
        <w:pStyle w:val="Tekstpodstawowy2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za danych</w:t>
      </w:r>
    </w:p>
    <w:p>
      <w:pPr>
        <w:pStyle w:val="Tekstpodstawow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żda instytucja, firma czy organizacja powinna mieć dobrze opracowaną bazę dziennikarzy posegregowaną ze względu na zasięg oraz branże tematyczne. Każda baza dziennikarzy powinna być na bieżąco weryfikowana i sprawdzana (czy dany dziennikarz nadal pracuje w redakcji, czy zajmuje się daną tematyką, czy dane teleadresowe nie uległy zmianie).</w:t>
      </w:r>
    </w:p>
    <w:p>
      <w:pPr>
        <w:pStyle w:val="Tekstpodstawow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Jak napisać dobrą informację prasową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isząc informację prasową należy odpowiedzieć na 5 podstawowych pytań: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t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dzi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d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laczego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dpowiedzi na te pytania tworzą szkielet informacji prasowej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obra informacja to taka, któr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wpływ na życie odbiorców informacji (w pracy lub w domu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wiera informację o czymś, co dzieje się teraz lub stanie się w przyszłośc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wiera nową informację – coś czego wcześniej odbiorcy informacji nie wiedziel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yczy sfery działań/zasięgu konkretnego medium (lokalnego, krajowego, europejskiego lub międzynarodowego; danej branży lub specjalistycznego tematu, w zależności od publikacji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wiera „coś” mocnego lub dramatycznego, co przemówi do odbiorców informacj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otyczy znanych osobistości lub innych osób znanych odbiorcom informacji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Informacja prasowa powinna odznaczać się następującymi cecha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zytelny nagłówek pokazujący, kto ją przysła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jej napisani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zytelny nagłówek (tytuł) wskazujący, jaka jest jej treść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ięzła forma, najlepiej na jednej lub dwóch kartkach formatu A4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kst powinien być napisany na komputerze z podwójnym odstępem między liniami, z użyciem dużych i małych liter (nie wersalikami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stopce każdej strony, której ciąg dalszy jest na następnej kartce, powinna się pojawić informacja „dalej” lub „więcej”, by zaznaczyć, że tekst jest kontynuowany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artki powinny mieć zaznaczone numery stron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statnia kartka powinna zawierać słowo „koniec” w linii następującej bezpośrednio po ostatniej linijce tekst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linii ze słowem „koniec” powinna być następna linia „Dodatkowe informacje…” i nazwisko oraz numer telefonu/faksu pracownika public relations odpowiedzialnego za kontakty z prasą, do którego należy kierować wszelkie zapyta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4. Umieszczanie zdjęć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mieszczamy zdjęcia „aktywne”, np.: osób, które coś robią, produktów, które są używane; zdjęcia „bierne” są możliwe do przyjęcia, jeśli mają znaczenie dla artykułu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djęcia muszą być dużego formatu, dobre techniczni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każdego zdjęcia dołączamy czytelny opis, tak by nie było wątpliwości, co znajduje się na danym zdjęci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Należy pamiętać o tym, że prasie zależy na artykułach tworzonych pod konkretnym kątem, który ma znaczenie dla ich czytelników. Dlatego większość z nich chce dodatkowych informacji, cytatów lub komentarzy zamieszczonych w informacji pra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9:03:00Z</dcterms:created>
  <dc:creator>x</dc:creator>
  <dc:description/>
  <cp:keywords/>
  <dc:language>en-US</dc:language>
  <cp:lastModifiedBy>Paulina Łagowska</cp:lastModifiedBy>
  <dcterms:modified xsi:type="dcterms:W3CDTF">2006-11-17T07:43:00Z</dcterms:modified>
  <cp:revision>3</cp:revision>
  <dc:subject/>
  <dc:title>Jak zorganizować dobrą konferencję prasową</dc:title>
</cp:coreProperties>
</file>